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يم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علّ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ا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77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ع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ض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ه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َ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فْ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ش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ّ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ظ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تح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ح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ل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دارس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ش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ّ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ائ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ش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ز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طمئ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ائ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ش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ّ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ي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د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ل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ز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ؤو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سن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ل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را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إِخْوَ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ن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2:00Z</dcterms:created>
  <dc:creator>الشيخ/ عبد الرحمن بن علي النهابي</dc:creator>
  <dc:description/>
  <cp:keywords/>
  <dc:language>en-US</dc:language>
  <cp:lastModifiedBy>( MISHO )</cp:lastModifiedBy>
  <cp:lastPrinted>2011-04-02T16:45:00Z</cp:lastPrinted>
  <dcterms:modified xsi:type="dcterms:W3CDTF">2012-04-30T17:13:00Z</dcterms:modified>
  <cp:revision>3</cp:revision>
  <dc:subject>1/ المعلَم الإيماني: تعلُّم العلم الشرعي 2/ المعلم الإيماني: الاجتماع في المساجد على تلاوة القرآن وتدارسه 3/ المعلم الإيماني:  الإسراع بالعمل الصالح.</dc:subject>
  <dc:title>معالم إيمانية  2</dc:title>
</cp:coreProperties>
</file>