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إصلاح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بأ</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ب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نبأ</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ب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للهِ الذي جعلَ بيتَه مثابةً للناسِ وأمنًا، وأَودعَ فيه مِن ذخائرِ البِرِّ حُسنىً ومعنى،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رضيَ عنهم و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ناءِ الكعبةِ البيتِ الحرامِ نبأٌ بالغُ العظةِ، حدّثَ به حَبْرُ الأمةِ، وترجُمانُ قرآنِه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ى البخاريُّ في صحيحِ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اتَّخَذَ النِّسَاءُ المِنْطَقَ مِنْ قِبَلِ أُمِّ إِسْمَاعِيلَ اتَّخَذَتْ مِنْطَقًا لِتُعَفِّيَ أَثَرَهَا عَلَى سَارَةَ، ثُمَّ 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ى إِبْرَاهِيمُ مُنْطَ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و الشام، كما جاء في رواية ابن إسح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يْنَ تَذْهَبُ وَتَتْرُكُنَا بِهَذَا الوَادِي، الَّذِي لَيْسَ فِيهِ إِنْسٌ وَ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 ذَلِكَ مِرَارًا،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الَّذِي أَمَرَكَ بِهَذَا؟ قَالَ 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يُضَيِّ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رضيت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جَعَتْ، فَانْطَلَقَ إِبْرَاهِيمُ حَتَّى إِذَا كَانَ عِنْدَ الثَّنِيَّةِ حَيْثُ لاَ يَرَوْنَهُ، اسْتَقْبَلَ بِوَجْهِهِ البَيْتَ، ثُمَّ دَعَا بِهَؤُلاَءِ الكَلِمَاتِ، وَرَفَعَ يَدَ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إِنِّي أَسْكَنْتُ مِنْ ذُرِّيَّتِي بِوَادٍ غَيْرِ ذِي زَرْعٍ عِنْدَ بَيْتِكَ الْمُحَ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تْ أُمُّ إِسْمَاعِيلَ تُرْضِعُ إِسْمَاعِيلَ، وَتَشْرَبُ مِنْ ذَلِكَ المَاءِ، حَتَّى إِذَا نَفِدَ مَا فِي السِّقَاءِ عَطِشَتْ وَعَطِشَ ابْنُهَا، وَجَعَلَتْ تَنْظُرُ إِلَيْهِ يَتَلَوَّى، أَوْ قَالَ يَتَلَبَّطُ،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لِكَ سَعْيُ النَّاسِ بَيْنَهُ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لَمَّا أَشْرَفَتْ عَلَى المَرْوَةِ سَمِعَتْ صَوْتًا، فَقَالَتْ 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يدُ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سَمَّعَتْ، فَسَمِعَتْ أَيْضً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سْمَعْتَ إِنْ كَانَ عِنْدَكَ غِوَاثٌ، فَإِذَا هِيَ بِالْمَلَكِ عِنْدَ مَوْضِعِ زَمْ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لطبريِّ بإسنادٍ حسنٍ –كما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داه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هاجرُ أمُّ ولدِ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ن وَكَلَكُ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كُما إلى ك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حَثَ بِعَقِبِهِ، أَوْ قَالَ بِجَنَاحِهِ، حَتَّى ظَهَرَ المَاءُ، فَجَعَلَتْ تُحَوِّضُهُ وَتَقُولُ بِيَدِهَا هَكَذَا، وَجَعَلَتْ تَغْرِفُ مِنَ المَاءِ فِي سِقَائِهَا وَهُوَ يَفُورُ بَعْدَ مَا تَغْرِفُ،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رْحَمُ اللَّهُ أُمَّ إِسْمَاعِيلَ، لَوْ تَرَكَتْ زَمْزَ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لَمْ تَغْرِفْ مِنَ ال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كَانَتْ زَمْزَمُ عَيْنًا مَعِ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بَتْ وَأَرْضَعَتْ وَلَدَهَا، فَقَالَ لَ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وا الضَّيْعَةَ، فَإِنَّ هَا هُنَا بَيْتَ اللَّهِ، يَبْنِي هَذَا الغُلاَمُ وَأَبُوهُ، وَإِنَّ اللَّهَ لاَ يُضِيعُ أَهْلَهُ، وَكَانَ البَيْتُ مُرْتَفِعًا مِنَ الأَرْضِ كَالرَّابِيَةِ، تَأْتِيهِ السُّيُولُ، فَتَأْخُذُ عَنْ يَمِينِهِ وَشِمَالِهِ، فَكَانَتْ كَذَلِكَ حَتَّى مَرَّتْ بِهِمْ رُفْقَةٌ مِنْ جُرْهُمَ، أَوْ أَهْلُ بَيْتٍ مِنْ جُرْهُمَ، مُقْبِلِينَ مِنْ طَرِيقِ كَدَاءٍ، فَنَزَلُوا فِي أَسْفَلِ مَكَّةَ فَرَأَوْا طَائِرًا عَائِفً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طَّائِرَ لَيَدُورُ عَلَى مَاءٍ، لَعَهْدُنَا بِهَذَا الوَادِي وَمَا فِيهِ مَاءٌ، فَأَرْسَلُوا جَرِيًّا، أَوْ جَرِيَّيْنِ فَإِذَا هُمْ بِالْمَاءِ، فَرَجَعُوا فَأَخْبَرُوهُمْ بِالْمَاءِ فَأَقْبَلُ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إِسْمَاعِيلَ عِنْدَ المَ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ينَ لَنَا أَنْ نَنْزِلَ عِنْدَ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نْ لاَ حَقَّ لَكُمْ فِي ا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لْفَى ذَلِكَ أُمَّ إِسْمَاعِيلَ وَهِيَ تُحِبُّ الإِنْ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مَا تَزَوَّجَ إِسْمَاعِيلُ يُطَالِعُ تَرِكَتَهُ، فَلَمْ يَجِدْ إِسْمَاعِيلَ، فَسَأَلَ امْرَأَتَهُ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بْتَغِي لَنَا، ثُمَّ سَأَلَهَا عَنْ عَيْشِهِمْ وَهَيْئَتِهِمْ، فَقَالَتْ نَحْنُ بِشَرٍّ، نَحْنُ فِي ضِيقٍ وَشِدَّةٍ، فَشَكَتْ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زَوْجُكِ فَاقْرَئِي عَلَيْهِ السَّلاَمَ، وَقُولِ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 عَتَبَةَ بَابِهِ، فَلَمَّا جَاءَ إِسْمَاعِيلُ كَأَنَّهُ آنَسَ شَيْئً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اءَكُمْ مِنْ أَحَ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جَاءَنَا شَيْخٌ كَذَا وَكَذَا، فَسَأَلَنَا عَنْكَ فَأَخْبَرْتُهُ، وَسَأَ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عَيْشُنَا؟ فَأَخْبَرْتُهُ أَنَّا فِي جَهْدٍ وَشِ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وْصَاكِ بِ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رَنِي أَنْ أَقْرَأَ عَلَيْكَ السَّلاَ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عَتَبَةَ بَ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قَدْ أَمَرَنِي أَنْ أُفَارِقَكِ، الحَقِي بِأَهْلِكِ، فَطَلَّقَهَا، وَتَزَوَّجَ مِنْهُمْ أُخْرَى، فَلَبِثَ عَنْهُمْ إِبْرَاهِيمُ مَا شَاءَ اللَّهُ، ثُمَّ أَتَاهُمْ بَعْدُ فَلَمْ يَجِدْهُ، فَدَخَلَ عَلَى امْرَأَتِهِ فَسَأَلَهَا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بْتَغِي لَ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مْ؟ وَسَأَلَهَا عَنْ عَيْشِهِمْ وَهَيْئَتِ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خَيْرٍ وَسَعَةٍ، وَأَثْنَتْ عَلَى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عَامُكُ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حْ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رَابُكُمْ؟ قَالَتِ ا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بَارِكْ لَهُمْ فِي اللَّحْمِ وَالمَ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كُنْ لَهُمْ يَوْمَئِذٍ حَبٌّ، وَلَوْ كَانَ لَهُمْ دَعَا لَهُ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زَوْجُكِ فَاقْرَئِي عَلَيْهِ السَّلاَمَ، وَمُرِيهِ يُثْبِتْ عَتَبَةَ بَابِهِ، فَلَمَّا جَاءَ إِسْمَاعِ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اكُمْ مِنْ أَحَ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تَانَا شَيْخٌ حَسَنُ الهَيْئَةِ، وَأَثْنَتْ عَلَيْهِ، فَسَأَلَنِي عَنْكَ فَأَخْبَرْتُهُ، فَسَأَلَنِي كَيْفَ عَيْشُنَا فَأَخْبَرْتُهُ أَنَّا بِ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اكِ بِ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يَقْرَأُ عَلَيْكَ السَّلاَمَ، وَيَأْمُرُكَ أَنْ تُثْبِتَ عَتَبَةَ بَ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أَنْتِ العَتَبَةُ، أَمَرَنِي أَنْ أُمْسِكَكِ، ثُمَّ لَبِثَ عَنْهُمْ مَا شَاءَ اللَّهُ، ثُمَّ جَاءَ بَعْدَ ذَلِكَ، وَإِسْمَاعِيلُ يَبْرِي نَبْلًا لَهُ تَحْتَ دَوْحَةٍ قَرِيبًا مِنْ زَمْزَمَ، فَلَمَّا رَآهُ قَامَ إِلَيْهِ، فَصَنَعَا كَمَا يَصْنَعُ الوَالِدُ بِالوَلَدِ وَالوَلَدُ بِالوَالِ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سْمَاعِيلُ، إِنَّ اللَّهَ أَمَرَنِي بِأَ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نَعْ مَا أَمَرَكَ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أَمَرَنِي أَنْ أَبْنِيَ هَا هُنَا بَيْتًا، وَأَشَارَ إِلَى أَكَمَةٍ مُرْتَفِعَةٍ عَلَى مَا حَوْ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اَ يَبْنِيَانِ حَتَّى يَدُورَا حَوْلَ البَيْتِ وَهُمَا يَقُول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سابغِ عظاتِ نبأِ بناءِ البيتِ العتيقِ تلكمُ المعالمَ الكبرى ذاتَ الأثرِ البالغِ في مسيرةِ الإصلاحِ الفرديِّ والمجتمعيِّ، والتي يَجْدُرُ علمُها، وبثُّها، وامتثالُها كيما تَسُودَ، وتُذاقَ بركتُها، ويُنْعَمَ ببرِّها، أُولى تلك الم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زُ عِظَمِ اليقينِ، وامتلاءِ القلبِ بحسنِ الظنِّ باللهِ، والاستسلامِ لأمرِه، فإنَّ تلك الأمورَ حين تجتمعُ تُفْضي إلى عاقبةٍ محمودةِ الأثرِ مضمونةِ النتائجِ؛ وذاك كان حالَ الخليلِ حين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كِ ضعيفَينِ مِن أهلِه في وادٍ غيرِ ذي زرعٍ قَفْرٍ من الحياةِ والأنيسِ؛ فلجأَ إلى حبْلِ الدعاءِ المتينِ الذي لا يَخِيبُ مَن شدَّ به اليدَ، والذي هو عُدَّةُ المتيقِّنِ المُحْسنِ الظنَّ بربِّه والمستسلمِ لأمرِه؛ فكانت منه تلك الدعواتُ المسَطَّرةُ في كتابِ اللهِ على مَسْمَعٍ مِن القريبِ ال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مَتْ بإجابتِها أممٌ لا يُحصى عدُّها إلى حينِ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نايةُ بشأنِ القبولِ وتَوَخِّي سَبَبَيْه الإخلاصِ والمشروعيةِ مِن أَجلِّ مُصَحِّحاتِ مَسيرِ الإصلاحِ الراشدِ إلى اللهِ، وهو سِرُّ برَكةِ الأعمالِ، وسببُ زكائِها؛ إذ هو الغايةُ منها، وذاك ما يَفيضُ به نبأُ البناءِ مِن المسيرِ إلى مكةَ، وحتى وَضْعِ آخرِ لَبِنَةٍ، ولسانُ النبيّيْنِ البان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تَرَ مُذْ وَضْعِ القواعدِ، وحتى إتمامِ البناءِ الشاقِّ سِيّما على الشيخِ الطاعنِ في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صِحٌ عمّا وقر في قلبيهِما مِن هَمِّ القبولِ؛ إذ كانا يَلْهَجانِ بسؤالِ القبولِ الضَّار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عايةُ شأنِ الأسرةِ مِن أجلِّ اهتماماتِ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لاحيةِ، وتَبْرُزُ مظاهرُ تلك العنايةِ مِن نبأِ البناءِ في استحفاظِ اللهِ لهم، وغرسِ التوحيدِ في قلوبِهم، وامتثالِ أمرِ اللهِ فيهم، والدعاءِ لهم، وتَفَقُّدِ أحوالِهم وإنْ استقَلُّوا في الدُّوُرِ أو تناءتْ بهم البلدانُ، وحُسْنِ اختيارِ أزواجِهم، وملاطفتِهم، واحترامِهم، ومشاورتِهم، ومشاركتِهم أداءَ العباد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عظمَ معالمِ الصلاحِ العامِّ للناسِ قاطبةً في نبأِ بناءِ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بيتِ اللهِ المحرَّمِ الذي جعلَه اللهُ قيامًا للناسِ وأمْنًا؛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عَلَ اللَّهُ الْكَعْبَةَ الْبَيْتَ الْحَرَامَ قِيَامًا لِ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خرابَه علامةً كُبرى لقيامِ الساعةِ التي لا تقومُ إلا على شرارِ الخلْقِ؛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ومُ السَّاعَةُ حَتَّى لاَ يُحَجَّ البَ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عدَ هدمِه الذي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خَرِّبُ الكَعْبَةَ ذُو السُّوَيْقَتَيْنِ مِنَ الحَبَشَ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يكونُ تعظيمُه بتعلُّقِ قلوبِ المؤمنين به، وأَمِّهِم له في نُسُكِ الحجِّ والعمرةِ، ورعايتِهم حرمتَه، وتذليلِ السُّبُلِ إليه، وتأمينِ أهلِه وقاصديه، وتطهيرِه للطائفين والقائمين والعاكفين والركَّعِ السجودِ؛ فذاك قدَرُ اللهِ الشرعيُّ فيه حين جعلَه مثابةً للناسِ؛ يشتاقون إليه كلّما فارقوه، وأمْنًا حين كان غيرهُم يُتَخَطَّ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 البيتَ مثابًا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ه الدهرَ يَقْضُون الوَطَرْ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49:00Z</dcterms:created>
  <dc:creator>الشيخ محمد بن عبدالله السحيم</dc:creator>
  <dc:description/>
  <cp:keywords/>
  <dc:language>en-US</dc:language>
  <cp:lastModifiedBy>احمد</cp:lastModifiedBy>
  <cp:lastPrinted>2022-12-07T13:51:00Z</cp:lastPrinted>
  <dcterms:modified xsi:type="dcterms:W3CDTF">2022-12-07T11:51:00Z</dcterms:modified>
  <cp:revision>4</cp:revision>
  <dc:subject>1/نبأ بناء الكعبة البيت الحرام 2/معالم إصلاح الفرد والمجتمع من خلال قصة بناء البيت</dc:subject>
  <dc:title>معالم إصلاحية في نبأ بناء البيت</dc:title>
</cp:coreProperties>
</file>