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و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عاق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بدع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اص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1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دعو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إسل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إ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رعا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عاق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الوقو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إ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جانبه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2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فض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صب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بل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ثمرت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3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ظم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عاق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4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نا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دول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المعاقين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هيئ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عا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لشؤ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إسلام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الأوقا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الإمار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6</w:t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ى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م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رَّ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نس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تَّقوَى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َشْهَ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ا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حْد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رِي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َشْهَ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يدَ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حَمَّد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سول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َّاع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كري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طا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إحسان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ّ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ارِك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يدِ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حب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جمعين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بِع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إحسان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ِّين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ُ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أوصي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فس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تقو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طاعتِ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ز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ل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حْسِ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تَتَّق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عْمَل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بِيرًا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ساء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128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ُّ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ون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لَق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لْقَ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عَل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تفاوت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وّ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ضَّعف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صِّح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رضِ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غِن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فقر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ل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حكم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رادَ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ل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اهُ</w:t>
      </w:r>
      <w:r>
        <w:rPr>
          <w:rFonts w:cs="Traditional Arabic"/>
          <w:b/>
          <w:bCs/>
          <w:sz w:val="30"/>
          <w:szCs w:val="30"/>
          <w:rtl w:val="true"/>
        </w:rPr>
        <w:t xml:space="preserve">-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ضل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حانَهُ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عَ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َّفاضُ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ساس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َّقو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عم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َّالِح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فَع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لْقَ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نْظُ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ُوَرِ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مْوَالِكُمْ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ك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نْظُ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لُوبِ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عْمَالِكُمْ</w:t>
      </w:r>
      <w:r>
        <w:rPr>
          <w:rFonts w:cs="Traditional Arabic"/>
          <w:b/>
          <w:bCs/>
          <w:sz w:val="30"/>
          <w:szCs w:val="30"/>
          <w:rtl w:val="true"/>
        </w:rPr>
        <w:t>"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لم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ِيم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نسا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ظمَ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كانت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ّ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ن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اس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كمُ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عما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يِّر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نَّافعَةِ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كَ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سان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عاق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ميَّز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مَّت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لي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َّحيح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وِيِّ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دَّ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مُجتمع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ي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جز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ْ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ض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قويا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صحَّاءِ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ظ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اق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لأعم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عرَج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صم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بك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غيرِ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ظر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كريمٍ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دعُ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عايتِ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وقوف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جانبِهِمْ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نمي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اقاتِ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دراتِ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هاراتِهِمْ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طوي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بداعاتِهِمْ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ثَّ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ينُ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نيف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َ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عَوْنُ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ضَّعِيف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فَضْ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وَّت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دَقَةٌ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بَيَانُ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َرْتَ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دَقَةٌ</w:t>
      </w:r>
      <w:r>
        <w:rPr>
          <w:rFonts w:cs="Traditional Arabic"/>
          <w:b/>
          <w:bCs/>
          <w:sz w:val="30"/>
          <w:szCs w:val="30"/>
          <w:rtl w:val="true"/>
        </w:rPr>
        <w:t>"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اوود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را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ُر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َى</w:t>
      </w:r>
      <w:r>
        <w:rPr>
          <w:rFonts w:cs="Traditional Arabic"/>
          <w:b/>
          <w:bCs/>
          <w:sz w:val="30"/>
          <w:szCs w:val="30"/>
          <w:rtl w:val="true"/>
        </w:rPr>
        <w:t xml:space="preserve">-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را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ج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ظي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ثَّوا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بي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يكُ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ريب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ؤلاءِ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أخذ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يدِي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شجِّعُ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قُو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ربيتِ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عليمِ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عايتِهِمْ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ُساهِ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نفاق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اريع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عن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ِمْ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لمعاق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كْرَم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صبرِهِمْ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نال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ذل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ج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ظيمَ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بي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قُ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ز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جَلَّ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ذْهَبْ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بِيبَت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يْنَيْهِ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صَبَ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حْتَسَ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رْض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َوَاب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جَنَّةِ</w:t>
      </w:r>
      <w:r>
        <w:rPr>
          <w:rFonts w:cs="Traditional Arabic"/>
          <w:b/>
          <w:bCs/>
          <w:sz w:val="30"/>
          <w:szCs w:val="30"/>
          <w:rtl w:val="true"/>
        </w:rPr>
        <w:t>"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مذي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زاء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ظي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د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لْمعاق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هل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و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عايت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و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افز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ذْ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ه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فَوُّق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دفَع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ه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اق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َّكيُّف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عاق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جعل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رداً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ع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جتمعِ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تميِّز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طائ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بداعِهِ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ُّ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ؤمنون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ق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تطا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اق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سجِّل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سماء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جِل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ظما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َّاريخِ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ترك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صمات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ضحةً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برهِ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عاق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شكِّ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اجز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نسا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ُقِي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إبداع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َّميُّزِ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ؤلا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ظما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َّحابِي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لي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م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كتوم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ُ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مْنَعْ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ْ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صر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لَ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ْمِ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ؤذِّن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رسو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َ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ز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قّ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يات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رآني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أمُ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ز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ل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بي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مُراعا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الت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اصَّةِ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ك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كْرِمُهُ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بسط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داء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قْبَ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هِ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تخلف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ين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نور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اف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رَّتين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ما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ِّرمذي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م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مَى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كن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وتِ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واه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إبداع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ع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كاب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ماءِ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برَ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ديث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فظ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تقن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طاف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لا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مِ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با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ماءِ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لَّف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نَّف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ر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اء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رو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ظيم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ائمةً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ا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ثم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فَّ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ُ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مَمٌ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ها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ابع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ها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ين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مائِ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شرةِ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ْ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قهاءِ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أي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ل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ْ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حديث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فقهِ</w:t>
      </w:r>
      <w:r>
        <w:rPr>
          <w:rFonts w:cs="Traditional Arabic"/>
          <w:b/>
          <w:bCs/>
          <w:sz w:val="30"/>
          <w:szCs w:val="30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ول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مار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ربي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تحد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رْع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اق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عاي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ظي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َ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لال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ضح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بذل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ياد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َشيد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ؤلا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اقينَ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َ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ن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ؤسسات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عَم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رِّعاي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ِّحيّ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َّغذي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َليم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َّأهي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دَنِي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َّعليمِ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عدّ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واقف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اصّ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سيَّاراتِ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داخ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اصّ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ِ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ؤسس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دَّوائِ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كوميّ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ساجدِ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َّ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اق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ِعاي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ق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ْرِهَا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دّ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مي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هَ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طنِ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ك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ْهُ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دع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رك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لف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ثار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يِّب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افع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دُل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ِمَمِهِ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لي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فوسِهِ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بيرةِ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از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ثي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ْ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جوائز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خاص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جا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ياضة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فع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اي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ول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ابق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لمية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قَّق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جازات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قِّقْ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رُهُمْ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ز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ل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َ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عَمِل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َّالِحَ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ُضِيع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جْ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حْسَ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مَلًا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هف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30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ِّق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طاعت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طاع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رْتَ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طاعت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متثا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قولِكَ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ّ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َ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طِيع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طِيع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َسُو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ُول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أَمْ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كُمْ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ساء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59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قُ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وْل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َستغف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كُمْ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ُطْبَ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َّانيةُ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َمْ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لمين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َشْهَ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ا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حْد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رِي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َشْهَ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يِّدَ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َّد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سولُ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ّ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ارِك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يدِ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يب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اهر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صحاب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جمعين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َّابع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إحسان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وْ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ِّين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ُ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تق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ق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َّقوى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علم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ارِيخَ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جَّ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هتمام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معاق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كريم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ناي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ِمْ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ط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لي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لك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قْعَد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ادماً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َ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زيز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م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ُل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م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قائدٍ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دول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مار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ربي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تحد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هتمّ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معاق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هتمام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غ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أنشأَ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ُور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رعايتهِمْ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حضَرَ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تخصص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وم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تعليمِهِمْ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وفَّر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ل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ُبُ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عاي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حي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جتماعية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وجد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ُرص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م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ناسِبُهُمْ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َمَّن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اك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اَّئِق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ِمْ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جَز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ياد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كيم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بذُل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طا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فرا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ط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طاءِ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َز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ؤسس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رْع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اقينَ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سع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دمتِهِمْ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ز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ئلٍ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فْعَل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يْر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ِيمًا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ساء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127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صَلّ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لِّم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مِرْت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صَّلا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سَّلاَ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عَالَى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لَائِكَت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صَلّ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بِي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ّ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َ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ّ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لِّم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سْلِيمًا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حزاب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56</w:t>
      </w:r>
      <w:r>
        <w:rPr>
          <w:rFonts w:cs="Traditional Arabic"/>
          <w:b/>
          <w:bCs/>
          <w:sz w:val="30"/>
          <w:szCs w:val="30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أْمُ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ْعَدْ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إِحْسَا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يتَا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قُرْب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َنْه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فَحْشَا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مُنْكَ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بَغْي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عِظُ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عَلّ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ذَكَّرُونَ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ح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90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ذْكُر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عَظِي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ذْكُرْكُمْ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شكرُو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ِعَم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زِدْكُمْ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قِ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َّلَا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َّلَا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نْه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فَحْشَا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مُنْكَ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ذِكْ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كْبَ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عْلَ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صْنَعُونَ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نكبوت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45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06:00Z</dcterms:created>
  <dc:creator>الهيئة العامة للشؤون الإسلامية والأوقاف بالإمارات</dc:creator>
  <dc:description/>
  <cp:keywords/>
  <dc:language>en-US</dc:language>
  <cp:lastModifiedBy>Admin</cp:lastModifiedBy>
  <cp:lastPrinted>2018-02-22T14:05:00Z</cp:lastPrinted>
  <dcterms:modified xsi:type="dcterms:W3CDTF">2018-03-17T09:52:00Z</dcterms:modified>
  <cp:revision>5</cp:revision>
  <dc:subject>1/دعوة الإسلام إلى رعاية المعاقين والوقوف إلى جانبهم 2/فضل الصبر على البلاء وثمرته 3/من عظماء المعاقين 4/عناية الدولة بالمعاقين.</dc:subject>
  <dc:title>معاقون مبدعون  </dc:title>
</cp:coreProperties>
</file>