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ا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[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صلح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قت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دودة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عْ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ن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جه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ه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درس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م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يت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شت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رب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ضاق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س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وقف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اد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صو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ز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ي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آ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كسو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زي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ط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ر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ئم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فع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تلاميذِ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رأ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تلي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ز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ن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ر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دي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َ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قَد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ظِي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اف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فَرِّ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أَمّ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لوب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لق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او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ش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رّ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ُوفِي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ان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م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حدّ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ع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ضل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د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ُع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ِل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مُؤْمِ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عِم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ن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د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ح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غي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ُص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غ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ق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ار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ذ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دَع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غْلُو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نْتَص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فَتَح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بْو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م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نْهَمِ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فَجَّر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أَر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ُيُو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لْتَ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م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دِر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حول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اري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فت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ص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اض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وْ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ُنُوب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إِسْرَاف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ثَبِّ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قْدَام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نْصُر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آت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َو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حُس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َو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4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4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اق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ر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ر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م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ل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ر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بئ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مرا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خ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نت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ه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ل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حير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ضطر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أي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قل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ل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دع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تحق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اجات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طالب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ُرُبات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ت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ز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ف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زائن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ق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ضائ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ض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ائعُ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وَّ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آخِر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إِنْ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ج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عِي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سَأَل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َعْط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ْس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سْأَلَ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قَ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ن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نْقُص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ِخْيَ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دْخ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بَحْر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ط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ف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ك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ي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َ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تط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ض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يأس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تو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ج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بس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َّ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ّ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قدُ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ت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ش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ولا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لت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ئبة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ضُ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عتم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ش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لمُ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ِمْ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ب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دد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ذّ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بتهل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دّ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رُدَّ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ئبة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بح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ُود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رِد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َ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َع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ْيَسْتَجِي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لْيُؤْم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رْشُد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8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ب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ب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َّ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ب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ظف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حوائج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ن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ائِل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ن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ائ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حنِن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ج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ج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ج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لغف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يط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زهَّد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سْتَج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أَحَد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عْجَل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َع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سْتَج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لح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وَرِّ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عِجْلِيّ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جَ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لْ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ث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ْب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َشَ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عَ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نْجِيَ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ج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ق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إجا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وق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إِجَاب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سْتَ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ُع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ل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غَافِ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ه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ّ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ج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ضر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ستكا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ضَرُّ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خُفْيَة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رُ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ذل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نكس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لح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ستمر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طي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طع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ب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يب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ط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شْ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غْ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مُ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طْعَ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رَام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شْرَ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رَام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لْبَس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رَام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غُذّ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حَرَا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أَن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سْتَج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َ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صحّ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بت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خلص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عائ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ع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ل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َّج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دث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ت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ب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ع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إج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ث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ف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رب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دخول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ذك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جر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ق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ر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عرا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كب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ر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ك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زي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د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يلِ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بَاد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َاخِر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وض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در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وص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ختص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قتص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د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دو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د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فا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و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م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ص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ت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خ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ر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صال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ء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ري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سلا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فا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رو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و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ن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ص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قاصد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ه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حتم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اق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ظر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م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ؤول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رم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ريف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ا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ل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ك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ب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اه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طن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سأ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ش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ن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يمان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ستقرار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في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ش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وار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ه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4:00Z</dcterms:created>
  <dc:creator>الشيخ عبداللطيف التويجري</dc:creator>
  <dc:description/>
  <dc:language>en-US</dc:language>
  <cp:lastModifiedBy>شركة احمد فارس للديكور والاعمال الفنية</cp:lastModifiedBy>
  <cp:lastPrinted>2018-02-22T14:05:00Z</cp:lastPrinted>
  <dcterms:modified xsi:type="dcterms:W3CDTF">2020-07-07T11:05:00Z</dcterms:modified>
  <cp:revision>3</cp:revision>
  <dc:subject>1/قصة وعبرة 2/الفرج بعد البلاء 3/فضائل الدعاء وأهميته 4/من أسباب إجابة الدعاء 5/اقتصار حجِّ هذا العام على أعداد محدودة.</dc:subject>
  <dc:title>معارج الدعاء في زمن البلاء [قرار حصر الحج للمصلحة]</dc:title>
</cp:coreProperties>
</file>