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ر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رَس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د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ص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د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ت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ب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ر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ض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صَ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ُ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ثَبّ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ؤَاد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ُص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صَ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ص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ج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ُ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رَس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سُ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خْو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سَّائ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ْوَ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ط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و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رَاو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دَ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ِ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غِ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يَقّ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ِ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ح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د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طَوّ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ت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وَالْم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مِرّ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دَ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ْطَ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لِّ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ثِّ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ز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ت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ذَ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تَج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ْمِ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ض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ي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ي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ظُو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ُ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ُر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يِّئ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يَّأ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ز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دْم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ت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نْفُ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اب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ا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لِ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قَّ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ب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ِج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ُو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ص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حْش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فَاح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د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َّه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ؤْم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وَدْ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عْصَ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َك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َبِّ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ْ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ذَ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ِي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ذَلِّلَة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م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أ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رْه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بَق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مِيص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بُ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ْفَ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د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ْج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وَدَت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َه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ه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مِيص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بُ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دَق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مِيص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بُ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ذ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د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أ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مِيص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بُ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ِ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QCF_BSML;Times New Roman" w:hAnsi="QCF_BSML;Times New Roman" w:eastAsia="Calibri" w:cs="QCF_BSML;Times New Roman"/>
          <w:color w:val="000000"/>
          <w:sz w:val="36"/>
          <w:szCs w:val="36"/>
          <w:lang w:bidi="ar-EG"/>
        </w:rPr>
      </w:pPr>
      <w:r>
        <w:rPr>
          <w:rFonts w:eastAsia="Calibri" w:cs="QCF_BSML;Times New Roman" w:ascii="QCF_BSML;Times New Roman" w:hAnsi="QCF_BSML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إِخ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غْ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ع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سِ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يم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هَار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يم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ّ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ْ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ر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ه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َام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ت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بَر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طَّع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شَ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ذَلِ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ُمْتُنّ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وَدْ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عْص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ُ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ُسْجَ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كُون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حَافِ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ائِ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نْقَ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ا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ن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نَ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ز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؟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ج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رِف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ق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ض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َق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لْج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صْر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َحْ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ْص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وِّ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ذ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ِ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ق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QCF_BSML;Times New Roman" w:hAnsi="QCF_BSML;Times New Roman" w:eastAsia="Calibri" w:cs="QCF_BSML;Times New Roman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جِّ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اء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فْ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ض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ك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ضُض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ضْرِ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ُمُر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eastAsia="Calibri" w:cs="QCF_BSML;Times New Roman" w:ascii="QCF_BSML;Times New Roman" w:hAnsi="QCF_BSML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QCF_BSML;Times New Roman" w:hAnsi="QCF_BSML;Times New Roman" w:eastAsia="Calibri" w:cs="QCF_BSML;Times New Roman"/>
          <w:color w:val="000000"/>
          <w:sz w:val="36"/>
          <w:szCs w:val="36"/>
        </w:rPr>
      </w:pPr>
      <w:r>
        <w:rPr>
          <w:rFonts w:eastAsia="Calibri" w:cs="QCF_BSML;Times New Roman" w:ascii="QCF_BSML;Times New Roman" w:hAnsi="QCF_BSML;Times New Roman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ُعَزِّ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ء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ل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أخِرْ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قُ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اف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ص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ار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تَتَعَزّ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لايَة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تَذَكّ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ِلُّ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ص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ثَّاب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رَّاسِخ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وخُ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تَمَسّ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ُ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ا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ّ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QCF_BSM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9:00Z</dcterms:created>
  <dc:creator>الشيخ نواف بن معيض الحارثي</dc:creator>
  <dc:description/>
  <cp:keywords/>
  <dc:language>en-US</dc:language>
  <cp:lastModifiedBy>احمد</cp:lastModifiedBy>
  <cp:lastPrinted>2023-02-07T12:00:00Z</cp:lastPrinted>
  <dcterms:modified xsi:type="dcterms:W3CDTF">2023-02-07T10:00:00Z</dcterms:modified>
  <cp:revision>4</cp:revision>
  <dc:subject>1/ في قصص السابقين عظات وعِبَر 2/أهداف القصص القرآني 3/دروس وعبر من قصة يوسف عليه السلام 4/أهمية غض البصر وحفظ الفرج 5/من وسائل طهارة المجتمع 6/ثمرات الغيرة على المحارم.</dc:subject>
  <dc:title>معاذ الله</dc:title>
</cp:coreProperties>
</file>