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عاذ</w:t>
            </w:r>
            <w:r>
              <w:rPr>
                <w:b/>
                <w:b/>
                <w:bCs/>
                <w:rtl w:val="true"/>
                <w:lang w:bidi="ar-EG"/>
              </w:rPr>
              <w:t xml:space="preserve"> </w:t>
            </w:r>
            <w:r>
              <w:rPr>
                <w:rFonts w:cs="Traditional Arabic"/>
                <w:b/>
                <w:b/>
                <w:bCs/>
                <w:rtl w:val="true"/>
                <w:lang w:bidi="ar-EG"/>
              </w:rPr>
              <w:t>أمة</w:t>
            </w:r>
            <w:r>
              <w:rPr>
                <w:b/>
                <w:b/>
                <w:bCs/>
                <w:rtl w:val="true"/>
                <w:lang w:bidi="ar-EG"/>
              </w:rPr>
              <w:t xml:space="preserve"> </w:t>
            </w:r>
            <w:r>
              <w:rPr>
                <w:rFonts w:cs="Traditional Arabic"/>
                <w:b/>
                <w:b/>
                <w:bCs/>
                <w:rtl w:val="true"/>
                <w:lang w:bidi="ar-EG"/>
              </w:rPr>
              <w:t>قان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فضائل</w:t>
            </w:r>
            <w:r>
              <w:rPr>
                <w:b/>
                <w:b/>
                <w:bCs/>
                <w:rtl w:val="true"/>
                <w:lang w:bidi="ar-EG"/>
              </w:rPr>
              <w:t xml:space="preserve"> </w:t>
            </w:r>
            <w:r>
              <w:rPr>
                <w:rFonts w:cs="Traditional Arabic"/>
                <w:b/>
                <w:b/>
                <w:bCs/>
                <w:rtl w:val="true"/>
                <w:lang w:bidi="ar-EG"/>
              </w:rPr>
              <w:t>معاذ</w:t>
            </w:r>
            <w:r>
              <w:rPr>
                <w:b/>
                <w:b/>
                <w:bCs/>
                <w:rtl w:val="true"/>
                <w:lang w:bidi="ar-EG"/>
              </w:rPr>
              <w:t xml:space="preserve"> </w:t>
            </w:r>
            <w:r>
              <w:rPr>
                <w:rFonts w:cs="Traditional Arabic"/>
                <w:b/>
                <w:b/>
                <w:bCs/>
                <w:rtl w:val="true"/>
                <w:lang w:bidi="ar-EG"/>
              </w:rPr>
              <w:t>بن</w:t>
            </w:r>
            <w:r>
              <w:rPr>
                <w:b/>
                <w:b/>
                <w:bCs/>
                <w:rtl w:val="true"/>
                <w:lang w:bidi="ar-EG"/>
              </w:rPr>
              <w:t xml:space="preserve"> </w:t>
            </w:r>
            <w:r>
              <w:rPr>
                <w:rFonts w:cs="Traditional Arabic"/>
                <w:b/>
                <w:b/>
                <w:bCs/>
                <w:rtl w:val="true"/>
                <w:lang w:bidi="ar-EG"/>
              </w:rPr>
              <w:t>جبل</w:t>
            </w:r>
            <w:r>
              <w:rPr>
                <w:b/>
                <w:b/>
                <w:bCs/>
                <w:rtl w:val="true"/>
                <w:lang w:bidi="ar-EG"/>
              </w:rPr>
              <w:t xml:space="preserve"> </w:t>
            </w:r>
            <w:r>
              <w:rPr>
                <w:rFonts w:cs="Traditional Arabic"/>
                <w:b/>
                <w:b/>
                <w:bCs/>
                <w:rtl w:val="true"/>
                <w:lang w:bidi="ar-EG"/>
              </w:rPr>
              <w:t>رضي</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نه</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إسلام</w:t>
            </w:r>
            <w:r>
              <w:rPr>
                <w:b/>
                <w:b/>
                <w:bCs/>
                <w:rtl w:val="true"/>
                <w:lang w:bidi="ar-EG"/>
              </w:rPr>
              <w:t xml:space="preserve"> </w:t>
            </w:r>
            <w:r>
              <w:rPr>
                <w:rFonts w:cs="Traditional Arabic"/>
                <w:b/>
                <w:b/>
                <w:bCs/>
                <w:rtl w:val="true"/>
                <w:lang w:bidi="ar-EG"/>
              </w:rPr>
              <w:t>معاذ</w:t>
            </w:r>
            <w:r>
              <w:rPr>
                <w:b/>
                <w:b/>
                <w:bCs/>
                <w:rtl w:val="true"/>
                <w:lang w:bidi="ar-EG"/>
              </w:rPr>
              <w:t xml:space="preserve"> </w:t>
            </w:r>
            <w:r>
              <w:rPr>
                <w:rFonts w:cs="Traditional Arabic"/>
                <w:b/>
                <w:b/>
                <w:bCs/>
                <w:rtl w:val="true"/>
                <w:lang w:bidi="ar-EG"/>
              </w:rPr>
              <w:t>ومبايعته</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حبة</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b/>
                <w:b/>
                <w:bCs/>
                <w:rtl w:val="true"/>
                <w:lang w:bidi="ar-EG"/>
              </w:rPr>
              <w:t xml:space="preserve"> </w:t>
            </w:r>
            <w:r>
              <w:rPr>
                <w:rFonts w:cs="Traditional Arabic"/>
                <w:b/>
                <w:b/>
                <w:bCs/>
                <w:rtl w:val="true"/>
                <w:lang w:bidi="ar-EG"/>
              </w:rPr>
              <w:t>لمعاذ</w:t>
            </w:r>
            <w:r>
              <w:rPr>
                <w:b/>
                <w:b/>
                <w:bCs/>
                <w:rtl w:val="true"/>
                <w:lang w:bidi="ar-EG"/>
              </w:rPr>
              <w:t xml:space="preserve"> </w:t>
            </w:r>
            <w:r>
              <w:rPr>
                <w:rFonts w:cs="Traditional Arabic"/>
                <w:b/>
                <w:b/>
                <w:bCs/>
                <w:rtl w:val="true"/>
                <w:lang w:bidi="ar-EG"/>
              </w:rPr>
              <w:t>ووصيته</w:t>
            </w:r>
            <w:r>
              <w:rPr>
                <w:b/>
                <w:b/>
                <w:bCs/>
                <w:rtl w:val="true"/>
                <w:lang w:bidi="ar-EG"/>
              </w:rPr>
              <w:t xml:space="preserve"> </w:t>
            </w:r>
            <w:r>
              <w:rPr>
                <w:rFonts w:cs="Traditional Arabic"/>
                <w:b/>
                <w:b/>
                <w:bCs/>
                <w:rtl w:val="true"/>
                <w:lang w:bidi="ar-EG"/>
              </w:rPr>
              <w:t>له</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تكليف</w:t>
            </w:r>
            <w:r>
              <w:rPr>
                <w:b/>
                <w:b/>
                <w:bCs/>
                <w:rtl w:val="true"/>
                <w:lang w:bidi="ar-EG"/>
              </w:rPr>
              <w:t xml:space="preserve"> </w:t>
            </w:r>
            <w:r>
              <w:rPr>
                <w:rFonts w:cs="Traditional Arabic"/>
                <w:b/>
                <w:b/>
                <w:bCs/>
                <w:rtl w:val="true"/>
                <w:lang w:bidi="ar-EG"/>
              </w:rPr>
              <w:t>معاذ</w:t>
            </w:r>
            <w:r>
              <w:rPr>
                <w:b/>
                <w:b/>
                <w:bCs/>
                <w:rtl w:val="true"/>
                <w:lang w:bidi="ar-EG"/>
              </w:rPr>
              <w:t xml:space="preserve"> </w:t>
            </w:r>
            <w:r>
              <w:rPr>
                <w:rFonts w:cs="Traditional Arabic"/>
                <w:b/>
                <w:b/>
                <w:bCs/>
                <w:rtl w:val="true"/>
                <w:lang w:bidi="ar-EG"/>
              </w:rPr>
              <w:t>بمهام</w:t>
            </w:r>
            <w:r>
              <w:rPr>
                <w:b/>
                <w:b/>
                <w:bCs/>
                <w:rtl w:val="true"/>
                <w:lang w:bidi="ar-EG"/>
              </w:rPr>
              <w:t xml:space="preserve"> </w:t>
            </w:r>
            <w:r>
              <w:rPr>
                <w:rFonts w:cs="Traditional Arabic"/>
                <w:b/>
                <w:b/>
                <w:bCs/>
                <w:rtl w:val="true"/>
                <w:lang w:bidi="ar-EG"/>
              </w:rPr>
              <w:t>جليلة</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إمام</w:t>
            </w:r>
            <w:r>
              <w:rPr>
                <w:b/>
                <w:b/>
                <w:bCs/>
                <w:rtl w:val="true"/>
                <w:lang w:bidi="ar-EG"/>
              </w:rPr>
              <w:t xml:space="preserve"> </w:t>
            </w:r>
            <w:r>
              <w:rPr>
                <w:rFonts w:cs="Traditional Arabic"/>
                <w:b/>
                <w:b/>
                <w:bCs/>
                <w:rtl w:val="true"/>
                <w:lang w:bidi="ar-EG"/>
              </w:rPr>
              <w:t>العلماء</w:t>
            </w:r>
            <w:r>
              <w:rPr>
                <w:b/>
                <w:b/>
                <w:bCs/>
                <w:rtl w:val="true"/>
                <w:lang w:bidi="ar-EG"/>
              </w:rPr>
              <w:t xml:space="preserve"> </w:t>
            </w:r>
            <w:r>
              <w:rPr>
                <w:rFonts w:cs="Traditional Arabic"/>
                <w:b/>
                <w:b/>
                <w:bCs/>
                <w:rtl w:val="true"/>
                <w:lang w:bidi="ar-EG"/>
              </w:rPr>
              <w:t>يوم</w:t>
            </w:r>
            <w:r>
              <w:rPr>
                <w:b/>
                <w:b/>
                <w:bCs/>
                <w:rtl w:val="true"/>
                <w:lang w:bidi="ar-EG"/>
              </w:rPr>
              <w:t xml:space="preserve"> </w:t>
            </w:r>
            <w:r>
              <w:rPr>
                <w:rFonts w:cs="Traditional Arabic"/>
                <w:b/>
                <w:b/>
                <w:bCs/>
                <w:rtl w:val="true"/>
                <w:lang w:bidi="ar-EG"/>
              </w:rPr>
              <w:t>القيامة</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جهاد</w:t>
            </w:r>
            <w:r>
              <w:rPr>
                <w:b/>
                <w:b/>
                <w:bCs/>
                <w:rtl w:val="true"/>
                <w:lang w:bidi="ar-EG"/>
              </w:rPr>
              <w:t xml:space="preserve"> </w:t>
            </w:r>
            <w:r>
              <w:rPr>
                <w:rFonts w:cs="Traditional Arabic"/>
                <w:b/>
                <w:b/>
                <w:bCs/>
                <w:rtl w:val="true"/>
                <w:lang w:bidi="ar-EG"/>
              </w:rPr>
              <w:t>معاذ</w:t>
            </w:r>
            <w:r>
              <w:rPr>
                <w:b/>
                <w:b/>
                <w:bCs/>
                <w:rtl w:val="true"/>
                <w:lang w:bidi="ar-EG"/>
              </w:rPr>
              <w:t xml:space="preserve"> </w:t>
            </w:r>
            <w:r>
              <w:rPr>
                <w:rFonts w:cs="Traditional Arabic"/>
                <w:b/>
                <w:b/>
                <w:bCs/>
                <w:rtl w:val="true"/>
                <w:lang w:bidi="ar-EG"/>
              </w:rPr>
              <w:t>ومرضه</w:t>
            </w:r>
            <w:r>
              <w:rPr>
                <w:b/>
                <w:b/>
                <w:bCs/>
                <w:rtl w:val="true"/>
                <w:lang w:bidi="ar-EG"/>
              </w:rPr>
              <w:t xml:space="preserve"> </w:t>
            </w:r>
            <w:r>
              <w:rPr>
                <w:rFonts w:cs="Traditional Arabic"/>
                <w:b/>
                <w:b/>
                <w:bCs/>
                <w:rtl w:val="true"/>
                <w:lang w:bidi="ar-EG"/>
              </w:rPr>
              <w:t>ووفاته</w:t>
            </w:r>
            <w:r>
              <w:rPr>
                <w:rFonts w:cs="Traditional Arabic"/>
                <w:b/>
                <w:bCs/>
                <w:rtl w:val="true"/>
                <w:lang w:bidi="ar-EG"/>
              </w:rPr>
              <w:t>.</w:t>
            </w:r>
          </w:p>
        </w:tc>
      </w:tr>
      <w:tr>
        <w:trPr>
          <w:trHeight w:val="32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دهش</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88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ف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عاذًا كان أمة قانتًا لله حنيفًا ولم يك من المشرك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طأت يا أبا عبد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إبراهيم كان أمة قانتًا لله حنيفًا، فقال أبو عبد الرح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ا كنا نشبِّه معاذًا ب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بو عبد الرحمن هذا هو عبد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حابي الفقيه،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تعلمون من هو الأمة والقا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ة الذي يعلِّم الناس الخير، والقانت المطيع لله والرسول، وكان معاذ يعلِّم الناسَ الخيرَ، ويطيع الل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ه شهادة عبد الله بن مسعود أبي عبد الرحمن لصاحبنا معاذ بن ج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كرم بها من شه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 فخر يقارب أن يشبَّه الرجل بنبي من أنبياء الله، بل أن يشبه بأبي الأنب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عاذ بن جبل يشبه خليل الرحمن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صغار الصحابة سنًّا، وأسرعهم وفاةً، توفي وعمره ثمان وثلاث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ختُصر له الزمن، فنال من فضائل القوم في الزمن اليسير الشيء الكثير، فالفضائل لا تُقاس بالأزمان، وإنما تُقاس الأزمان بالفضائل، وعمرك الحقيقي ما أمضيته في رفعة نفسك، والبذل لدينك، وإعزاز أمتك، وكلٌّ بحسبه، ولا يكلف الله نفساً إلا وس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بعث الله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قام دعوته في مكة سرًّا، وبلغت دعوته المدينة عن طريق العائدين من الحج، فالتقى معاذ بمصعب بن عمير أحد العائدين من مكة، فأ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ها هو يكون ضمن الوفود التي شرُفت بفضيلة السبق، ووضعت يدها في ي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اهرة مبايعةً على السمع والطاعة، والنصرة والحمية هي يد معاذ بن جبل الفتى اليثربي، فلقد اختاره الله ليكون أحد الرهط الاثنينِ والسبعين الذين قصدوا مكةَ، وسعدوا بلقاءِ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فوا ببيعتهِ، لِيخطوا أسماءهم في سجل السابقين للخير، ليدخلوا حياتهم الجديدة، ويولدوا الولادة الحقيقية من عبادة الأوثان إلى عبادة الرحمن، يرجون ما عند الله، وليكونوا من أهل الجن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يَّز الله صاحبنا بجمال خِلقة وحُسن خُلق، فهو ذو الهمة العالية، والبسمة الصادقة، فاق أقرانه بحِدَّة ذكاءِ، وقوةِ بديه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ع بهاء الطلعة وجمالُ الملامحِ، أكحلَ العينِ جعدَ الشعرِ برَّاقَ الثنايا، يحبه قلبك من أول لقاء وإن لم تعرف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 أبي إدريس الخولان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خلت مسجد دمشق، فإذا فتى برَّاق الثنايا، وإذا أناس معه إذا اختلفوا في شيء أسندوه إليه، وصدروا عن رأيه، فسألت عنه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عاذ بن ج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كان من الغد هجَّر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بكّر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مسجد، فوجدته قد سبقني بالتهجير، فوجدته يص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تظرته حتى قضى صلاته، ثم جئته من قِبَل وجهه، فسلمت عليه، و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إني لأحبك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ذ بحبوة ردائي، فجذبني إلي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شر؛ فإني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بت محبتي للمتحابين فيّ، والمتجالسين فيّ، والمتباذلين فيّ، والمتزاورين 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مت البيعة وعاد الفتى من مكة إلى المدينةِ، وفي قلبه ذكرى اللقاء الصادق، وفي مخيلته صور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حظات البيعة، وفي نفسه آمال مرتقبة، وحلم يسأل الله أن يعج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فضل العبادات انتظار الفر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قي عليك أن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 كان عمره وقت البيعة ومقابل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left"/>
        <w:rPr/>
      </w:pPr>
      <w:r>
        <w:rPr>
          <w:rFonts w:ascii="Traditional Arabic" w:hAnsi="Traditional Arabic" w:cs="Traditional Arabic"/>
          <w:sz w:val="36"/>
          <w:sz w:val="36"/>
          <w:szCs w:val="36"/>
          <w:rtl w:val="true"/>
        </w:rPr>
        <w:t>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ع عشرة س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 يعدل ابن سبع وعشرين، أو ابن سبع وثلاثين بل وأكثر من أبناء زماننا إلا من وفق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بن سبع عشرة في زماننا لم يزل متمسكاً ببقايا صباه، ولم يقضِ نهمته من ألعابه، فهو لا يزال يستمتع بحياة العبث، وتصرفات السفهاء، مشغول بهندامه، متفنن في مطع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مواطن الجد والدراسة والعطاء تحولت إلى ميدان رحب لعدم المبالاة، والفوضو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غلف هذا كله وسوقه العبارة المستوردة التي خدع بها أولئك النشء، وانخدع بها الآباء فقبلوها على مض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ه فإنه مراه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عه فإنه مراه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ذا كان لا يحمل رسالة ربه، ويعيش لملاذه ويستكثر من شهواته؛ فدعه فإنه مراه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أفكار التربية المادية والمجتمعات التي لا ترجو حياة أخروية فاعتذرت لطيش شبابهم بهذه الحجة الواه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مراهقو من رُبُّوا تربية مرتبطة بالله، وترجو الدار الآخرة، وعرفت مهمتها في هذه الدنيا، وسر وجودها في هذا الكون؛ فهم القادة في الحروب، والفرسان عند الخطوب، وسل أسامة بن زيد كم عمره وهو أمير على جيش فيه شيوخ الصحابة منهم أبو بكر و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سل ابن عباس وهو يدخل مع شيوخ بدر لمجلس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كان عمره حينما كان يصفه عمر بفتى الكه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غيرهم 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تغير الزمن وإنما نحن الذين تغيرنا على الز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ت أيها الشاب لا تقبل أن تظلم فتبرر أخطاءك، أو يعتذر لتقصيره فتنساق إلى جهالة من القول أو الفعل، فكل هذا على حساب بنائك، ولن يعذر من اعتذر لك حينما يفوتك ركب المعالي، ولا تجد نفسك في قوافل الناج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صاحبنا معاذ بن جبل مثالنا الحي؛ فإليك من أخباره</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قدِم الرسولُ الكريم المدينةِ مهاجراً، فلزِمَه الفتى معاذ بن جبلٍ مُلازمة الظلِّ لصاحبه، ومن توفيق الله لمعاذ أن هيَّأ الله له صاحباً مهاجراً يعينه على نفسه؛ إنه عبد الله بن مسعود آخ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هما فكان نعم المعين والمع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ردد في أثر الصديق على صدي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رأ معاذ القرآنَ، وتلقى شرائِع الإيمان، حتى غدا من أقرأ الصحابة لكتاب الله، وأعلمِهم بشرعِه، وإنما العلم بالتعلم، والحياة كفاح وجهاد، والمجاهد موعود بالتسديد والهدا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جَاهَدُوا فِينَا لَنَهْدِيَنَّهُمْ سُبُلَنَا وَإِنَّ اللَّهَ لَمَعَ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در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رص معاذ على تطوير نفسه، وترقيتها في العلم والإيمان؛ حتى خصَّ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بعض حديثه قال معا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ت رديف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حمار، فقال 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ا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دري ما حق الله على العباد وما حق العباد عل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رسوله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ق الله على ال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بدوه ولا يشركوا به شيئًا، وحق العباد ع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يعذب من لا يشرك به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لا أبشر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بشرهم فيتكل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بلغ معا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ظوة عالية عن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أحبه، نع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ب معاذاً ويعلن حبّه له قال معا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ذ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ا بيدي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ا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إني أح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بي أنت وأ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ا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وص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عا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دعن دبر كل صلاة أن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ني على ذكرك وشكرك وحسن عباد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يزال معاذ في الخير يشق طريقه حتى كان أهلاً لشهاد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 بالفقه في ال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ذ بن جبل أعلم أمتي بالحلال والح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ن هو أهل للفتوى، والناس إنما يسألون عن الحلال والح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شهادة النبوية الثانية بالقرآن،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يركم من تعلم القرآن وعل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اهو القارئ المجود الذين يُؤخذ عنهم القرآن؛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وا القرآن عن أر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أم عب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عبد لله بن مسع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اذ بن جبل، وأُبَي بن كعب، وسالم مولى أبي حذي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يزال مرتفعًا بالقرآن فهو إمام قومه في صلاتهم في ز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أحد الذين أشرفوا على جمع القرآن الكريم في عهد أبي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ذه شهاداته العلمية، وأهليته الشرعية وهي عصمة من النزوات، ودافعة للشبهات، ونور للمؤمن في هذا الحياة، فيا شباب المسلمين العلم العلمَ، والقرآن القرآنَ؛ فلا يشغلنكم عنه شغل، ولا تضيعوا أوقاتكم في وسائل التقنية، وتسلموا لها قيادكم، ووظِّفوها لما فيه تحصيلكم وزيادة مدارك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عد تلك الأهلية العلمية، والشهادات النبوية يأتي التكليف الوظيفي لمن هو أهل لها، لا محاباة ولا مجاملة فهو مبعوث ورسولُ رسولِ الله إلى بلد الحكمة والإيمان إلى بلد اليمن قاضيًا ومعلمًا ومفتيًا وداعيً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ا هو التكليف النبوي، مع التوجيه الأب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ك تأتي قومًا من أهل الكتاب، فليكن أول ما تدعوهم إليه شهادة أن لا إله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ن يوحدو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هم أطاعوك لذلك فأعلمهم أن الله افترض عليهم خمس صلوات في كل يوم وليلة، فإن هم أطاعوك لذلك فأعلمهم أن الله افترض عليهم صدقة تُؤخَذ من أغنيائهم فترد على فقرائ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حذره بعد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هم أطاعوك لذلك فإياك وكرائم أموا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حذره وبين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نبغي أن يتقيه الحاكم والقاضي،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 دعوة المظلوم؛ فإنه ليس بينها وبين الله حج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نط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إخلاص وجِدّ ففتح له القلوب، فأحبه أهل اليمن حبًّا شديدًا، لا يقدمون عليه أحدًا فهو قدوتهم وإمامهم، فدخل أهل اليمن في دين الله أفواجًا، وعظم ترحيبهم بهذا الدين العظيم</w:t>
      </w:r>
      <w:r>
        <w:rPr>
          <w:rFonts w:cs="Traditional Arabic" w:ascii="Traditional Arabic" w:hAnsi="Traditional Arabic"/>
          <w:sz w:val="36"/>
          <w:szCs w:val="36"/>
          <w:rtl w:val="true"/>
        </w:rPr>
        <w:t>.</w:t>
      </w:r>
      <w:r>
        <w:br w:type="page"/>
      </w:r>
    </w:p>
    <w:p>
      <w:pPr>
        <w:pStyle w:val="Normal"/>
        <w:jc w:val="left"/>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 يزل معا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يمن وبينهم فلم يقدم إلا بعد وفا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بدأ حياة أخرى بعد وفا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وجهًا إلى بلاد الشام؛ حيث الصراع مع الروم والفرس، فذهب مجاهدًا مع أبي عبيدة وإخوانه المجاهدين، ثم أصبح واليًا على الشام بعد موت أبي عبي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حبه الناس ووجد قبولاً نظير القبول في الي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يزل حتى حانت ساعات الرحيل، وقربت الأيام الأخيرة في حياة معاذ بن ج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كثير العبادة، سباقًا إلى الطاعة؛ زاهدًا في الدنيا، قوي الصلة بربه، حسن النية، معظمًا رجاءه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 حلَّ به الطاعون الذي حلَّ ببلاد الشام في السنة الثمانية عشرة من الهجرة كان من دعائ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ك تعلم أني لم أكن أحب الدنيا لجري الأنهار، ولا لغرس الأشجار، ولكن لظمأ الهواجر، ومكابدة الساعات، ومزاحمة العلماء بالركب في مجالس الذك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عاذ يُحشَر يوم القيامة أمام العلماء برب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يتقدم العلماء برت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مية سهم،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يل،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د البص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وصيته لاب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صليت صلاة فصلِّ صلاة مودع، لا تظنّ أنك تعود إليها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 يز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اني من شدة البلاء متوجهًا للقبلة داعيا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تقبل نفسِي بخير ما تتقبلُ به نفساً مؤم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فاضت روحُه الطاهرة بعيداً عن أهله وعشيرتهِ داعياً إلى الله، مهاجراً في سبي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0:47:00Z</dcterms:created>
  <dc:creator>الشيخ/ د. عبد الرحمن بن صالح الدهش</dc:creator>
  <dc:description/>
  <dc:language>en-US</dc:language>
  <cp:lastModifiedBy>Admin</cp:lastModifiedBy>
  <cp:lastPrinted>2011-04-02T16:45:00Z</cp:lastPrinted>
  <dcterms:modified xsi:type="dcterms:W3CDTF">2016-03-30T10:54:00Z</dcterms:modified>
  <cp:revision>4</cp:revision>
  <dc:subject>1/ فضائل معاذ بن جبل رضي الله عنه 2/ إسلام معاذ ومبايعته 3/ محبة النبي صلى الله عليه وسلم لمعاذ ووصيته له 3/ تكليف معاذ بمهام جليلة 4/ إمام العلماء يوم القيامة 5/ جهاد معاذ ومرضه ووفاته.</dc:subject>
  <dc:title>معاذ أمة قانت</dc:title>
</cp:coreProperties>
</file>