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b/>
                <w:b/>
                <w:bCs/>
                <w:color w:val="000000"/>
                <w:sz w:val="18"/>
                <w:sz w:val="18"/>
                <w:szCs w:val="18"/>
                <w:rtl w:val="true"/>
              </w:rPr>
              <w:t>معاداة</w:t>
            </w:r>
            <w:r>
              <w:rPr>
                <w:b/>
                <w:b/>
                <w:bCs/>
                <w:color w:val="000000"/>
                <w:sz w:val="18"/>
                <w:sz w:val="18"/>
                <w:szCs w:val="18"/>
                <w:rtl w:val="true"/>
              </w:rPr>
              <w:t xml:space="preserve"> </w:t>
            </w:r>
            <w:r>
              <w:rPr>
                <w:rFonts w:cs="Mudir MT"/>
                <w:b/>
                <w:b/>
                <w:bCs/>
                <w:color w:val="000000"/>
                <w:sz w:val="18"/>
                <w:sz w:val="18"/>
                <w:szCs w:val="18"/>
                <w:rtl w:val="true"/>
              </w:rPr>
              <w:t>أولياء</w:t>
            </w:r>
            <w:r>
              <w:rPr>
                <w:b/>
                <w:b/>
                <w:bCs/>
                <w:color w:val="000000"/>
                <w:sz w:val="18"/>
                <w:sz w:val="18"/>
                <w:szCs w:val="18"/>
                <w:rtl w:val="true"/>
              </w:rPr>
              <w:t xml:space="preserve"> </w:t>
            </w:r>
            <w:r>
              <w:rPr>
                <w:rFonts w:cs="Mudir MT"/>
                <w:b/>
                <w:b/>
                <w:bCs/>
                <w:color w:val="000000"/>
                <w:sz w:val="18"/>
                <w:sz w:val="18"/>
                <w:szCs w:val="18"/>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ي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وليائ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داة</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ملتز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ولا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ذ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عرض</w:t>
            </w:r>
            <w:r>
              <w:rPr>
                <w:b/>
                <w:b/>
                <w:bCs/>
                <w:rtl w:val="true"/>
              </w:rPr>
              <w:t xml:space="preserve"> </w:t>
            </w:r>
            <w:r>
              <w:rPr>
                <w:rFonts w:cs="Traditional Arabic"/>
                <w:b/>
                <w:b/>
                <w:bCs/>
                <w:rtl w:val="true"/>
              </w:rPr>
              <w:t>لأوليائ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4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p>
    <w:p>
      <w:pPr>
        <w:pStyle w:val="Normal"/>
        <w:jc w:val="both"/>
        <w:rPr/>
      </w:pP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وْلِيَ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ذين أحبوا في الله وأبغضوا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وا في الله وعادوا فيه، وكان هواهم تبعاً لما جاء به رسولُه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شرنا في زمرت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هِدُوا فِي اللَّهِ حَقَّ جِهَادِهِ هُوَ اجْتَبَ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وتعالى اصطفى واجتبى من بني الإنسان أُناساً لحمل رسالته وتبليغ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بياء وأتباع أنبياء على الحق، ملأ قلوبهم بمحبته سبحانه وأنطق ألسنتهم بتوحيده، وأجرى أعمالهم بتطبيق دينه ودعوة الناس إليه، وأخبر بقرآنٍ تكلم به حقيقة، وسنةً أوحى بها إلى نبيه بمحبته لأولئكم المصطفين المجتبين وتوليه وكلاءته ونصرت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رت سنته التي لا تتبدل ولا تتغير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منها ما جرى وفق المألوف من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جرى منها بخلاف ذلك من خوارق الع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ريه الله سبحانه وتعالى لبعض عباده من معجزات بالنسبة للأنبياء أو كرامات بالنسبة للأولياء مما هو حق واقع في الماضي، ويقع في المستقبل لمن شاء من أولي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وَلِيُّ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رآنُ والسنةُ مليئان بذكر ما أجراه الله لعباده من أنبياء و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ل تاريخ الدعوة الإسلامية من معجزات وكر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فاصيل قصص أولي العزم المذكورين في قوله الله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نَا مِنَ النَّبِيِّينَ مِيثَاقَهُمْ وَمِنْكَ وَمِنْ نُوحٍ وَإِبْرَاهِيمَ وَمُوسَى وَعِيسَى ابْنِ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ةُ مريم، وقصةُ أصحاب الكهف، وقصصُ كثير من صحاب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راه الله لهم أو لغيرهم من صالحي هذه الأمة من كرامات وخوارق للع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رُّ به عينُ المؤمن وتطمئنُ إليه نفسُه وتتطلعُ إليه آ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سبحانه وتعالى وعد عبادَه ووعد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وقولُه الصد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بحانه أنذر وحذَّر من إيذاء أو مُضارَّة أو معاداة أو ظلم 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 نوع من أنواع الإيذاء أو المضارة أو المعاداة أو الظلم أو نحو ذلك، فإخبارُه بتولِّي أولئكم مؤذنٌ بمحاربته سبحانه لمن آذاهم أو ضارَّهم، وأنَّى لقوةٍ في الأرض أو في السماء أو ف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ترا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قلب لديه مسكةٌ من عقل أو به قطرةٌ من 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بَ نفسَه لمواجهة مثل هذا الوعيد، وأنَّى للنفس الضعيفة المسكينة المغلوبة على أمرها التي خُلق من يحملُها من نطفة مّذِرة وآخره يعود جيفةً ق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ما بينهما يحمل العذرة وأنَّى ل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لومٌ مسبقاً أن من حاربه اللهُ مخذولٌ مهما اتخذ نفقاً في الأرض أو سُلَّماً 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هُوَ الْقَادِرُ عَلَى أَنْ يَبْعَثَ عَلَيْكُمْ عَذَابًا مِنْ فَوْقِكُمْ أَوْ مِنْ تَحْتِ أَرْجُلِكُمْ أَوْ يَلْبِسَكُمْ شِيَعًا وَيُذِيقَ بَعْضَكُمْ بَأْسَ بَعْضٍ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الكبرى على الأمة الإسلامية –ونعمُه سبحانه لا تعدُ و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دَأَ كثيرٌ من شبابها 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هون للإسلام الذي أنزله الله، فما تكاد تمد عينيك في أفراد جمعيةٍ من بعض جمعيات العالم الإسلامي أو تنظرَ في مصلين في مسجد من مساج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في الحرمين الشريفين في مناسبة حج أو عمرة أو عطلة مدارس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ترى شباباً وترى كثيراً من تعاليم ومحاسن وفضائل الإسلام في وجوههم، فالكثيرُ منهم صدورُهم أوعيةٌ لكتاب الله، وعبادتهم ترجمةٌ عمليةٌ لسنة رسول الله صلى الله عليه وسلم، ولقاءاتهم معمورةٌ بما يزيد في إيمانهم، ويرسخ يقينهم، يحبون ما أحب الله، ويبغضون ما أبغض الله، ويرضون ما رضيه الله، ويسخطون مما يسخِطُ الله مما يشعر في الجملة بتأهيلهم لولاية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نصوص التي سمعتموها وغيرها فيما وعد الله أولياءه لتدعو المؤمن، تدعو الوالي تدعو الأب، تدعو أفراد المسلمين أن يُسرُّوا ويستبشروا بهذا النوع، وأن يوالوهم ويناصروهم، وأن يحذروا كلَّ الحذر، ويبتعدوا كلَّ البعد عما يضارُّهم أو يضايقهم ويع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آذى أولياء الله فقد آذى الله، ومن أغضبهم فقد أغضب الله، ومن عاداهم فقد بارز الله بالمح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زَ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بِ</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ذَ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مسلم عن أبي هبيرة عائذ بن عمر المزن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ض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ض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ض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ضب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ؤْذُونَ اللَّهَ وَرَسُولَهُ لَعَنَهُمُ اللَّهُ فِي الدُّنْيَا وَالْآخِرَةِ وَأَعَدَّ لَهُمْ عَذَابًا مُهِي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يها الأخوة نذرُ الله من التعرض لأوليائه وأهل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ذرُ رسوله صلى الله عليه وسلم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والوا أولياءَه وعادوا أعداءَه تكونوا من أهل ول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زَنُونَ</w:t>
      </w:r>
      <w:r>
        <w:rPr>
          <w:rFonts w:ascii="Traditional Arabic" w:hAnsi="Traditional Arabic" w:cs="Traditional Arabic"/>
          <w:sz w:val="36"/>
          <w:sz w:val="36"/>
          <w:szCs w:val="36"/>
          <w:rtl w:val="true"/>
        </w:rPr>
        <w:t xml:space="preserve"> ،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0:00Z</dcterms:created>
  <dc:creator>الشيخ عبد الله بن حسن القعود</dc:creator>
  <dc:description/>
  <cp:keywords/>
  <dc:language>en-US</dc:language>
  <cp:lastModifiedBy>abomalak</cp:lastModifiedBy>
  <cp:lastPrinted>2011-04-02T16:45:00Z</cp:lastPrinted>
  <dcterms:modified xsi:type="dcterms:W3CDTF">2014-10-11T14:24:00Z</dcterms:modified>
  <cp:revision>4</cp:revision>
  <dc:subject>1/ تأييد الله لأوليائه  2/ التحذير من معاداة أولياء الله  3/ الشباب الملتزم من أهل الولاية  4/  نذرُ الله من التعرض لأوليائه</dc:subject>
  <dc:title>معاداة أولياء الله </dc:title>
</cp:coreProperties>
</file>