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د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تاب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ص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و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ف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عت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تاب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ص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و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ِكَ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و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ت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قه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ت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ق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تاج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ت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ضو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مت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ج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بي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دي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ياد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ن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د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را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َّا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ه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ب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را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يا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ج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ًّا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و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ا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ي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ق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ِّكا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ر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ُضِي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فُرْق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ّ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ج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اب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ش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اح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ا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ه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شتك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هر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َّم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َ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ه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هرير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ه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ِدِ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وف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ّ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ف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صط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ر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ز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ح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ف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و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يف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رت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ف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ـ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ـ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ف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ت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ل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ظ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ول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كث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ُ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َه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ا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ع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ت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َب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ث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ث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ي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اس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يَتَذَ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ح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هر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َلْكَ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ج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ز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جَّ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ِّ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ا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ثو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ؤ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َ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ا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حق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ط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ض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طُرُه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والواب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ئ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َل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َّاق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ذ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ق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ذَكِّ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ِ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َّلُ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قَل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َّا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لا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َّد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ز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ُصِّ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حكا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شة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منم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قن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ض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أص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ا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صَ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ْ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ح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وْر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جتَه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دك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ه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اه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ًا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شاد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ٌ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طَّ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د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ْ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ولي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ء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ئ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8:56:00Z</dcterms:created>
  <dc:creator>الشيخ عبد الرحمن السديس</dc:creator>
  <dc:description/>
  <cp:keywords/>
  <dc:language>en-US</dc:language>
  <cp:lastModifiedBy>ahmed</cp:lastModifiedBy>
  <cp:lastPrinted>2018-02-22T14:05:00Z</cp:lastPrinted>
  <dcterms:modified xsi:type="dcterms:W3CDTF">2019-01-13T09:45:00Z</dcterms:modified>
  <cp:revision>4</cp:revision>
  <dc:subject>1/وجوب التفكر والاعتبار في تتابع الفصول والمواسم 2/بعض الحِكَم الكونية والأحكام الفقهية في فصل الشتاء 3/على المسلم أن يتفقد حاجة إخوانه المحتاجين في فصل الشتاء 4/للمسلم أن يتمتع بجمال الطبيعة ولكن بضوابط شرعية</dc:subject>
  <dc:title>مظاهر قدرة الله في تتابع الفصول والمواسم</dc:title>
</cp:coreProperties>
</file>