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ظاهر</w:t>
            </w:r>
            <w:r>
              <w:rPr>
                <w:b/>
                <w:b/>
                <w:bCs/>
                <w:rtl w:val="true"/>
              </w:rPr>
              <w:t xml:space="preserve"> </w:t>
            </w:r>
            <w:r>
              <w:rPr>
                <w:rFonts w:cs="Traditional Arabic"/>
                <w:b/>
                <w:b/>
                <w:bCs/>
                <w:rtl w:val="true"/>
              </w:rPr>
              <w:t>عفو</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عباد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سعة</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عباد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نوُّع</w:t>
            </w:r>
            <w:r>
              <w:rPr>
                <w:b/>
                <w:b/>
                <w:bCs/>
                <w:rtl w:val="true"/>
              </w:rPr>
              <w:t xml:space="preserve"> </w:t>
            </w:r>
            <w:r>
              <w:rPr>
                <w:rFonts w:cs="Traditional Arabic"/>
                <w:b/>
                <w:b/>
                <w:bCs/>
                <w:rtl w:val="true"/>
              </w:rPr>
              <w:t>مُكفِّرات</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كثر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طلب</w:t>
            </w:r>
            <w:r>
              <w:rPr>
                <w:b/>
                <w:b/>
                <w:bCs/>
                <w:rtl w:val="true"/>
              </w:rPr>
              <w:t xml:space="preserve"> </w:t>
            </w:r>
            <w:r>
              <w:rPr>
                <w:rFonts w:cs="Traditional Arabic"/>
                <w:b/>
                <w:b/>
                <w:bCs/>
                <w:rtl w:val="true"/>
              </w:rPr>
              <w:t>العفو</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اسِم</w:t>
            </w:r>
            <w:r>
              <w:rPr>
                <w:b/>
                <w:b/>
                <w:bCs/>
                <w:rtl w:val="true"/>
              </w:rPr>
              <w:t xml:space="preserve"> </w:t>
            </w:r>
            <w:r>
              <w:rPr>
                <w:rFonts w:cs="Traditional Arabic"/>
                <w:b/>
                <w:b/>
                <w:bCs/>
                <w:rtl w:val="true"/>
              </w:rPr>
              <w:t>الفاضِل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غتِرار</w:t>
            </w:r>
            <w:r>
              <w:rPr>
                <w:b/>
                <w:b/>
                <w:bCs/>
                <w:rtl w:val="true"/>
              </w:rPr>
              <w:t xml:space="preserve"> </w:t>
            </w:r>
            <w:r>
              <w:rPr>
                <w:rFonts w:cs="Traditional Arabic"/>
                <w:b/>
                <w:b/>
                <w:bCs/>
                <w:rtl w:val="true"/>
              </w:rPr>
              <w:t>بعفو</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عظيم</w:t>
            </w:r>
            <w:r>
              <w:rPr>
                <w:b/>
                <w:b/>
                <w:bCs/>
                <w:rtl w:val="true"/>
              </w:rPr>
              <w:t xml:space="preserve"> </w:t>
            </w:r>
            <w:r>
              <w:rPr>
                <w:rFonts w:cs="Traditional Arabic"/>
                <w:b/>
                <w:b/>
                <w:bCs/>
                <w:rtl w:val="true"/>
              </w:rPr>
              <w:t>كرمِ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إظهار</w:t>
            </w:r>
            <w:r>
              <w:rPr>
                <w:b/>
                <w:b/>
                <w:bCs/>
                <w:rtl w:val="true"/>
              </w:rPr>
              <w:t xml:space="preserve"> </w:t>
            </w:r>
            <w:r>
              <w:rPr>
                <w:rFonts w:cs="Traditional Arabic"/>
                <w:b/>
                <w:b/>
                <w:bCs/>
                <w:rtl w:val="true"/>
              </w:rPr>
              <w:t>شعائِ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عيد</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81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حمد لله الذي جعل الجنةَ جزاءَ الحجِّ المبرور،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كل فضلٍ وخيرٍ ميسور، وأشهد أن لا إله إلا الله وحده لا شريك له وهو العفُوُّ الغفور، وأشهد أن سيِّدَنا ونبيَّنا محمدًا عبدُه ورسولُه عبَدَ ربَّه بيقينٍ فقلبُه بحبِّه مسرُور، صلَّى الله عليه وعلى آلِه وصحبِه الذين من أحبَّهم فهو منصورٌ مأجُ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فوُ الله كلمةٌ تبعثُ السَّكينةَ في النفس، والطُّمأنينةَ في القلب، والثقةَ في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لَّهُ عَفُوًّا غَ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فُو عن المُذنِب، ويغفِرُ للمُسيء، ويتجاوزُ عن الخطَّائ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يَقْبَلُ التَّوْبَةَ عَنْ عِبَادِهِ وَيَعْفُو عَنِ السَّيِّئَاتِ وَ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ف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وسِع الورَى، يُنبِئُ عن السَّتر، ويشملُ محوَ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يمُ عفو الله وحُسن تجاوُزه من كُنوز العر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 جبر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حسنِ صُورةٍ، لم ينزِل في مثلِها قطُّ ضاحِكًا مُستبشِرً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 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يك السلام يا جبر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بعثَني إليك بهديَّة كُنوز العرش، أكرمَك الله ب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لك الهديَّةُ يا جبر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ن أظهرَ الجميل، وستَرَ القب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ن لا يُؤاخِذُ بالجَريرة، ولا يهتِكُ السِّتر، يا عظيمَ العف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حسنَ التجاوُ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واسِع المغ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اسِط اليدَين بالرح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صاحِبَ كل نج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تهَى كل شك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كريم الصف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ظيمَ ال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بتدِئ النِّعَم قبل استِحقا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جميل عفوِ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حبُّ التوابين، ويفرَحُ بأوبَتهم إليه؛ فماذا يُريدُ العاصِي من ربِّه بعد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أشدُّ فرحًا بتوبة عبدِه المؤمن من رجُلٍ في أرضٍ دوِّيَّةٍ مهلِكة، معه راحلَتُه عليها طعامُه وشرابُه، فنامَ فاستيقظَ وقد ذهبَت، فطلبَها حتى أدركَه العطش،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عُ إلى مكاني الذي كنتُ فيه فأنامُ حتى أموت، فوضعَ رأسَه على ساعِدِه ليموت، فاستيقظَ وعنده راحِلتُه وعليها زادُه وطعامُه وشرابُه، فالله أشدُّ فرحًا بتوبة العبدِ المؤمن من هذا براحلتِه وز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سعَة عفوِ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ضاعفةُ الحسنات، والثوابُ على الهمِّ بها دون السيئات؛ فعن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روِي عن 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تبَ الحسنات والسيئات، ثم بيَّن ذلك؛ فمن همَّ بحسنةٍ فلم يعمَلها كتبَها الله له عندَه حسنةً كاملةً، فإن هو همَّ بها فعمِلَها كتبَها الله له عنده عشرَ حسنات إلى سبعمائة ضعفٍ إلى أضعافٍ كثيرة، ومن همَّ بسيئةٍ فلم يعمَلها كتبَها الله له عنده حسنةً كاملةً، فإن هو همَّ بها فعمِلَها كتبَها الله له سيئ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جميل عفوِ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دِّلُ السيئات حسنات، فإذا أقلَع العبدُ عن الحرام، وباشَرَ أسبابَ التوبة والطاعة؛ ازدادَ إيمانًا مع إيمانِه؛ فتقوَى شواهِدُ الإيمان في قلبِه، فيُكرِمُه الله بجميلِ عفوِ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كَفِّرَ اللَّهُ عَنْهُمْ أَسْوَأَ الَّذِي عَمِلُوا وَيَجْزِيَهُمْ أَجْرَهُمْ بِأَحْسَنِ الَّذِي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أوسعَ وأجملَ عف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رءُ يعصِي، ويُذنِب، ويسرِق، ومع ذلك يُبدِّل الله السيئات 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ر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فضلٍ أعظمُ من هذا الفض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سعَة عفوِ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حمتَه تسبِقُ غضبَه، وعفوَه يسبِقُ عق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بخاريُّ من حديث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ما قضَى الخلقَ، كتبَ عندَه فوقَ عر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حمتِي سبقَت غض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ديث أبي سعيدٍ الخُ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من يشفعُ بإذن الله في إخراجِ أقوامٍ من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فَعَت الملائكة، وشفَعَ النبيُّون، وشفَعَ المؤمنون، ولم يبقَ إل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بِضُ قبضةً من النار، فيُخرِجُ منها قومًا لم يعمَلوا خيرًا قطُّ، قد عادُوا حممًا، فيُلقِيهم في نهرٍ في أفواهِ الجنَّة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رُ الحياة، فيخرُجون كما تخرُج الحِبَّة في حَميل السَّ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سعَة عفوِ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هالُ عبادِه قبل مُؤاخَذَتهم؛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بِلُ جهلَ العباد بالحِلمِ، والذنوبَ بالمغفرة، والمُجاهَرةَ بالسَّتر، والجُحودَ بالإنعام،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أحدَ أصبرُ على أذًى يسمعُ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يُشرَكُ به، ويُجعلُ له الولد، ثم هو يُعافِيهم ويرزُ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سعَة عفوِ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وُّع مُكفِّرات الذنوب، ومن مُكفِّرات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باغُ الوضوء، وذِكرُ الله عقِبَ الفرائِض، وكثرةُ الخُطا إلى المساجِد، وصيامُ رمضان، وصيامُ يوم عرفة، ويوم عاشُوراء، و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 الله وبحمده مائة مرَّة، ودُعاء كفَّارة المجلِس، والعُمرةُ والحجُّ، وأداءُ الصلاة المفروضة، والصدقةُ، والصبرُ، وحضورُ مجالِس الذِّكر، والصلاةُ ع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ها من مُكفِّرات الذن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سعَة عفوِ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رَّ يخُصُّ صاحبَه، والخيرَ يعمُّ حاضِرَ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ا أَخَذْنَا بِذَ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كر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حمةَ تعمُّ كالمطر، وتشملُ جليسَ الأخيار، وإن لم يكُن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القومُ لا يشقَى بهم جلي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سعَة عفوِ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داةُ الكافرين إلى الت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لَّذِينَ كَفَرُوا إِنْ يَنْتَهُوا يُغْفَرْ لَهُمْ مَا قَدْ 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كان يُغفَرُ للكفار ما قد سلَف؛ فكيف بعُصاة المؤمنين إذا تا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ف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اءٌ للهُموم والغُموم؛ ففي غزوةِ أُحُد أصابَ الصحابةَ غمٌّ وحُزنٌ بعد مُخالفة الرُّماةِ ل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عَفَا عَ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فا عنكم لكي لا تحزَنوا، ولتكون حلاوةُ عفوِه تُزيلُ عنكم ما فاتَكم من غمِّ القتل والجر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ديِ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طلبِ العفوِ والعافية، وكان يسألُ الله حين يُصبِحُ وحين يُم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العفوَ والعافيةَ في ديني ودُنياي، وأهلي وم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الذي بنعمته تتمُّ الصالِحات،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جزيلِ العطيَّات، وأشهد أن لا إله إلا الله وحده لا شريك له إلهُ البريَّات، وأشهد أن سيِّدَنا ونبيَّنا محمدًا عبدُه ورسولُه هو قدوتُنا وأُسوتُنا في المُدلهِمَّات، صلَّى الله عليه وعلى آله وصحبِه أُولِي الفضل والمكرُ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طلبُ العف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واسِم الفاضِلة، ومواطِن الإجابة أولَى وأعظم، ونحن اليوم في موسِمٍ عظيم، ويومٍ مشهود؛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علِمتُ أيُّ ليلةٍ ليلةُ القدر ما أقولُ في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عفوٌّ تحبُّ العفوَ فاعفُ 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راد العبدُ أن ينالَ العفوَ فعليه بالصدقِ مع الله، مع الذين صدقَت نيَّاتُهم، واستقامَت قلوبُهم وأعمالُه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داومَ على طاعة الله فازَ بعفوِ الله؛ فعن أبي طويلٍ شَطبِ الممد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ه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رجُلاً عمِلَ الذنوبَ كلَّها، فلم يترُك منها شيئًا، وهو في ذلك لم يترُك حاجةً ولا داجةً إلا أتاها؛ فهل له من توب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أسل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ا فأشهدُ أن لا إله إلا الله وحده لا شريك له، وأنك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تفعلُ الخيرات، وتترُك السيئات، فيجعلهنَّ الله لك خيراتٍ كل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دَراتي وفجَر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 يُكبِّرُ حتى تو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فَا عن الناس وأحسنَ إليهم نالَ عفوَ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هذا الفضل العظيم والعفو الجَز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ذرُ المرءُ من الاغتِرار بعفوِ الله وعظيم كرمِ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إِنْسَانُ مَا غَرَّكَ بِرَبِّكَ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ئِل الفُضيل بن ع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ض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وقفتَ بين يدَي مول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أ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غرَّك بي؟ ماذا كنتَ تق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تني سُتورُك المُرخ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ك عليَّ غرَّ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نبغ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أيام إظهارُ شعائِر الإسلام،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بيرُ المُقيَّدُ عقِبَ الصلوات الفرائِض، الذي يبدأُ من فجرِ يوم عرفة إلى غُروبِ شمسِ آخر أيام التش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أزواجِه وذريَّته، كما صلَّيتَ على آل إبراهيم، وبارِك على محمدٍ وأزواجِه وذريَّته، كما باركتَ على آل إبراهيم، إنك حميدٌ مجيدٌ، وارضَ اللهم عن خلفائِه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الصَّحبِ الكِرام، وعنَّا معهُم بعفوِك وكرمِك وإحسانِ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كفرَ والكافِرين، ودمِّر اللهم أعداءَك أعداءَ الدين، واجعل اللهم هذا البلدَ آمنًا مُطمئنًّا وسائر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لِّف بين قلوبِ المُسلمين، ووحِّد صفوفَهم، واجمَع كلمتَهم على الحقِّ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نا وأراد الإسلام والمسلمين بسُوءٍ فأشغِله بنفسِه، واجعل تدبيرَه تدميرَه يا سميعَ الدعاء، اللهم من أرادنا وأراد الإسلام والمسلمين بسُوءٍ فأشغِله بنفسِه، واجعل تدبيرَه تدميرَه يا سميعَ الدعاء، اللهم من أرادنا وأراد الإسلام والمسلمين بسُوءٍ فأشغِله بنفسِه، واجعل تدبيرَه تدميرَه يا سمي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ك عفُوٌّ تحبُّ العفوَ فاعفُ عنَّا، اللهم إنك عفُوٌّ تحبُّ العفوَ فاعفُ عنَّا، اللهم إنك عفُوٌّ تحبُّ العفوَ فاعفُ 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فواتِح الخير وخواتِمَه وجوامِعَه، وأولَه وآخره، ونسألُك الدرجاتِ العُلى من الجنةِ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هُدى والتُّقَى والعفاف والغِنَى، اللهم ابسُط علينا من بركاتك ورحمتِك وفضلِك ورِزقِك، اللهم ابسُط علينا من بركاتك ورحمتِك وفضلِك ورِزقِ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نَّا ولا تُعِن علينا، وانصُرنا ولا تنصُر علينا، وامكُر لنا ولا تمكُر علينا، واهدِنا ويسِّر الهُدى لنا، وانصُرنا على من بغَى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لك ذاكِرين، لك شاكِرين، لك مُخبتين، لك أوَّاهين مُني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قبَّل توبتَنا، واغسِل حوبتَنا، وثبِّت حُجَّتنا، وسدِّد ألسِنَتنا، واسلُل سخيمةَ قلو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ثباتَ في الأمر، والعزيمةَ على الرُّشد، والغنيمةَ من كل برٍّ، والفوزَ بالجنة، والنجاةَ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إمامنا لما تُحبُّ وترضى، اللهم وفِّقه لهُداك، واجعل عملَه في رِضاك يا رب العالمين، ووفِّق نائبَه لما تحبُّ وترضى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رِّج همومَنا، واغفِر لموتانا، واشفِ مرضانا، وفُكَّ أسرانا، وتولَّ أمرَنا، واغفِر لنا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00:00Z</dcterms:created>
  <dc:creator>الشيخ/ عبد الباري بن عوض الثبيتي</dc:creator>
  <dc:description/>
  <dc:language>en-US</dc:language>
  <cp:lastModifiedBy>abomalak</cp:lastModifiedBy>
  <cp:lastPrinted>2011-04-02T16:45:00Z</cp:lastPrinted>
  <dcterms:modified xsi:type="dcterms:W3CDTF">2014-10-06T15:04:00Z</dcterms:modified>
  <cp:revision>3</cp:revision>
  <dc:subject>1/سعة رحمة الله بعباده 2/ تنوُّع مُكفِّرات الذنوب وكثرتها 3/ أهمية طلب العفو من الله في المواسِم الفاضِلة 4/ التحذير من الاغتِرار بعفو الله وعظيم كرمِه 5/ إظهار شعائِر الإسلام في أيام العيد.</dc:subject>
  <dc:title>مظاهر عفو الله تعالى عن عباده</dc:title>
</cp:coreProperties>
</file>