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ظاه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كري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ل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لإنسان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إن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خلو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ج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دل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د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ل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ن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كر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بش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ص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كر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إن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غيرً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كبيرً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ذكرً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أنث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..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رح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ا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تذك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موت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زي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آ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6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4708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ِ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ِّئ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ِ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يح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ض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د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زرو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م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ك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ّ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َّ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مَل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ح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زَق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يِّ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ضَّل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ضِيلاً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ئكت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َلائِك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شَ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ِينٍ</w:t>
      </w: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َّيْ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فَخ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وح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جِدِي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7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ي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ث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كُونُ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ه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ذْكُورًا</w:t>
      </w: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طْف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شَاج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ْتَل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عَل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ِيرً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وِيمٍ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ت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صل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رَج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ط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هَا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بْص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فْئِد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كُرُو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ْنَيْنِ</w:t>
      </w: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 w:val="36"/>
          <w:szCs w:val="36"/>
          <w:rtl w:val="true"/>
        </w:rPr>
        <w:t>وَلِس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فَتَيْنِ</w:t>
      </w: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 w:val="36"/>
          <w:szCs w:val="36"/>
          <w:rtl w:val="true"/>
        </w:rPr>
        <w:t>وَهَدَي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جْدَيْنِ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ر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رِيمِ</w:t>
      </w: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وّ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دَلَكَ</w:t>
      </w: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و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كَّبَك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انفطا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ل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ريت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َلائِك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ج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ج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لِ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كْ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ِي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سْ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وْج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غ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ئْتُمَ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هب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ِط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ط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د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خَل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يّ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لُو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ل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طْ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ب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هَوِّدَا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َصِّرَا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َجِّسَانِه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خَلَق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نَف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َاط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جْتَالَت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رَّ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لَ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َرَت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ِ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َزّ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ْطَانً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َلائِك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عِ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ِيفَةً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شأ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ح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ش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لَم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ِيز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ٌ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امْش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اكِ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ْ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شُورُ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ئ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ذ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حي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ي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شد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ذر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رُسُ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شّ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نذ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ِئ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ج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سُلِ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ط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ب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قُو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ف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ذائ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عف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سَ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ثَا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سَّيِّئ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ْز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ْلَمُو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ئ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َّاب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َطَهِّرِي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2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ب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ف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ِّئ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عَلُو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س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ف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قْبَرَهُ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عب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جل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ئ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ائ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بو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ياع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ضَر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َ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َك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شَاكِس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جُ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َ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جُ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وِي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َ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ر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ثن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هبان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ث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يب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ج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ْو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ع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نِي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ْع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تَجِ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ع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ر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د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ني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سْأَ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أْنٍ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خلو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ر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را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ز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زِ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ِز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َى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ئ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ئ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ل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ضْمً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ئ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س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س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ا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ا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ن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نث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ْن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عُو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بَائ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عَارَ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رَم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ْق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رٌ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ْجَم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و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تَّقْوَى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تَب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رَائ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أَ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ي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أَ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ت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قِّ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َزَو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و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ٍ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سْح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ِ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امً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ن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فِ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ْرِ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ٍ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زه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لْ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يْد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هْلُكَةِ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ت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ً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د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ب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رَد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َل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َس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ت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م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حَسّ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َل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دِيد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َدِيد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طْ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َل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دً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ي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س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ل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ْقُ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ِسْوَتُهُنّ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3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لُغ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لا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ف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هَر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يمًا</w:t>
      </w: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 w:val="36"/>
          <w:szCs w:val="36"/>
          <w:rtl w:val="true"/>
        </w:rPr>
        <w:t>وَاخْفِض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َ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حَم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ي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غِيرً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ت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ينو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ت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ذ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كر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ت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هَرْ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ضح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وز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ن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خو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أع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ني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ائه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رِم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نَآ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د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د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ر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تَّقْوَى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ُ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ح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رِض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ْرِض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ُرُّ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َم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ح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قِسْ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قْسِطِي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ْو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ظْلُو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ج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ج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فُجُو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ه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وف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اس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ح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ز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ر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يت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ه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اتِلُو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رِجُو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َار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رّ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قْسِط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قْسِطِي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ممتحن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كر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كر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ئذ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ئذ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اح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ْك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ك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ْتَأْذَن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ه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آ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ُقَاتِ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حْلَةً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م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عط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ب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داد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ّ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ُ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قَر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تَا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ٍ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و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ظ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ش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ل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ت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لِدُونَ</w:t>
      </w: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ئِق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بْلُو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شّ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ً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يِّ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يِّتُونَ</w:t>
      </w: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تَصِمُو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ضط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ك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ب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خر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ج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بُ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بُ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ُو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يِّ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يِّتُونَ</w:t>
      </w: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تَصِمُو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ضا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ج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ق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يْن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ْرِكّ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رُوج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َيَّدَةٍ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م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َخّ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منافق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لَوْ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غ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لْقُومَ</w:t>
      </w: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ظُرُونَ</w:t>
      </w: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 w:val="36"/>
          <w:szCs w:val="36"/>
          <w:rtl w:val="true"/>
        </w:rPr>
        <w:t>وَ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ر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ْصِرُونَ</w:t>
      </w: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 w:val="36"/>
          <w:szCs w:val="36"/>
          <w:rtl w:val="true"/>
        </w:rPr>
        <w:t>فَلَوْ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دِينِينَ</w:t>
      </w: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 w:val="36"/>
          <w:szCs w:val="36"/>
          <w:rtl w:val="true"/>
        </w:rPr>
        <w:t>تَرْجِعُو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دِقِي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واق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8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خوتي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نا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برو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ت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ِيب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جِعُونَ</w:t>
      </w: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و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حْ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هْتَدُو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15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ز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ز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لق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طم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تا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ط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اس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ز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ّ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د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اج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باط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كاذ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ج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و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ا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د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ياس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ض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م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ج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ن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َذ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َر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زِيدَنَّكُمْ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س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تمع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عيذ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ف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تُ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اع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ذ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ذ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ف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ّ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ابِ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بِع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فوِ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ِ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لَّ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ح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م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طا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ط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ِّق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ِالعزي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ن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ِالعزي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د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ئول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خ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غ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ط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ر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ض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إِخْوَان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قُو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ءُو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ٌ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ْحَ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كُون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سِرِي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د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ح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ت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حْش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غ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ظ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كَّرُو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ُرْ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كُ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ِدْ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ِك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نعون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aditional Arabic">
    <w:charset w:val="b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character" w:styleId="Char3">
    <w:name w:val="نص في بالون Char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4:43:00Z</dcterms:created>
  <dc:creator>الشيخ عبد العزيز بن عبد الله آل الشيخ</dc:creator>
  <dc:description/>
  <cp:keywords/>
  <dc:language>en-US</dc:language>
  <cp:lastModifiedBy>USER</cp:lastModifiedBy>
  <cp:lastPrinted>2011-04-02T16:45:00Z</cp:lastPrinted>
  <dcterms:modified xsi:type="dcterms:W3CDTF">2012-06-26T14:44:00Z</dcterms:modified>
  <cp:revision>3</cp:revision>
  <dc:subject>1/ الإنسان مخلوق عجيب 2/ دلائل قدرة الله في خلق الإنسان 3/ تكريم الله للبشر 4/ صور من تكريم الله للإنسان صغيرًا وكبيرًا ذكرًا وأنثى .. 4/ رحيل الأمير نايف وتذكرة بالموت. </dc:subject>
  <dc:title>مظاهر تكريم الله للإنسان</dc:title>
</cp:coreProperties>
</file>