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ز</w:t>
            </w:r>
            <w:r>
              <w:rPr>
                <w:b/>
                <w:b/>
                <w:bCs/>
                <w:rtl w:val="true"/>
                <w:lang w:bidi="ar-EG"/>
              </w:rPr>
              <w:t xml:space="preserve"> </w:t>
            </w:r>
            <w:r>
              <w:rPr>
                <w:rFonts w:cs="Traditional Arabic"/>
                <w:b/>
                <w:b/>
                <w:bCs/>
                <w:rtl w:val="true"/>
                <w:lang w:bidi="ar-EG"/>
              </w:rPr>
              <w:t>وج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قلب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تحقيق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ومعالم</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لكوت</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دي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نافي</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سبحا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شريع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عباد الله، إن تعظيم الله من أعظم العبادات القلبية التي يجب تحقيقها، والقيام بها، وتربية النفوس على ذلك، إذ شريعة الله مبنيةٌ على تعظيم الله، فتوحيد الله الذي هو أساس الملة والدين هو من تعظيم الله، فالله أجلَّ وأعظم من أن يعبد معه غيره، والشرك منافٍ للتوحيد،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مَعِي فِيهِ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نوح عليه السلام لقومه لما وقعوا في الشرك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لكم لا تعظمون الله، ما لكم لا تقدرون الله حق قدره؛ لأن من عبد غيره فليس بمعظم له ولا بمقدر له حق قدره، وأخبر تعالى أن عظيم المخلوقات السماوات والأرض والجبال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مْ شَيْئاً إِ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دُ السَّمَ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بَغِي لِلرَّحْمَنِ أَنْ يَتَّخِذَ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تعظيم الله مظاهره ومعالم فمن أعظمها، فمن مظاهر تعظيم الله أن تؤمن بأسماء الله وصفاته، تؤمن بصفات الله الذي وصف بها نفسه ووصف بها نبيه صلى الله عليه وسلم، وتسمي الله بما سماء به نفسه أو سمائه به رسوله صلى الله عليه وسلم، إيماناً بلا تعطيل وتنزيها بلا تش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عَالِمُ الْغَيْبِ وَالشَّهَادَةِ هُوَ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سمائه المجيد والكبير والعظيم والجبار، وهو جلَّ وعلا موصفٌ بالكبرياء والعظمة والعزة والجلال، فهو اكبر من كل شيء، وأعظم من كل شيء، وأجل من كل شيء تعالى وتقدس علو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تعظيم الله أن تؤمن بالأثر المترتب على إيمانك بأسماء الله وصفاته، فأنت تعلم أن الله سميعٌ بصير أثر ذلك العلم أن تعلم أن الله يسمع كلامك ويرى مكانك ويعلم سرك وعلاني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دعو كذلك إلى تعظيمه وطاعته وامتثال أمره واجتناب ن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تعظيمك لربك كمال محبتك له، وتعلق قلبك به، وشوقك إلا لقائه، ومن مظاهر تعظيم ربك خشيته والخوف منه من عقوبته وغضبه وانتق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ؤمن به حق الإيمان مع الطمع في رحمة الله و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 اللَّهَ شَدِيدُ الْعِقَابِ وَ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عظيمك لربك أن تكون متعلق القلب به تدعوه وترجوه وتضطر إليه دائمًا في رخاءك وشددتك، وقوتك وضعفك؛ لأنه يقضي الحاجات ويفرج الكربات ويغيث الله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ثر تعظيمك لله الإكثار من ذكره والثناء عليه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حد أحق من الله من ذلك مدح نفسه وأثناء على نفسه، مدح نفسه بخلق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خَلَقَ السَّمَوَاتِ وَالأَرْضَ وَجَعَلَ الظُّلُمَاتِ وَ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ثنى على نفسه بأنه هو الذي أنزل الكتاب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ثنى على نفسه بأنه جلَّ وعلا أنه لم يتخذ وليِّ من ال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ثنى على نفسه إذا قضاء بعدله بين خلقه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تعظيمك لربك أن تعمل بما أوجب عليك من عبادات التي شرعها لك من واجب ومستحب إخلاصاً لله جلَّ وعلا، بأن تصلي وتزكي وتصوم وتحج وتبر الوالدين وتصل الرحم وتلزم الأخلاق الفاضلة طاعةً لله وقربى تتقرب به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ئل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يقة التقو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تقوى أن تعمل بطاعة الله على نور من الله ترجو بذلك ثواب الله، وأن تترك معصية الله على نور من الله تخاف عقاب الله، ومن أثار تعظيمك لربك معرفتك بقدر نعمه عليك، فأنت تعلم عظيم نعم الله عليك فتتفكر في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ذكر نعم الله عليك خلقك بأحسن تقويم، صورك فأحسن صورك، أمدك بالسمع والبصر والفؤاد، سخر لك الأبوين، سخر لك ما في السماوات وما نعم منه، نعمه عليك تترا، لا تستطيع أن تحص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تعظيمك لربك أن تتفكر في عظيم مخلوقاته، وكبيرها وجلالها لتعلم عظمة من خ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خَلْقُ السَّمَوَاتِ وَالأَرْضِ أَكْبَرُ مِنْ خَلْقِ النَّاسِ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سماوات السبع تفكر في عظيم خلقها وسعتها وكبرها وارتفاعها ودقة صنع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سَبْعَ سَمَاوَاتٍ طِبَاقاً مَا تَرَى فِي خَلْقِ الرَّحْمَنِ مِنْ تَفَاوُتٍ فَارْجِعْ الْبَصَرَ هَلْ تَرَى مِنْ فُ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رْجِعْ الْبَصَرَ كَرَّتَيْنِ يَنقَلِبْ إِلَيْكَ الْبَصَرُ خَاسِئاً وَهُوَ حَ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نْظُرُوا إِلَى السَّمَاءِ فَوْقَهُمْ كَيْفَ بَنَيْنَاهَا وَزَيَّنَّاهَا وَمَا لَهَا مِنْ فُ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الأرض التي جعلها الله ذللها الله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أرض مهادًا، وأرساها بالجبال أن لا تميد بنا، ثم انظر إلى الدواب في ا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خَلْقُ السَّمَوَاتِ وَالأَرْضِ وَمَا بَثَّ فِيهِمَا مِنْ دَابَّةٍ وَهُوَ عَلَى جَمْعِهِمْ إِذَا يَشَا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ماوات على عظمته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يها موضع أربع أصابع إلا وفيها ملك قائم لله راكع أو ساجد يدخل البيت المعمور كل يوم سبعون ألفًا لا يعودون إليه آخر ما عليهم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فكر في الأرض وما فيها من الدواب على اختلافها أجناسها وأنواعها النافع منها والمؤذي منها، لينتفع الناس من النافع ويعلم قدر ضعف أنفسهم أمام قوة تلك المخلوقات ليعلموا بها عظمة من خالقها، هذا الليل والنهار يتعقبان من د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جَعَلَ اللَّهُ عَلَيْكُمْ اللَّيْلَ سَرْمَداً إِلَى يَوْمِ الْقِيَامَةِ مَنْ إِلَهٌ غَيْرُ اللَّهِ يَأْتِيكُمْ بِضِيَاءٍ أَفَل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مس والقمر منذ خل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عظات وعبر ودلالة على عظم خالق هذا الكون؛ ليكون في القلب تعظيم لله وإجلال لله، وإخلاص العبادة لله، وتعلق القلوب لله، في كل أحوالنا، في صحتنا ومرضنا، في قوتنا وضع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تعرف المؤمن هذه المخلوقات العظيمة عرف قدر خالقها وعظمة خالقها واستدل على كمال عظمته، وكمال كبرياءه وجلاله؛ وأنه مستحق أن يعبد ويخضع له ويذل له ويطاع فلا يعصى، نسأل الله أن يجعلنا وإياكم من المعت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وَاتِ وَالأَرْضِ وَاخْتِلافِ اللَّيْلِ وَالنَّهَارِ لآيَاتٍ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تعظيم الله تعظيم شرعه ودينه، بأن تعظم كتاب الله وتعظم سنة محمد صلى الله عليه وسلم تعظمهما التعظيم اللائق بهما؛ بأن تقبل نصوص القرآن وتقبل نصوص السنة بالسمع والطاعة والاستجابة المط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 بد للمسلم أن يعظم شرع الله فإن تعظيمك لأوامر لله بالامتثال، وتعظيمك لنواهي الله بالاجتناب، دليل على تعظيمك بما أمرك، ودليل على تعظيمك لما نهاك عن ذلك، ولتعظيم شرع الله معالم فأ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التام لشرع الله وألا يقع في نفسك حرج من ذلك ولا اختيار لك بل السمع والطاعة واجبان عليك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تعظيم شرع الله ألا يكون في نفسك حرج عند تطبيق أحكام الشريعة بل تقبل وينشرح صدرك بذلك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ادوا ويرضوا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تعظيم الله أن لا يتطاول بالبحث عن الحكم، فالحكمة إن وجدت إن علمتها فالحمد لله، وإلا فأنت على يقين بأن شرع الله مبنيٌ على كمال حكمة الرب وكمال علمه وكمال رحمته وعدله، فقد تستدرج أحيانًا وقد تخفى عنك أحيانًا، لكن عليك بالسمع والطاعة والاستجابة التامة، ومن مظاهر تعظيمك لشرع لله أن تمسك لسانك عن الخوض فيما لا تعلمه ولا تتكلم في الشرع إلا بعلم و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مَا أَنْزَلَ اللَّهُ لَكُمْ مِنْ رِزْقٍ فَجَعَلْتُمْ مِنْهُ حَرَاماً وَحَلالاً قُلْ أَاللَّهُ أَذِنَ لَكُمْ أَمْ عَلَى اللَّهِ تَ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 على الله بلا علم دليل الجهل وضعف الإيمان وقلة البصيرة، فالمسلم المعظم لله لا يتكلم بشرع الله إلا بعلم يعلمه، وأما من الذي لا علم عنده فيمسك عما لا يعنيه فذلك أفضل له من أن يخوض بجهل ويقول باطلاً ويفتي بخلاف الحق فيرتكب الإثم والعدوان، 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تعالى حقَّ التقوى، عباد الله، إن المتأمل في كثير من أحوال المسلمين يجد أن هناك أموراً تنافي تعظيم الرب، أموراً تنافي تعظيم الرب وتقديره،أن هناك أموراً تنافي تعظيم الرب جلَّ وعلا ولا تقدر الله حق قدره، هذه المظاهر السيئة مبنيةٌ غالباً على أمور بدعوى الانفتاح، دعوى الحرية الرأي دعوى الحوار المفتوح في الأمور، هذه الأشياء يراد بها الاستهزاء والاستخفاف والسخرية والتنقص لشرع الله؛ بل الطعن في الذات الإلهية ومقام نبينا صلى الله عليه وسلم، الاعتراض على شرع الله، والقدح في أوامر الله ونواهيه، وكأن أولئك ينصبون أنفسهم بأنهم مشرعون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صيبة أن قضايا الأمة المصيرية في معتقدها وأخلاقها وسلوكها يطرحها البعض من خلال القنوات الفضائية أو الانترنت أو نحو ذلك يطرحونها على بساط البحث فيتكلم جاهلٌ ويتكلم سفيهٌ ويتكلم منافقٌ، ويقول من يقول في شرع الله ودينه فيما أحل وفيما حرم، وفيما أمر وفيما نهى، ثم يأتي من يقول إن لكل إنسان حقاً أن يعترض على الله في تشريعه أو يعترض على رسوله بتشريعه أو يناقش الشرع فيقبل ما يوافق عقله ويرفض سواء ذلك، أهذه الألفاظ تصدر من قلب ذاق طعم الإيمان إن المؤمن حقاً سماع مطيع لله فيما أمره ونهوه عنه، كونه يعصي، كونه يرتكب المحرم لكن كونه يعترض على الله بما أحل وحرم ويقول هذه أمور انتهاء دورها ومحرمات مضى زمانها ونحن زمان التقدم والرقي المادي والصناعي، يجب أن نلغي بعض المحرمات ونبيح بعض المحرمات ونرفض التقيد بهذه الشريعة ونعترض عليها بأهوائنا وعقولنا كل ذلك منافٍ للإيمان الصحيح، اسمع الله يقول عن المنافقين هؤلاء المنافقين عن رسول الله وهم منافقو هذا 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دُعُوا إِلَى اللَّهِ وَرَسُولِهِ لِيَحْكُمَ بَيْنَهُمْ إِذَا فَرِيقٌ مِنْ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كُنْ لَهُمْ الْحَقُّ يَأْتُوا إِلَيْهِ مُذْعِ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نزل الله على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دُوا مَا فِي أَنفُسِكُمْ أَوْ تُخْفُوهُ يُحَاسِبْكُمْ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ق الصحابة من عموم هذه الآية، وأتوا رسول الله فجلسوا على الركب و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فنا من الأعمال من نطيق الصلاة والصيام، وقد جاءت آية لا طاقة لنا 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دُوا مَا فِي أَنفُسِكُمْ أَوْ تُخْفُوهُ يُحَاسِبْكُمْ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يدون أن تقولوا سمعنا وعصينا، قولوا سمعنا وأطعنا ثم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رأها القوم وذلت بهم ألسنتهم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تَجَاوَزَ لي عَنْ أُمَّتِي مَا حَدَّثَتْ بِهِ أَنْفُسَهَا، مَا لَمْ يتكلموا بها أَوْ يعملو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كتاب الإسلام ويا رجال الإعلام ويا رجال الثقافة والفكر لنتق الله في أنفسنا، ولنجعل أنفسنا أنصاراً لشرع الله، دعاةً لدين الله، حماةً لهذه العقيدة ولهذه الأخلاق والفضائل، إياكم أن تزل اللسان بما يندم العبد علي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ليتكلم بالكلمة من سخط الله ما يظن أن تبلغ ما بلغت، يكتب الله بها سخطه إلى يوم ي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اكم والاعتراض على شرع الله، وتنقص هذه الشريعة، آمنوا بها حق الإيمان؛ فإن العبد لا يقوي إيمانه حتى يرضى بالله ربا، ويرضى بالإسلام ديناً، ويرضى بمحمد نبياً رسولا، سنسأل عن ذلك عندما نضع في ألحادنا ويتخلى عنا أهلونا وأموالنا، فيسأل كل من ما ربك؟ ما دينك؟ ما علمك بهذا الر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في إسلامنا، ولنتقي الله في شريعة رمزنا صلى الله عليه وسلم، ولنحذر من الألسنة البذيئة، والكلمة الوقحة، ولنتأدب في ألفاظنا، فكم ألفاظ يدلي بها بعض الناس؟ لو محصت الحق حقًّا وحملتها على ظهرها لرأيتها قد تحكم على قائلها بخروجها عن الإسلام؛ ولأنه اعترض على الله ولم يقبل شرع الله، الله جلَّ وعلا حينما ذكر شُبَه المعترضين ذكرها ذمًا لها منتقصًا لها، لما قا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فَعَلُوا فَاحِشَةً قَالُوا وَجَدْنَا عَلَيْهَا آبَاءَنَا وَاللَّهُ أَمَرَنَ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لَّهَ لا يَأْمُرُ بِالْفَحْشَاءِ أَتَقُولُونَ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ا ذمًا لها ولأهلها لا مادح لها ، فإن الواجب علينا أن نسمع ونطيع لما قال ربنا ولما قال نبينا صلى الله عليه وسلم، وأن نخضع كل أمورنا لتوافق المنهج القويم الذي رضاه الله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الثبات على الحق، والاستقامة على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ثبات على الحق، والاستقامة على الهدى، وأن يطهر قلوبنا من النفاق والضلال، وألسنتنا من الفحش والبذاءة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رحمكم الله على عبد الله ورسوله محمد كما أمركم بذلكم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ن الذين قضوا بالحق وبه قائمو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واجعل هذا البلاد آمنا مطمئنا وسائر بلاد المسلمين يا رب العالمين، اللَّهمَّ أمنا في أوطاننا وأصلح أئمتنا وولاة أمرنا وأصلح ولاة أمور المسلمين عامة إنك علة كل شيء قدير، اللَّهمّ وفِّقْ إمامَنا إمامَ المسلمينَ عبدالله بنَ عبدِ العزيزِ لكلِّ خير سدده في أقواله وأعماله، ومنحه الصحة والعافية، اللَّهمَّ وفق ولي عهده نايف بن عبد العزيز لكل خير، سدده في أقواله وأعماله، وأعنه على مسئوليته إنك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0:00Z</dcterms:created>
  <dc:creator>الشيخ عبد العزيز بن عبد الله آل الشيخ</dc:creator>
  <dc:description/>
  <cp:keywords/>
  <dc:language>en-US</dc:language>
  <cp:lastModifiedBy>( MISHO )</cp:lastModifiedBy>
  <cp:lastPrinted>2011-04-02T16:45:00Z</cp:lastPrinted>
  <dcterms:modified xsi:type="dcterms:W3CDTF">2012-05-08T16:30:00Z</dcterms:modified>
  <cp:revision>4</cp:revision>
  <dc:subject>1/ تعظيم الله أعظم العبادات القلبية التي يجب تحقيقها 2/ مظاهر ومعالم تعظيم الله تعالى 3/ آثار التفكر والتأمل في ملكوت الله 4/ تعظيم شرع الله ودينه 5/ أمور تنافي تعظيم الرب سبحانه 6/ وجوب تعظيم حرمات الله وشريعته</dc:subject>
  <dc:title>مظاهر تعظيم الله عز وجل</dc:title>
</cp:coreProperties>
</file>