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ظاهر</w:t>
            </w:r>
            <w:r>
              <w:rPr>
                <w:b/>
                <w:b/>
                <w:bCs/>
                <w:rtl w:val="true"/>
                <w:lang w:bidi="ar-EG"/>
              </w:rPr>
              <w:t xml:space="preserve"> </w:t>
            </w:r>
            <w:r>
              <w:rPr>
                <w:rFonts w:cs="Traditional Arabic"/>
                <w:b/>
                <w:b/>
                <w:bCs/>
                <w:rtl w:val="true"/>
                <w:lang w:bidi="ar-EG"/>
              </w:rPr>
              <w:t>تعظيم</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مكة</w:t>
            </w:r>
            <w:r>
              <w:rPr>
                <w:b/>
                <w:b/>
                <w:bCs/>
                <w:rtl w:val="true"/>
              </w:rPr>
              <w:t xml:space="preserve"> </w:t>
            </w:r>
            <w:r>
              <w:rPr>
                <w:rFonts w:cs="Traditional Arabic"/>
                <w:b/>
                <w:b/>
                <w:bCs/>
                <w:rtl w:val="true"/>
              </w:rPr>
              <w:t>المكر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فسير</w:t>
            </w:r>
            <w:r>
              <w:rPr>
                <w:b/>
                <w:b/>
                <w:bCs/>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b/>
                <w:bCs/>
                <w:rtl w:val="true"/>
              </w:rPr>
              <w:t>: (</w:t>
            </w:r>
            <w:r>
              <w:rPr>
                <w:rFonts w:cs="Traditional Arabic"/>
                <w:b/>
                <w:b/>
                <w:bCs/>
                <w:rtl w:val="true"/>
              </w:rPr>
              <w:t>فيه</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بينات</w:t>
            </w:r>
            <w:r>
              <w:rPr>
                <w:rFonts w:cs="Traditional Arabic"/>
                <w:b/>
                <w:bCs/>
                <w:rtl w:val="true"/>
              </w:rPr>
              <w:t xml:space="preserve">) </w:t>
            </w:r>
            <w:r>
              <w:rPr>
                <w:rFonts w:cs="Traditional Arabic"/>
                <w:b/>
                <w:bCs/>
              </w:rPr>
              <w:t>4</w:t>
            </w:r>
            <w:r>
              <w:rPr>
                <w:rFonts w:cs="Traditional Arabic"/>
                <w:b/>
                <w:bCs/>
                <w:rtl w:val="true"/>
              </w:rPr>
              <w:t xml:space="preserve">/ </w:t>
            </w:r>
            <w:r>
              <w:rPr>
                <w:rFonts w:cs="Traditional Arabic"/>
                <w:b/>
                <w:b/>
                <w:bCs/>
                <w:rtl w:val="true"/>
              </w:rPr>
              <w:t>نهاية</w:t>
            </w:r>
            <w:r>
              <w:rPr>
                <w:b/>
                <w:b/>
                <w:bCs/>
                <w:rtl w:val="true"/>
              </w:rPr>
              <w:t xml:space="preserve"> </w:t>
            </w:r>
            <w:r>
              <w:rPr>
                <w:rFonts w:cs="Traditional Arabic"/>
                <w:b/>
                <w:b/>
                <w:bCs/>
                <w:rtl w:val="true"/>
              </w:rPr>
              <w:t>العالَم</w:t>
            </w:r>
            <w:r>
              <w:rPr>
                <w:b/>
                <w:b/>
                <w:bCs/>
                <w:rtl w:val="true"/>
              </w:rPr>
              <w:t xml:space="preserve"> </w:t>
            </w:r>
            <w:r>
              <w:rPr>
                <w:rFonts w:cs="Traditional Arabic"/>
                <w:b/>
                <w:b/>
                <w:bCs/>
                <w:rtl w:val="true"/>
              </w:rPr>
              <w:t>مرتبطة</w:t>
            </w:r>
            <w:r>
              <w:rPr>
                <w:b/>
                <w:b/>
                <w:bCs/>
                <w:rtl w:val="true"/>
              </w:rPr>
              <w:t xml:space="preserve"> </w:t>
            </w:r>
            <w:r>
              <w:rPr>
                <w:rFonts w:cs="Traditional Arabic"/>
                <w:b/>
                <w:b/>
                <w:bCs/>
                <w:rtl w:val="true"/>
              </w:rPr>
              <w:t>بنهاية</w:t>
            </w:r>
            <w:r>
              <w:rPr>
                <w:b/>
                <w:b/>
                <w:bCs/>
                <w:rtl w:val="true"/>
              </w:rPr>
              <w:t xml:space="preserve"> </w:t>
            </w:r>
            <w:r>
              <w:rPr>
                <w:rFonts w:cs="Traditional Arabic"/>
                <w:b/>
                <w:b/>
                <w:bCs/>
                <w:rtl w:val="true"/>
              </w:rPr>
              <w:t>البيت</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وخرابِه</w:t>
            </w:r>
            <w:r>
              <w:rPr>
                <w:b/>
                <w:b/>
                <w:bCs/>
                <w:rtl w:val="true"/>
              </w:rPr>
              <w:t xml:space="preserve"> </w:t>
            </w:r>
            <w:r>
              <w:rPr>
                <w:rFonts w:cs="Traditional Arabic"/>
                <w:b/>
                <w:b/>
                <w:bCs/>
                <w:rtl w:val="true"/>
              </w:rPr>
              <w:t>واستِحلال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تعليق</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حداث</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دعم</w:t>
            </w:r>
            <w:r>
              <w:rPr>
                <w:b/>
                <w:b/>
                <w:bCs/>
                <w:rtl w:val="true"/>
              </w:rPr>
              <w:t xml:space="preserve"> </w:t>
            </w:r>
            <w:r>
              <w:rPr>
                <w:rFonts w:cs="Traditional Arabic"/>
                <w:b/>
                <w:b/>
                <w:bCs/>
                <w:rtl w:val="true"/>
              </w:rPr>
              <w:t>إخوان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المقدس</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توجيه</w:t>
            </w:r>
            <w:r>
              <w:rPr>
                <w:b/>
                <w:b/>
                <w:bCs/>
                <w:rtl w:val="true"/>
              </w:rPr>
              <w:t xml:space="preserve"> </w:t>
            </w:r>
            <w:r>
              <w:rPr>
                <w:rFonts w:cs="Traditional Arabic"/>
                <w:b/>
                <w:b/>
                <w:bCs/>
                <w:rtl w:val="true"/>
              </w:rPr>
              <w:t>خطاب</w:t>
            </w:r>
            <w:r>
              <w:rPr>
                <w:b/>
                <w:b/>
                <w:bCs/>
                <w:rtl w:val="true"/>
              </w:rPr>
              <w:t xml:space="preserve"> </w:t>
            </w:r>
            <w:r>
              <w:rPr>
                <w:rFonts w:cs="Traditional Arabic"/>
                <w:b/>
                <w:b/>
                <w:bCs/>
                <w:rtl w:val="true"/>
              </w:rPr>
              <w:t>للحكام</w:t>
            </w:r>
            <w:r>
              <w:rPr>
                <w:b/>
                <w:b/>
                <w:bCs/>
                <w:rtl w:val="true"/>
              </w:rPr>
              <w:t xml:space="preserve"> </w:t>
            </w:r>
            <w:r>
              <w:rPr>
                <w:rFonts w:cs="Traditional Arabic"/>
                <w:b/>
                <w:b/>
                <w:bCs/>
                <w:rtl w:val="true"/>
              </w:rPr>
              <w:t>والمسئولين</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عليهم</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قضي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9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أنارَ بهديه قلوبَ العارفين، وأقام على الصراط المستقيم أقدامَ السالكين،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سبغَ علينا نعمًا، وأفاضَ علينا إحسانًا جعلَنا الله لها من الشاكرين، وأشهدُ أن لا إله إلا الله وحده لا شريك له مُخلصين له الدين، وأشهدُ أن سيِّدَنا ونبيَّنا محمدًا عبدُ الله ورسولُه سيدُ المرسلين وإمام المتقين، صلَّى الله وسلَّم وبارَك عليه، وعلى آله وأصحابِه أجمعين، والتابعين ومن تبِعَهم بإحسانٍ، وسلَّم تسليمًا كثيرًا مزيدًا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في العواقِب بعين الفِكَر، وخذوا زادًا كافيًا لبُعد السفر، ولا تكونوا في مواطِن الجِدِّ لاعبين، ولا عن طريق الرُّشد ناكِ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غسِلوا القلوب بفيض المدامِع، وتنبَّهوا لمُفاجآت المصارِع، فلسوف تخلُو المنازِلُ من أربابها، وتُؤذِن الديارُ بخرابها، وتقومُ الخلائِقُ لحس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لتُم أهلاً، ووطِئتُم سهلاً، وقدِمتُم خير م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مكة المُكرَّمة، وهذه الكعبةُ المُشرَّفة، وهذا بيت الله يستقبِلُكم ويحتضِ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كة ال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ادَها الله تكريمًا وتشريفًا، وتعظيمًا ومهابةً وب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عظمُ مُدن الأرض مكانة، وأعلى عواصِمها شُ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ها الله، وجعلها مكانًا لبيته، ومورِد نبيِّه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عثه ومُتنزَّل وحيه، وقبلة المُسلمين في مشارِق الأرض ومغارِ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 البلاد إلى الله، وخيرُها عنده، اختارها لمناسِك عباده، وجعلَ قصدَها فرضًا من فروض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حرمين، وثاني القبلتين، اعتنى العلماءُ بتاريخها، وتوثيق أخبارها، وبيان أحكامها، يُنفقُ في الوصول إليها نفيسُ الأموال، وتُقتحمُ من أجل بلوغها عظيمُ الأه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وف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تعظيم بيت الله يعظُم الدين، ويتمُّ الإسلام، وتستقيمُ الدنيا، وتُشهَدُ المنا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هي أم القرى جميع القرى بحواضِرها وقُراها، وكل معموراتها، وهي أم الثقافة والتاريخ، أقسم الله بها وبأمنه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بَلَدِ الْأَ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وقفاتٌ مع ما ينبغي من تعظيم هذا البيت، ومظاهر هذا التعظيم، وإشاراتٌ لهذا الشرف والتكريم الإلهي، والاصطفاء الر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إخوة ف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أعظمُ إجلالاً وتكريمًا من أن أضافَ الح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تَ إلى نفس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طَهِّرْ بَ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تقتضي هذه الإضافة الخاصة من الإجلال والتعظيم والاصطفاء والم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فُ على الحَزوَرة مُودِّعًا البلد الطاهر، مُكرَهًا غير مُختار، ثم يُقس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حبيبةُ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صلاة و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طيبَكِ من بلد، وأحبَّكِ إليَّ، ولولا أن قومي أخرجوني منكِ ما سكنتُ غي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رجه الترمذ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بران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يهق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عب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حَّحه ابن حبان والحاكم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رأيتم أعظمَ من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لح الحدي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ا يسألوني خطةً يُعظّمون فيها حُرمات الله إلا أعطيتُهم إي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ظاهر عظمة هذا البيت و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ضعَ الله فيه من الآيات البيِّنات والهُدى،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بَيْتٍ وُضِعَ لِلنَّاسِ لَلَّذِي بِبَكَّةَ مُبَارَكًا وَهُدًى لِ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آيَاتٌ بَيِّنَاتٌ مَقَامُ إِبْرَاهِيمَ وَمَنْ دَخَلَهُ كَانَ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بن جر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يات البيِّنات 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قام، و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وم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ط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لك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ر الأسود، والحَطيم، وزمزم، والمشاعِر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كعبة المُشرَّ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من أعظم الآيات البيِّنات؛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هذه الأمة بخيرٍ ما عظَّموا هذه الحُرمة حقَّ تعظيمها، فإذا تركُوها وضيَّعوها هلَكُ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سَّنه الحافظ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الغرائبِ في سُن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نهايةَ العالَم بنهاية هذا البيت وخرابِه واستِحلاله، والجُرأة عليه، فأمانُ العالَم كلِّه قدَّره الله مُرتبِطًا بأمن مكة وتعظيمها وعُمر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هنا،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عَلَ اللَّهُ الْكَعْبَةَ الْبَيْتَ الْحَرَامَ قِيَامًا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يات البيِّ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كنُ والمقا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شأ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خِذُوا مِنْ مَقَامِ إِبْرَاهِيمَ 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آيَاتٌ بَيِّنَاتٌ مَقَامُ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 و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قامُ إبراهيم من الآيات البيِّ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كن والمقام ياقُوتتان من ياقُوت الجنة، طمسَ الله نورَهما، ولو لم يُطمس نورُهما لأضاءا ما بين المشرِق والمغ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ابن حبان والحاكم، وهو 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آيات البيِّ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هذا الحجرُ يوم القيامة وله عينان يُبصِر بهما، ولسانٌ ينطِقُ به يشهدُ على من يستلِمُه ب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الترمذي وابن ماجه، وصحَّحه ابن خزيمة وابن حبان والألباني، و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بن عُمر يُقبِّل الحجر ويلتزِمُ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آل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به حف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حافظ ابن ال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على وجه الأرض موضِعٌ يُشرعُ تقبيلُه واستلامُه، وتُحطُّ الخطايا والأوزار فيه غيرَ الحجر الأسوَد والرُّكن الي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لتزَمُ من آيات البيت البيِّنات، يقو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تزَمُ بين الرُّكن والب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جمعٌ من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تزِمُ بين الرُّكن والباب، فيضعُ وجهه وصدرَه وذراعيه ويدعُو ويسألُ اللهَ حاج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ءُ زمزم فخيرُ ماءٍ على وجه الأرض، فيه طعامٌ من طُعم، وشفاءٌ من السُّقم، بذلك صحَّ الخبرُ ع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ما شُرِب له، وهو هَزمةُ جبريل، وسُقيا إسماع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رِبتَه تُريد الشفاء شفاكَ الله، وإن شرِبتَ تُريدُ أن تقطعَ ظمأَك قطعَه الله، وإن شرِبتَه تُريدُ أن يُشبِعَك أشبعَ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حُجَّا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بيت هُدًى للعالمين؛ فهو هُدًى في العمل، لما جعلَه الله فيه من أنواع التعبُّدات المُختصَّة به، وهو هُدًى في العلم والمعرفة، فيه من آيات العلم البيِّنات والأدلة الواضِحات، والبراهين القاطِعات على أنواعٍ من العلوم الربانيَّة، والمطالِب العالية، من الأدلة على توحيده ورحمته وحكمته وعظمته وجلاله وتشريعه وأحكامه، وما منَّ به على أنبيائِه وأوليائِه والصالحين من عب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هُدًى مُقتبسٌ منه، فهو قبلةٌ في الحق، وقبلةٌ في الات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عظم خصائص هذا البيت، ومظاهر 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أمن العظيم الذي جعلَه الله أحدَ أوص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جَعَلْنَا الْبَيْتَ مَثَابَةً لِلنَّاسِ وَأَ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 يَرَوْا أَنَّا جَعَلْنَا حَرَمًا آمِنًا وَيُتَخَطَّفُ النَّاسُ مِنْ حَ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هلُه آمِنون حين يخافُ الناس، طاعِمون حين يجُوع الناس، أفئدةُ الناس إليه مُقبِلة، ووجوهُهم إلى هذا البيت المُكرَّم آمَّةٌ ومُتوجِّهة، الثمراتُ إليه تُجبَى، والقلوبُ إليه تهوِي، والأرزاقُ إليه مُتدفِّقة، والثمراتُ فيه مُتو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ضيلٌ وتعظيمٌ واختصاصٌ في انجِذابِ الأفئدة، وهويِّ القلوب، وانعِطاف النفوس، يثُوبون إليه على تعاقُب الأعوام من جميع الأقطار، فكلما ازدادوا له زيارة ازدادوا له اشتي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أُنفقَ في حبِّه من الأموال والأرواح، مُقدِّ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ز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يديه أنواع المشاقِّ والمخاوِف، وهو يستلِذُّ بذلك كلِّه ويستطي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مظاهر الأمن في هذا البيت المُ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يشُه الحرمان الشريفان وأهلُهما وقاصِدُوهما في هذا العهد المُبارَك، من أمنٍ وافر، وخيرٍ مُتكاثِر، ولعلَّه يتجلَّى ذلك في هذه الأيام في شكلٍ أظهر؛ حيث تخوضُ الدولةُ مع التحالُف حربًا حازِمة لإعادة الأمل لإخواننا وجيراننا، ومع ما يتطلَّب كل ذلك من استِعداداتٍ وأعمارٍ واحتياط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مُشاهَد أن الناس مُواطِنين ومُقيمين ووافِدين يتقلَّبون في معاشِهم، العاملون في أعمالهم، والمُسافِرون في أسفارهم، والمُجازُون في إجاز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ستقبلُ هذه البلاد وهذا البلد الآمِن، تستقبِلُ إخوانَها الفارِّين من مواقِع الفتن الاضطِرابات في بلادهم، وتفتحُ أبوابَها لتُعامِلهم ا تُعامِلُ إخوانهم المُواطِنين والمُق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تستقبلُ الملايين من حُجَّاج بيت الله الحرام وقاصِديه،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فَّقةٌ في سياساتها واقتصادها وعلاقاتها، على الرغم من الاضطرابات لمالية، وتقلُّبات الأسع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يف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ه الفضلُ والم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فعُ رايةَ الكتاب والسنة، وتُحكِم الشرعَ المُطهَّر، وشعائِر الإسلام فيها ظاهرة، تُعطِي المُحتاج، وتُواسِي المكلُوم، وتُحاسِبُ المُقصِّر، في رحمةٍ وحزمٍ وشف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مُلاحظة ذلك ك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 المُتأمِّل هذا الأمنَ الوارِف، وحفظَ الله لأهل حرمِه ورُعاة بيته، وخُدَّام ضيو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ا هو بيت الله، وهذا هو حرمُه، الصلواتُ فيه مُضاعفَة، الصلاةُ الواحدةُ بمائة ألف صلاةٍ فيما سِواه، والإيمانُ يأرِزُ بين المسجدين مكة والمدينة كما تأرِزُ الحيَّةُ إلى جُ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حفوظةٌ محروسةٌ من الدجال، ليس نقبٌ من نقابها إلا عليه الملائكةُ صافِّين يحرُسُونها، والرِّحالُ تُشدُّ إليه مع شقيقيه المسجد النبوي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عيدُ الشديدُ لمن همَّ بالمعصي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همُّ بسيئةٍ فتُكتبُ عليه، ولو أن رجلاً بعدن أبيَن همَّ أن يقتل رجلاً بهذا البيت إلا أذاقَه الله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إشاراتٌ لبعض هذه الآيات البيِّ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تعظيمُ البيت وإجلالُه وإكرامُه، فأولُ مظاهر التعظيم وأ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ما يحبُّه الله ورسولُه، وتركُ ما لا يُحبُّه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البيت ب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وَمَنْ يُعَظِّمْ شَعَائِرَ اللَّهِ فَإِنَّهَا مِنْ تَقْوَى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 ذلك وأ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تحقيق التوحيد، وسلامة المُعتقد، والبُعد عن كل مظاهر البدع والتعلُّق بغير الله، فضلاً عن المعاصي والمخالف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الَ إِبْرَاهِيمُ رَبِّ اجْعَلْ هَذَا الْبَلَدَ آمِنًا وَاجْنُبْنِي وَبَنِيَّ أَنْ نَعْبُدَ الْأَصْنَ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بيت المُعظَّم بُني لتوحيد الله وعبادته، والتقرُّب إليه بما شرَع، وتحرِّي بركته بالأعمال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خبر الصحيح، عن ا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متِعوا بهذا البيت، فقد هُدِم مرتين، ويُرفع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أبي شيبة والبزار، وصحَّحه ابن خزيمة و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في الأث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ثِروا من الطواف بهذا البيت ما استطعتُم من قبل أن يُحال بينكم وب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 و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رامُ الوافِ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وف الرح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ا وعُمَّارًا وزوَّارًا، في رحمةٍ وحُسن معشَر، واستقبالٍ وبشاشةٍ، وطلاقة وجه، وتقديم ما يُستطاع من خ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هلُ يُعلَّم، والفقيرُ يُواسَى، والكبيرُ يُوقَّر، والصغيرُ يُرحَم، والمُقصَّر 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يسيرٍ للأمور، وتفريجٍ للكروب، وأقربُ الناس من رحمة الله أرحمهم بخل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م الله ورح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لدُ الله، وهذا بيتُه، عظَّم حُرمته، فجعل حرمَه آمنًا، لا يُسفك فيه دم، ولا يُضرب فيه أحد، ولا يُنفَّر فيه صيد، ولا يُعضَد فيه شجر، ولا يُختلَى خلاه، ولا تُلتقطُ لُقطتُه إلا لمُ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عظم الت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جادَّة الشرع، والإحسان إلى الناس، وطهارة النفس ونقائها، وحبها للخير ولعباد الله، ولبقاع الله الطاه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 بسم الله الرحم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القرآن العظيم، وب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ذي الجُود والكرم، مُسبِغ النعم، وصارِف النِّقَم، وأشهدُ أن لا إله إلا الله وحده لا شريك له شهادةً أرجُو النجاةَ بها يوم تزلُّ القدم، وأشهد أن سيِّدَنا ونبيَّنا محمدًا عبدُ الله ورسولُه أُوتيَ جوامِع الكلِم، صلَّى الله وسلَّم وبارَك عليه، وعلى آلِهِ وأصحابِه والتابعين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كان هذا الحديثُ عن المسجد الحرام وم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هذا يقودُ ويدعُو ويُذكِّر بالحديث عن شقيقِه وت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جد الأقصَ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ربطُ الرباني بين المسجدين، والمسرَى النبوي بين البلد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هو حالُ المسجد الأقصى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عيشُ اعتداءاتٍ آثِمة، ومُمارساتٍ وحشيَّة، وسياساتٍ عُنص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داءاتٍ يهودية تشهَدها ساحاتُ المسجد الأقصى، إنها إعلانُ حربٍ على هويَّة المسجد الإسلامية، وهي امتِدادٌ لهذا الاغتِصاب الظالم الآثِم الجائِر لفلسطين المُحتلَّة كلِّها، أمام صمت العالَم وعجز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داءاتٌ تحمِلُ المسجد من المُعاناة على إخواننا الفلسطينيين عامَّة، وعلى المقدسيين خاصة، وتُظهِر ما يطمعُ إليه هؤلاء الصهاينة من تقسيمٍ للمسجد، خيَّب الله مسعاهم، وأبطلَ كيدَهم، وجعلَه في نح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ختارَ هؤلاء الصهاينة هذا التوقيت استِغلالاً لما تعيشُه أمة الإسلام عامة، والمنطقة خاصة من تنافُر وفُرقة وفتن، وتناحُر إرهابيٍّ وطائ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اشر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ج بي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عل في هذا الحدث الجلَل الذي يتعرَّض له المسجد الأقصَى المُبارَك ما يُوقِظُ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قصَى هو المُلتقَى الذي يلتقِي عنده المُسلمون، بكل مذاهبهم وانتماءاتهم واهتمام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واجِب المُتعيِّن أخذ الدروس والعِبر إلى أبعَد مدى، والاستفادة من أن هذه الفُرقة وهذا التناحُر لم يستفِد منه إلا هذا العدوُّ المُشت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صَى المُبارَك هو الذي يجبُ أن تنتهي عنده الخلافات، فهو الذي يُوحِّد بين المسلمين عامة، والفلسطينيين خاصة، ولا يُمكن أن يُترَك إخوانُنا المُقاوِمون وحدَهم أمام هذا العدو المُتسلِّ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ضيَّةُ أهل الإسلام جميعًا، والانتِصارُ لها وتأييدها مسؤوليَّةُ كل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دعوة مُوجَّهةٌ لجميع المُسلمين، وبخاصَّة الساسَة منهم وأصحاب القرار، دُولاً ومُنظَّمات وهيئات، لبذل كل ما يستطيعون من قوةٍ سياسيَّة ومادية ونظامية و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ن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كل ث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نقاذ المسجِد الأقصَى ليست مهمةً عسيرةً، إذا صحَّت النوايا، وصدقَت العزائِم، وتوحَّدَت الجهود، واستُوعّبَت الدرو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لمون كلُهم يدٌ على من عاداهم، والأمةُ الحيَّة هي التي تخرُج من ظلام الخُذلان إلى نور ال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ه الأمة حيَّةٌ لا تموت، حيَّةٌ بقوة الله، ثم بقوة هذا الدين، وامتِلاء القلوب بالثقة ب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لافُ مع الصهاينة خلافُ عقيدة، وصراعٌ بين وعد الحق ووعد مُف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مسؤولية الجميع، شعوبًا وحكوماتٍ وهيئاتٍ ومُنظَّ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نُصرة القدس وفلسطين تكون ببُروزها حيَّةً في القلوب، وفي الكتب، والكتابات، وفي المناهِج، وفي الإعلام، وفي كل السياس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تأييد إخواننا المُرابِطين في بيت المقدس وأكناف بيت المقدس، فهم في مُقاومةٍ شريفةٍ، في قوتها وإرادتها وثباتها وتحمُّلها، وسيبقَى الرِّباطُ والمُرا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وحوله وق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صرُ قاد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أمَّلوا في كل هذه الآيات البيِّنات في مشاعِر المُسلمين وشعائِرهم، مما يزيدُ أهلَ الإسلام هُدًى وقوةً واجتماعًا، تُستجلبُ به قوةُ الله ورحمتُه وفضلُه وعزُّه، ثم رِضاه والفوزُ بجنَّ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رحمةِ المُهداة، والنعمةِ المُس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كم محمدٍ رسول الله، فقد أمرَكم بذلك ربُّكم، فقال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بتوفيقك، وأعِزَّه بطاعتك، وأعلِ به كلمتَك، واجعله نُصرةً للإسلام والمسلمين، ووفِّقه ونائِبَيْه وإخوانَه وأعوانَه لما تُحبُّ وترضى، وخُذ بنواصِيهم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 ولاةَ أمور المسلمين للعمل بكتابك وب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لعبادك المؤمنين، واجمَع كلمتَهم على الحق والهُدى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الغاصِبين، اللهم عليك باليهود الغاصِبين المُحتلِّين، اللهم عليك باليهود الغاصِبين المُحتلِّين فإنهم لا يُعجِزونك، اللهم وأنزِل بهم بأسَك الذي لا يُردُّ عن القومِ المُجرمِين، اللهم إنا ندرأُ بك في نُحورِهم، ونعوذُ بك من شُرو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تودِعُك دينَنا وبلادَنا وولاةَ أمرنا وجيشَنا وأهلِينا، اللهم أنت عضيدُ تلك النواصِي، ونصيرُ عبادِك، فزِدهم قوةً إلى قوَّتهم، ونصرًا إلى نص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42:00Z</dcterms:created>
  <dc:creator>الشيخ: د. صالح بن حميد</dc:creator>
  <dc:description/>
  <dc:language>en-US</dc:language>
  <cp:lastModifiedBy>c.expert</cp:lastModifiedBy>
  <cp:lastPrinted>2011-04-02T16:45:00Z</cp:lastPrinted>
  <dcterms:modified xsi:type="dcterms:W3CDTF">2015-09-21T09:44:00Z</dcterms:modified>
  <cp:revision>3</cp:revision>
  <dc:subject>1/ فضائل مكة المكرمة 2/ مظاهر تعظيم البيت الحرام 3/ تفسير قوله تعالى: (فيه آيات بينات) 4/ نهاية العالَم مرتبطة بنهاية البيت الحرام وخرابِه واستِحلاله 5/ التعليق على أحداث المسجد الأقصى 6/ حثّ المُسلمين على دعم إخوانهم في بيت المقدس 7/ توجيه خطاب للحكام والمسئولين بما ينبغي عليهم تجاه القضية.</dc:subject>
  <dc:title>مظاهر تعظيم البيت الحرام</dc:title>
</cp:coreProperties>
</file>