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ي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عجيل</w:t>
            </w:r>
            <w:r>
              <w:rPr>
                <w:sz w:val="36"/>
                <w:sz w:val="36"/>
                <w:szCs w:val="36"/>
                <w:rtl w:val="true"/>
                <w:lang w:bidi="ar-EG"/>
              </w:rPr>
              <w:t xml:space="preserve"> </w:t>
            </w:r>
            <w:r>
              <w:rPr>
                <w:rFonts w:cs="Traditional Arabic"/>
                <w:sz w:val="36"/>
                <w:sz w:val="36"/>
                <w:szCs w:val="36"/>
                <w:rtl w:val="true"/>
                <w:lang w:bidi="ar-EG"/>
              </w:rPr>
              <w:t>الفطور</w:t>
            </w:r>
            <w:r>
              <w:rPr>
                <w:sz w:val="36"/>
                <w:sz w:val="36"/>
                <w:szCs w:val="36"/>
                <w:rtl w:val="true"/>
                <w:lang w:bidi="ar-EG"/>
              </w:rPr>
              <w:t xml:space="preserve"> </w:t>
            </w:r>
            <w:r>
              <w:rPr>
                <w:rFonts w:cs="Traditional Arabic"/>
                <w:sz w:val="36"/>
                <w:sz w:val="36"/>
                <w:szCs w:val="36"/>
                <w:rtl w:val="true"/>
                <w:lang w:bidi="ar-EG"/>
              </w:rPr>
              <w:t>وتأخير</w:t>
            </w:r>
            <w:r>
              <w:rPr>
                <w:sz w:val="36"/>
                <w:sz w:val="36"/>
                <w:szCs w:val="36"/>
                <w:rtl w:val="true"/>
                <w:lang w:bidi="ar-EG"/>
              </w:rPr>
              <w:t xml:space="preserve"> </w:t>
            </w:r>
            <w:r>
              <w:rPr>
                <w:rFonts w:cs="Traditional Arabic"/>
                <w:sz w:val="36"/>
                <w:sz w:val="36"/>
                <w:szCs w:val="36"/>
                <w:rtl w:val="true"/>
                <w:lang w:bidi="ar-EG"/>
              </w:rPr>
              <w:t>السح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كليف</w:t>
            </w:r>
            <w:r>
              <w:rPr>
                <w:sz w:val="36"/>
                <w:sz w:val="36"/>
                <w:szCs w:val="36"/>
                <w:rtl w:val="true"/>
                <w:lang w:bidi="ar-EG"/>
              </w:rPr>
              <w:t xml:space="preserve"> </w:t>
            </w:r>
            <w:r>
              <w:rPr>
                <w:rFonts w:cs="Traditional Arabic"/>
                <w:sz w:val="36"/>
                <w:sz w:val="36"/>
                <w:szCs w:val="36"/>
                <w:rtl w:val="true"/>
                <w:lang w:bidi="ar-EG"/>
              </w:rPr>
              <w:t>بالعباد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خفي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ائ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وص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جعل رمضان ربيعا للمؤمنين، وبهجة للموقنين، وفرحا للصائ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عل لياليه أنسا للمتهجدين، وخشوعا للمتدبرين، ولهفة للدا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عل أسحاره بركة للمتسحرين، ولذة للمستغفرين، نحمده على ما هدانا واجتبانا، ونشكره على ما أعطانا وأولانا، وأشهد أن لا إله إلا الله وحده لا شريك له؛ لا يخيب من رجاه، ولا يرد من دعاه، ولا يذل من ولاه، ولا يعز من عاداه، وأشهد أن محمدا عبده ورسوله؛ بشر أمته بشهر رمضان، وفتح لهم فيه أبواب الإحسان، وحثهم على حفظ الصيام من الحرام، ورغبهم في تلاوة القرآن، وإحسان الدعاء والقيا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على بلوغ رمضان، وصونوا الجوارح من الآثام، وجدوا في تلاوة القرآن؛ فإنكم في شهر القرآن ﴿شَهْرُ رَمَضَانَ الَّذِي أُنْزِلَ فِيهِ الْقُرْآنُ هُدًى لِلنَّاسِ وَبَيِّنَاتٍ مِنَ الْهُدَى وَالْفُرْقَ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رحمة الله تعالى بعباده أنه لما كلفهم بالعبادة خفف عنهم، وراعى أحوالهم، وجعل لمن لا يطيق الصيام أو يتضرر به عوضا في الإطعام، ومن طرأ عليه ما يمنعه من الصيام أفطر وقضى بعد رمضان؛ رحمة من الله تعالى بأهل الأعذ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مظاهر اليسر في الصي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مة مظهر من مظاهر اليسر في الصيام، وهو عام لكل الصائمين؛ ذلكم ما أمر الله تعالى به من الفطور وتعجيله، وما شرعه من السحور وتأخيره؛ فهو رخصة من الله تعالى، وتخفيف على عباده، وإعانة لهم على أداء فريض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ما تعجيل الفطور ففور غروب الشمس؛ لقول الله تعالى ﴿ثُمَّ أَتِمُّوا ‌الصِّيَامَ إِلَى ال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ليل يبدأ بغروب الشمس؛ لحديث عُمَرَ بْنِ الْخَطَّابِ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قْبَلَ ‌اللَّيْلُ مِنْ هَاهُنَا، وَأَدْبَرَ النَّهَارُ مِنْ هَاهُنَا، وَغَرَبَتِ الشَّمْسُ، فَقَدْ أَفْطَرَ الصَّ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تخفيف الله على الص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ون السنة في تعجيل الفطر؛ لتشوف الصائم إلى الشراب والطعام؛ جراء العطش والجوع؛ وذلك لئلا يظن ظان أن في تأخير الفطور زيادة أجر بكون الصوم أطول؛ لحديث سَهْلِ بْنِ سَعْدٍ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زَالُ ‌النَّاسُ ‌بِخَيْرٍ مَا عَجَّلُوا الْفِطْ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الشيخان، وفي رواية لابن خزيمة وابن حب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تَزَالُ أُمَّتِي عَلَى سُنَّتِي مَا لَمْ تَنْتَظِرْ ‌بِفِطْرِهَا ‌النُّجُ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زَالُ ‌الدِّينُ ‌ظَاهِرًا مَا عَجَّلَ النَّاسُ الْفِطْرَ؛ لِأَنَّ الْيَهُودَ، وَالنَّصَارَى يُؤَخِّرُ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ذا نص في أن ظهور الدين ‌الحاصل ‌بتعجيل الفطر لأجل مخالفة اليهود والنصا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لوم أن اليهود والنصارى شددوا فشدد الله تعالى عليهم، وتكلفوا والله تعالى لا يحب المتكلفين، فكانت شريعة محمد صلى الله عليه وسلم شريعة يسر وسماحة، مجافية لما كان عليه أهل الكتاب من التشديد والتكل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ظاهر التيسير في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أخير السحور إلى ما قبل طلوع الفجر؛ لقول الله تعالى ﴿وَكُلُوا وَاشْرَبُوا حَتَّى يَتَبَيَّنَ لَكُمُ الْخَيْطُ الْأَبْيَضُ مِنَ الْخَيْطِ الْأَسْوَدِ مِنَ الْفَجْ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مر النبي صلى الله عليه وسلم بالسحور، ووصفه بالبركة؛ كما في حديث أَنَسٍ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سَحَّرُوا، فَإِنَّ ‌فِي ‌السَّحُورِ ‌بَرَ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خل رجل عَلَى النَّبِيِّ صلى الله عليه وسلم وَهُوَ يَتَسَحَّرُ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سَّحُورَ ‌بَرَكَةٌ ‌أَعْطَاكُمُوهَا اللهُ، فَلَا تَدَعُ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عَنِ الْعِرْبَاضِ بْنِ سَارِيَ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انِي رَسُولُ اللهِ صلى الله عليه وسلم إِلَى السَّحُورِ فِي رَمَضَا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مَّ إِلَى ‌الْغَدَاءِ ‌الْمُبَا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عَنِ الْمِقْدَامِ بْنِ مَعْدِ يَكَرِبَ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لَيْكُمْ بِغَدَاءِ السُّحُورِ فَإِنَّهُ هُوَ ‌الْغَدَاءُ ‌الْمُبَا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كما أن أهل الكتاب يتأخرون في إفطارهم، ويشددون على أنفسهم؛ فكذلك كانوا لا يتسحرون، وهذا أيضا من التشديد المنافي للتيسير؛ ولذا أمر النبي صلى الله عليه وسلم بالسحور؛ لأجل هذا المعنى العظيم؛ كما في حديث عَمْرِو بْنِ الْعَاصِ رضي الله عنهما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صْلُ ‌مَا ‌بَيْنَ صِيَامِنَا وَصِيَامِ أَهْلِ الْكِتَابِ أَكْلَةُ السَّحَ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قال الخطا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عنى هذا الك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ث على التسحر، وفيه الإعلام بأن هذا الدين يسر لا عسر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هل الكتاب إذا ناموا بعد الإفطار لم يحل لهم معاودة الأكل والشرب، وعلى مثل ذلك كان الأمر في أول الإسلام، ثم نسخ الله عز وجل ذلك، ورخص في الطعام والشراب إلى وقت الفج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ل أمر النبي صلى الله عليه وسلم بتأخير السحور إلى ما قبل الفجر؛ لأجل تحقيق اليسر؛ وليكون عونا للصائم في صيامه، وفي ذلك حديث ابْنِ عَبَّاسٍ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رْنَا مَعَاشِرَ الْأَنْبِيَاءِ أَنْ ‌نُؤَخِّرَ ‌سُحُورَ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جاءت أحاديث أخرى تبين أن سحور النبي صلى الله عليه وسلم وصحابته رضي الله عنهم كان قرب الفجر؛ كما في حديث أَنَسٍ رضي الله عنه عن زَيْدِ بْنِ ثَابِتٍ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سَحَّرْنَا مَعَ النَّبِيِّ صلى الله عليه وسلم، ثُمَّ قَامَ إِلَى الصَّلَاةِ،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 كَانَ ‌بَيْنَ ‌الْأَذَانِ ‌وَالسَّحُو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رُ خَمْسِينَ 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سَهْلِ بْنِ سَعْدٍ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أَتَسَحَّرُ فِي أَهْلِي، ثُمَّ ‌تَكُونُ ‌سُرْعَتِي أَنْ أُدْرِكَ السُّجُودَ مَعَ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ا التخفيف في الصيام بتعجيل الفطور، وتأخير السحور؛ رحمة من الله تعالى بعباده، وتيسيرا عليهم في أداء فريضة الصوم، وإعانة لهم على طاعته؛ فنحمد الله على ما هدانا لدينه، وعلى ما يسر لنا من أحكامه، ونسأله الإعانة على ذكره وشكره وحسن عبادته،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علموا أن الصيام فُرض لتحقيق التقوى ﴿يَا أَيُّهَا الَّذِينَ آمَنُوا كُتِبَ عَلَيْكُمُ الصِّيَامُ كَمَا كُتِبَ عَلَى الَّذِينَ مِنْ قَبْلِكُمْ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هي عن الوصال في الصوم مظهر من مظاهر التيسير في الصوم، ومعنى الو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واصل الصوم فلا يفطر ولا يتسحر، وبوب النووي على تحريم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 ‌تحريم ‌الوصال في الصوم، وَهُوَ أَنْ يصوم يَومَينِ أَوْ أكثر وَلَا يأكل وَلَا يشرب بينهم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حاديث النهي عن الوصال في الصوم كثيرة، منها 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هَى رَسُولُ اللهِ صلى الله عليه وسلم عَنِ الْوِصَالِ رَحْمَةً لَهُ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تُوَاصِ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لَسْتُ ‌كَهَيْئَتِكُمْ، إِنِّي يُطْعِمُنِي رَبِّي وَيَسْ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أَنَسٍ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صَلَ النَّبِيُّ صلى الله عليه وسلم آخِرَ الشَّهْرِ، وَوَاصَلَ أُنَاسٌ مِنَ النَّاسِ، فَبَلَغَ النَّبِيَّ صلى الله عليه وس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مُدَّ بِيَ الشَّهْرُ، لَوَاصَلْتُ وِصَالًا يَدَعُ الْمُتَعَمِّقُونَ ‌تَعَمُّقَهُمْ، إِنِّي لَسْتُ مِثْلَكُمْ، إِنِّي أَظَلُّ يُطْعِمُنِي رَبِّي وَيَسْ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حديث أَبِي سَعِيدٍ الْخُدْرِيِّ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سَمِعَ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وَاصِلُوا، فَأَيُّكُمْ أَرَادَ أَنْ يُوَاصِلَ فَلْيُوَاصِلْ حَتَّى السَّحَ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خص لمن أراد الوصال منهم أن يواصل إلى السحر ولا يزيد على ذلك، ولكن الفطر أفضل من الو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وصال أكثر من ذلك فالصواب تحريمه؛ لأنه لا رهبانية في الإسلام، ولا حاجة لله تعالى في تعذيب عباده، وما شرع الصيام إلا للتعبد به لله تعالى، وتحقيق التقوى، وتهذيب النفوس، والسمو بها عن شهوات الدنيا، والإحساس بحرمان المحرومين، وجوع الجائ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شرع للإضرار بالجسد، ولا لمنعه الضروري مما يلزمه، فكانت شريعة الصوم في الإسلام متوازنة، تنفع الجسد ولا تضره، فلا زيادة عليها، ولا نقص منها في مقدار الصوم من طلوع الفجر إلى غروب الشمس؛ لنعلم حكمة الله تعالى في شريعته، ورحمته بعباده؛ فنجد ونجتهد، ونعمل بما أمرنا به، ونجتنب ما نهينا عنه؛ فذلك طريق سعادتنا في دنيانا وأخرانا ﴿مَنْ عَمِلَ صَالِحًا مِنْ ذَكَرٍ أَوْ أُنْثَى وَهُوَ مُؤْمِنٌ ‌فَلَنُحْيِيَنَّهُ حَيَاةً طَيِّبَةً وَلَنَجْزِيَنَّهُمْ أَجْرَهُمْ بِأَحْسَ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tab/>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0:00Z</dcterms:created>
  <dc:creator>الشيخ إبراهيم الحقيل</dc:creator>
  <dc:description/>
  <dc:language>en-US</dc:language>
  <cp:lastModifiedBy>ahmed</cp:lastModifiedBy>
  <cp:lastPrinted>2024-03-06T10:50:00Z</cp:lastPrinted>
  <dcterms:modified xsi:type="dcterms:W3CDTF">2024-03-12T11:11:00Z</dcterms:modified>
  <cp:revision>3</cp:revision>
  <dc:subject>1/بعض مظاهر رحمة الله في التكليف بالعبادات 2/من مظاهر تخفيف الله تعالى على الصائمين 3/توضيح معنى الوصال في الصوم وبيان سبب النهي عنه</dc:subject>
  <dc:title>مظاهر اليسر في الصوم (3) تعجيل الفطور وتأخير السحور</dc:title>
</cp:coreProperties>
</file>