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م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هاب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ز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هُدً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ِّن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ُ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رْقَان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زيد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ت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ا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واس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حس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ش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ب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ف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س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حض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قو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ض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فْتَر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يَام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فْت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غْل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ح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غَ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َاطِي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ر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رِم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حس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فس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ها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م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تساب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ما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تساب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ت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حس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طه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و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به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هو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خلي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ح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ضغائ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حقا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ل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زو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ي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يق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ائذ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لاو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لا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وف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ط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أُولَ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تَقَب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تَجَاوَ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د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عَد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حق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يض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رض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ع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ا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ل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تل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كال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خر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ف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ته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رغ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و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ألف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تادو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يس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ُس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سْر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 xml:space="preserve">].    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احل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المرح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د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ه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شور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ح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كْو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ل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ّ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ص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ص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شُورَاء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بَيّ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وِّذ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رْس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د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شُور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نْصَارِ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فْطِ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ُتِ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ئِ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يَص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ُو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ُصَوّ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بْيَان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ج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ُعْ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ِه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ع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يْن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ِفْطَار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ح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ي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ط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د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ِيقُو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دْي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سْك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طَوّ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ُو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كْ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لَتْ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ِيقُو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دْي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سْكِينٍ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ط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فْتَدِ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سَخَتْ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ح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ل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ي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ه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صُمْه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 xml:space="preserve">] 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حلة</w:t>
      </w:r>
      <w:r>
        <w:rPr>
          <w:sz w:val="48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ص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ر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ش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جا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ع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م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ر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ل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م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مل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ه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م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مسا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و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ف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ي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ز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ئ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ض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فْط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طِ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ْسِ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ر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صَار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ئِ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ض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فْط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َأ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عِنْدَ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عَامٌ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طَل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طْلُ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غَلَب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اء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مْرَأَ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ت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َيْب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َص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ش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ُك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ز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sz w:val="48"/>
          <w:sz w:val="48"/>
          <w:szCs w:val="36"/>
          <w:rtl w:val="true"/>
        </w:rPr>
        <w:t>أُح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ي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فَ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سَائِكُمْ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َر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ح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زَلَتْ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sz w:val="48"/>
          <w:sz w:val="48"/>
          <w:szCs w:val="36"/>
          <w:rtl w:val="true"/>
        </w:rPr>
        <w:t>وَك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شْر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بْيَ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سْو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ِم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ي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ل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7</w:t>
      </w:r>
      <w:r>
        <w:rPr>
          <w:rFonts w:cs="Traditional Arabic"/>
          <w:sz w:val="48"/>
          <w:szCs w:val="36"/>
          <w:rtl w:val="true"/>
        </w:rPr>
        <w:t xml:space="preserve">]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رح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اب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ه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فط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ر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ألو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تَ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ب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أبا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ج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ألو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بو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ذ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لا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واق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مو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صَ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نَافِ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خي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طْعَ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دب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ِقْ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ر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ض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صَ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وائ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َ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خْيِ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لح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ْيِ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وْ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لح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قتض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كْم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لِغ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صلح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قْت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جد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و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ج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نا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ب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ل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ف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ي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ب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كا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ا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تو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وف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و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ك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ُد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ص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غَف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…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ا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و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حق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ي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َّق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ف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تهيا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نف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ز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شهو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رَّ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يض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ألفو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تادو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و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ج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ل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صب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ه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ز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وم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زي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قص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ي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ف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دق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لح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قص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س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قد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عا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ستوع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ل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تلذ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ش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ب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ل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أ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درج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قب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إحس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قط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خذ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قط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مض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ب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و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ات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ح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ف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ائ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اع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و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ف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شيئ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قطع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حاديث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و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يستف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دراس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وظي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غير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لغ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و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ف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ياض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و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آ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شار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ت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ط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متن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كلية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هك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يض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ظ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ظ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تف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ستف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وان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يا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ف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اج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د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متن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لف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ت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طِي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بِير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ملك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6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1-04-13T11:47:00Z</dcterms:modified>
  <cp:revision>3</cp:revision>
  <dc:subject>1/يجب على المسلم أن يحرص على الإحسان في شهر الصيام 2/من مظاهر التدرج في فرض الصيام وبعض حِكَم ذلك 3/المسلم يأخذ من حكمة التدرج في الصوم منهج حياة</dc:subject>
  <dc:title>مظاهر اليسر في الصوم (1) التدرج في فرض الصيام</dc:title>
</cp:coreProperties>
</file>