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ظاهر</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استسلام</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الإسرائيل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أخ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قُ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نى</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ق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ق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ضاف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قوى</w:t>
            </w:r>
            <w:r>
              <w:rPr>
                <w:b/>
                <w:b/>
                <w:bCs/>
                <w:rtl w:val="true"/>
              </w:rPr>
              <w:t xml:space="preserve"> </w:t>
            </w:r>
            <w:r>
              <w:rPr>
                <w:rFonts w:cs="Traditional Arabic"/>
                <w:b/>
                <w:b/>
                <w:bCs/>
                <w:rtl w:val="true"/>
              </w:rPr>
              <w:t>المعنوية</w:t>
            </w:r>
            <w:r>
              <w:rPr>
                <w:b/>
                <w:b/>
                <w:bCs/>
                <w:rtl w:val="true"/>
              </w:rPr>
              <w:t xml:space="preserve"> </w:t>
            </w:r>
            <w:r>
              <w:rPr>
                <w:rFonts w:cs="Traditional Arabic"/>
                <w:b/>
                <w:b/>
                <w:bCs/>
                <w:rtl w:val="true"/>
              </w:rPr>
              <w:t>أدى</w:t>
            </w:r>
            <w:r>
              <w:rPr>
                <w:b/>
                <w:b/>
                <w:bCs/>
                <w:rtl w:val="true"/>
              </w:rPr>
              <w:t xml:space="preserve"> </w:t>
            </w:r>
            <w:r>
              <w:rPr>
                <w:rFonts w:cs="Traditional Arabic"/>
                <w:b/>
                <w:b/>
                <w:bCs/>
                <w:rtl w:val="true"/>
              </w:rPr>
              <w:t>للانتصار</w:t>
            </w:r>
            <w:r>
              <w:rPr>
                <w:b/>
                <w:b/>
                <w:bCs/>
                <w:rtl w:val="true"/>
              </w:rPr>
              <w:t xml:space="preserve"> </w:t>
            </w:r>
            <w:r>
              <w:rPr>
                <w:rFonts w:cs="Traditional Arabic"/>
                <w:b/>
                <w:b/>
                <w:bCs/>
                <w:rtl w:val="true"/>
              </w:rPr>
              <w:t>الأخ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فلسط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ستصحاب</w:t>
            </w:r>
            <w:r>
              <w:rPr>
                <w:b/>
                <w:b/>
                <w:bCs/>
                <w:rtl w:val="true"/>
              </w:rPr>
              <w:t xml:space="preserve"> </w:t>
            </w:r>
            <w:r>
              <w:rPr>
                <w:rFonts w:cs="Traditional Arabic"/>
                <w:b/>
                <w:b/>
                <w:bCs/>
                <w:rtl w:val="true"/>
              </w:rPr>
              <w:t>معان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عم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1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 أيها الإخوة المجاهدون، أيها الإخوة الصابرون، أيها الإخوة الثابتون، أيها الإخوة المرابطون في أرض الرباط، أمام أشد أعداء الله عداو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 لِلَّذِينَ يُقَاتَلُونَ بِأَنَّهُمْ ظُلِمُوا وَإِنَّ اللَّهَ عَلَى نَصْرِهِمْ لَ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أمة الإسلام بهذا النصر الذي تحق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نصر ليس نصرًا لأهل فلسطين، ولا لأهل غزة، وإنما هو للأمة جمعاء؛ إنه تحول تاريخي في المعركة مع اليهود، وهو مُؤْذِنٌ بنصر قادم بإذ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تُمْ أَشَدُّ رَهْبَةً فِي صُدُورِهِم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ه القوة التي حدثت باستسلام العدو وإذعانه للتهدئة؛ بل واستجدائه هذه التهدئة، لهي تعبر عن قوة حقيقية، ليس كما يظن كثير من الناس؛ إذ يظنون أن القوة هي القوة الحسية، ومما أضاع فلسطين في سنوات مضت وعقود خلت الاعتماد على القوة الحسية بعيدًا عن قو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كن، عندما يقدم المؤمنون الصادقون المجاهدون في سبيل الله الشهداء تلو الشهداء، فقد عرفوا حقيقة القوة، وعرفوا معن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دُّواْ لَهُم مَّا اسْتَطَعْتُم مِّن قُوَّةٍ وَمِن رِّبَاطِ الْخَ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فهناك قوتان، قوة رباط الخيل التي تماثلها في هذا الزمن الأسلحة والمدرعات والدبابات والطائرات، ولقد عُطفت على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دُّواْ لَهُم مَّا اسْتَطَعْتُم مِّن قُوَّةٍ وَمِن رِّبَاطِ الْخَ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العطف يقتضي المغايرة؛ إذًا؛ فهناك قوة أخرى هي التي فقهها المجاهدون، ألا وهي قو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قول لو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لِي بِكُمْ قُوَّةً أَوْ آوِي إِلَى رُكْنٍ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أخي لوطًا؛ لقد كان يأوي إلى ركن ش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معنى هو الذي فقه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رعون مِن خلفه والبحر من أمامه، لما قال أصحاب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مُدْرَ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لحقنا العدو، سيلحقنا فرعون؛ لأن البحر من أمامهم، والعدو من خلفهم، فعندما نظروا إلى هذه القوة الحسية فقط التي على وجه الأرض إذا ب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م بلغة الواثق، وبلغة اليقين و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ة الردع والز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عِيَ رَبِّي سَيَ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هي القوة أيها الإخوة، فجاءت الفاء الفوري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وْحَيْنَا إِلَى مُوسَى أَنِ اضْرِب بِّعَصَاكَ الْبَحْرَ فَانفَلَقَ فَكَانَ كُلُّ فِرْقٍ كَالطَّوْدِ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لجبل العظيم، بقو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حول البحر، ويتحول الماء إلى يَبَسٍ بين جبلي ماءٍ ليمشي عليه بنو إسرائيل يتقدمهم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نْ عبروا، ودخل فرعون وجنوده في هذا الطريق اليابس، حتى انطبق عليهم الماء وأهلك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قوة؛ لكن، لا بد من فعل السبب؛ ولذلك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وْحَيْنَا إِلَى مُوسَى أَنِ اضْرِب بِّعَصَاكَ الْبَحْرَ فَانفَلَقَ فَكَانَ كُلُّ فِرْقٍ كَالطَّوْدِ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له قا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 يأمر البحر بأن ينفلق دون أن يضرب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صاه، ولكنه توجيه رباني، فلا بد أن نفعل السبب مهما كان يسيرًا في نظرنا، وإلا فإن هذه العصا التي ضرب بها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حر فأصبح حجرًا، أي كالجبال، هي نفس العصا التي ضرب بها موسى الحجر فانبجست منه اثنتا عشرة عي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فعلينا فعل السب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دها ندرك هذه ال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دُّواْ لَهُم مَّا اسْتَطَعْتُم مِّن قُ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ه القوة هي القوة الإيمانية، قوة ال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قا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نظر أحدهم إلى قدميه لرآ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له بلغة الواثق المتيق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ك باثنين الله ثالث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هو الإيمان الذي يحقق 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يَقُولُ لِصَاحِبِهِ لاَ تَحْزَنْ إِنَّ اللّهَ مَعَ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قوة الحس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تي صورتها الآية الكر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لَّذِينَ مِن قَبْلِكُمْ كَانُواْ أَشَدَّ مِنكُمْ قُوَّةً وَأَكْثَرَ أَمْوَالاً وَأَوْلاَدًا فَاسْتَمْتَعُواْ بِخَلاقِهِمْ فَاسْتَمْتَعْتُم بِخَلاَقِكُمْ كَمَا اسْتَمْتَعَ الَّذِينَ مِن قَبْلِكُمْ بِخَلاَ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لا تنفع إذا انعزلت عن قو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ذلك فإن مفهوم القوة الحقيقية قا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لسان 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مفهوم للق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 يحي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صب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يَحْيَى خُذِ الْكِتَابَ بِقُوَّةٍ وَآتَيْنَاهُ الْحُكْمَ صَبِ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قوة الحقيقية هي الالتزام ب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قوة الحقيقية هي تحكيم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قوة الحقيقية هي الخوف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هذا الفهم تنتصر الأمة، وبهذا الفهم تحقق أهدافها وتنتصر على أعدائها؛ فالقرآن جاء ليصحح المفاهيم الخاطئة عن مفهوم القوة لدى ال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لما قال أصحاب طال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طَاقَةَ لَنَا الْيَوْمَ بِجَالُوتَ وَجُنو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ه هي نظرتهم للقوة الحسية، ماذا كان الج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ذِينَ يَظُنُّونَ أَنَّهُم مُّلاَقُوا اللّهِ كَم مِّن فِئَةٍ قَلِيلَةٍ غَلَبَتْ فِئَةً كَثِيرَةً بِإِذْنِ اللّهِ وَ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بروا القرآن الكريم، فهو يدلنا على مكامن القوة، وعلى حقيقية القوة التي يجب أن تلتزم بها الأمة؛ فالقوة الحقيقية هي قوة 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قوة الحقيق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كذلك بالاستغفار، كما أوصى هود 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قوة الحقيقية هي الثبات، كما ثبت أهل فلسطين على مدى عقود أمام هذا العدو الغاشم؛ فثبا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انتصاركم، ليس هو الانتصار الذي تحقق في معركة الفرقان فحسب، ولا في معركة ثمانية الأيام فحسب، بل ما تحقق من انتصار خلال ستين أو سبعين سنة، كثباتكم على الإيمان، وبقائكم في بلادكم رغم الضغوط، ورغم محاولات التهجير ودعاوى الاست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آباؤكم بثباتهم طيلة هذه العقود قد مهدوا لهذا الانتصار العظيم، فالثبات قوة حقيق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دق النية من علامات القوة، فمَن قاتل لتكون كلمة الله هي العليا فهو في سبيل الله، فهناك من يقاتل رياءً وسمعة، وهناك من يقات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جل الأرض، وقد سئ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ي القتال أو الجهاد يكون في سبي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تل لتكون كلمة الله هي العليا فهو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إن المحافظة على الأرض المقدسة والمحافظة على البلاد والوطن، إذا قصد بها المحافظة على الدين وإعلاء كلمة الله فهو في سبيل الله؛ لكن أن تكون الأرض فقط هي المراد من ذلك القتال، أو أريد منه غير ذلك من أهداف الدنيا من سمعة أو رياء، فهذا هو القتال الذي لا يتحقق معه النصر، وإن تحقق فترة يسيرة فإنه لا يثبت ولا يستق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بر والمصابرة والثبات هي من علامات الق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أخلاق التي جاء بها هذا الإسلام حتى مع العدو أيضًا من علامات القوة؛ لا يُقتل الصبي، ولا تقتل المرأة، ولا يقتل الشيخ الكبير، ولا مَن لم يشارك في المعركة؛ كل هذا من علامات القوة، فطالما أنت في معركة شرسة مع أعداء الله فعليك الالتزام بأخلاق النب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نضباط يحتاج إلى قوة إيمان، وقوة قلب؛ أما اليهود فلا يعرفون هذه المعاني، فإنهم يقتلون الأطفال، يهدمون المساجد والبيوت والمدارس، يستهدفون حِلَق الذ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ا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ني إسرائيل من الأذى الكثير؛ حت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وْمِ لِمَ تُؤْذُونَنِي وَقَد تَّعْلَمُونَ أَنِّي رَسُولُ اللَّهِ إِلَ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كُونُوا كَالَّذِينَ آذَوْا مُوسَى فَبَرَّأَهُ اللَّهُ مِمَّا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ننتظر من ق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ذوا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نبيهم، ومن بني جلدتهم، وهو مُنقذ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ذوه أذى عظيمًا حتى حقت عليهم اللعنة؛ فهل يُنتظر منهم أن يتعاملوا بأخلاق مع أعد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ؤلاء اليهود الذين 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ء ما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خطيئة الرب هي خلق الع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ذا يُنتظر من هؤلاء غير الغدر والخيا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كُلَّمَا عَاهَدُواْ عَهْداً نَّبَذَهُ فَرِيقٌ مِّنْهُم بَلْ أَكْثَرُهُمْ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الانضباط في المعركة وقبلها وبعدها من علامات قوة المؤم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قوة النفسية من علامات القوة؛ فعندما عبر طالوت بالجن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إِنَّ اللّهَ مُبْتَلِيكُم بِنَهَرٍ فَمَن شَرِبَ مِنْهُ فَلَيْسَ مِنِّي وَمَن لَّمْ يَطْعَمْهُ فَإِنَّهُ مِنِّي إِلاَّ مَنِ اغْتَرَفَ غُرْفَةً بِيَ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ختبار نفسي، الذي لا يستطيع أن يضبط نفسه عن الماء لن ينضبط في المعركة؛ ولكن، لأن الإسلام دين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مَنِ اغْتَرَفَ غُرْفَةً بِ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سر شهوة النفس وعطشها فقط، أما ما عدا ذلك فهو تعدٍّ، واستسلام لشهوات النفس</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هنا ميدان اختبار، وتمييز بين من يقوى على الصبر على ذلك ومن لا يستط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شَرِبُواْ مِنْهُ إِلاَّ قَلِيلاً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ؤلاء القليل أيضًا جاء لهم اختبار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واْ لاَ طَاقَةَ لَنَا الْيَوْمَ بِجَالُوتَ وَجُنودِهِ قَالَ الَّذِينَ يَظُنُّونَ أَنَّهُم مُّلاَقُوا اللّهِ كَم مِّن فِئَةٍ قَلِيلَةٍ غَلَبَتْ فِئَةً كَثِيرَةً بِإِذْنِ اللّهِ وَاللّهُ مَعَ الصَّا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زَمُوهُم بِإِذْنِ اللّهِ وَقَتَلَ دَاوُدُ جَالُوتَ وَآتَاهُ اللّهُ الْمُلْكَ وَالْحِكْ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5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ن القوة النفسية؛ ومن القوة النفسية أن يبتعد الناس عن معاصي الله، فرب معصية كانت سببًا في هزيمة جيش</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حدث في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حدث أن الهزيمة حلّت بالمسلمين لأن بعض الرم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جزء من الجيش الذي فيه النبي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د عصَ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طيئة البعض قد تعم الكل، ومع ذلك تعجّب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هُزمنا ومع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هزمنا ونح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 القرآن يجلي هذه الحقي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عصية قد يخذل بها الجيش، ومما سجل التاريخ أن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راد أن يعبر إلى الفرس في العراق حيل بينه وبين ذلك بالنهر، ونظر إلى أنه لو جلس ينتظر المراكب والسفن لطال الوقت، وهذا يفيد العدو ويضر بالمجاهدين، أتدرون ماذا 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سلمان الفار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خيّم الليل وغابت الشمس وصلوا الع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تفقَّد الجيش، هل ترى فيه من معص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هب سل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ذا رأ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ى مَن هو في سهرة مع كوكب الش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شاهم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زيران وغيرها هزمنا شر هزيمة عندما كنا نسهر على الأغاني وعلى غ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رأ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آهم بين مصلٍّ وساجدٍ وراكعٍ وباكٍ وتالٍ لكتاب الله ومستغفرٍ ونائمٍ، رجع إلى سعد الذي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رأ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كذا وك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يت في الجيش 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ف نصلي الفجر، ثم آمر فننطلق وأمشي فوق النهر، فإذا ركبت في النهر فامشوا من خل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سيمشي بأرجل متوضئة ينتظر كرام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رامات المؤمنين حقيقية، دون أن يُبالغ فيها أو يكذ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فجر، واستعد الجيش، فركبوا النهر، فجمّد الله تعالى لهم النهر فعبروا عليه كأنهم يعبرون على اليابسة، فلما رآهم الفرس هربوا بدون قتال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ربوا من شدة الرعب الذي أص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على أيدي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يدٍ متوضئة، أيدي الرُّكَّعِ السُّجود المؤمنين أيها الإخوة، وما أضاع فلسطينَ سنواتٍ إلا الخياناتُ والمعاصي التي ترتكب، فيخذ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يش نتيجة معصية يقع فيها البع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عاد الناس إلى دين الله والتزموا بكتاب الله وتخرجوا من المساجد كان هذا الانتصار الذي تحقق في معركة الفرقان، وكذلك في الأيام الثم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ضرب اليهود المساجد؛ يقول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ضربون دور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هم يرون أنهم يضربون قلاعًا عسكرية، وحصونًا عسكرية تخرج الأجيال، يعرفون أنه في المساجد يتربى الرُّكَّع السُّجود، في المساجد يتربى حُفَّاظ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المساجد تتآلف القلوب؛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عدل الص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وا بين صفوفكم، ولا تختلفوا فتختلف قلوب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ا الحديث نعلم أن من علامات القوة اتفاق القلوب، واجتماع الك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نَازَعُواْ فَتَفْشَلُواْ وَتَذْهَبَ رِيحُ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اتفاق والوحدة واتفاق القلوب من أعظم علامات الق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علامات القوة الحقيق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ة الصدور،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لامة الصدور من أعظم علامات القوة، القوة بالبعد عن الغل والحقد والحسد والتآمر، طهارة القلب من أعظم علامات ال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دْفَعْ بِالَّتِي هِيَ أَحْسَنُ فَإِذَا الَّذِي بَيْنَكَ وَبَيْنَهُ عَدَاوَةٌ كَأَنَّهُ وَلِيٌّ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ن صَبَرَ وَغَفَرَ إِنَّ ذَلِكَ لَمِنْ عَزْمِ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زم الأمور القوة والصبر والاحتساب وسلامة الصدر، هذه من صفات المؤمنين الذين لا يستطيع العدو أن يفرق بين جمعهم؛ لأن كلمتهم متحدة على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ظاهر القوة الشورى والتشاور وعدم الاستبداد بالر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شَاوِرْهُمْ فِي الأَ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وصي ال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نطق عن الهوى، الذي كلامه وحي يوحى، يوصيه ب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اوِرْهُمْ فِي الأَ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شاور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هُمْ شُورَى بَ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لينا أن يتواضع بعضنا لبعض، وأن يستشار الكبير والصغير والعلماء والقادة لتكون الكلمة واحدة، فهذه الأخلاق من مظاهر الق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ما أ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صلاح بي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واجبنا أن نصلح بي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صْلِحُوا بَيْنَ أَخَوَ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إصلاح بين الناس لا يترك للعدو منفذًا، وهو من علامات القوة التي يركز عليها القرآن ال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هادي الأمين، نبينا محمد صلى الله عليه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تي، إخو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أخرى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يئًا للأمة بهذا الن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هنا في هذه البلاد المباركة، في هذه البلاد التي باركها الله، تدافعون عن الأمة وليس عن فلسطين وبيت المقدس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أن يقر أعيننا فنصلي فيه جميعًا محررًا طاهرًا من هؤلاء الأرجاس الأنجاس، وما ذلك على الله ب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م تدافعون عن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يهود أطماعهم كبيرة جدًّا كما سمعنا وقرأنا ونحن صغ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نيل إلى الف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م يعتدون وفق برامج ومخطط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 لا يحب الفساد، ولا يحب المفسدين؛ إن ثباتكم وجهادكم وصبركم قطع عليهم أطماعهم، وجعلهم الآن يعيشون في رع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ت الق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القوة التي يتصورها البعض ممثلة في تلك الصواريخ التي أصابتهم، مع أ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ظاهر الق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دُّواْ لَهُم مَّا اسْتَطَعْتُم مِّن قُوَّةٍ وَمِن رِّبَاطِ الْخَيْلِ تُرْهِبُونَ بِهِ عَدْوَّ اللّهِ وَعَدُوَّ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ها عاشوا رعبًا عظيمًا، ملايين منهم اندسّوا في الملاجئ، والبقية عاشوا رعبًا يترقبون الموت، لقد قُذِف الرعب في قلو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هذه الصواريخ أطلقَتْها أيدٍ متوضئة، أطلقتها أيدٍ صادقة، نحسبها كذلك والله حسيبها، ولهذا فأنتم تدافعون عن أمة الإسلام، ولهذا يجب على الأمة أن تقف معكم، وعندما يقف المسلمون معكم فليس هذا تفضلاً ولا منّة منهم، وإنما هو بعض الواجب، وإلا فإن الواجب كبيرٌ ج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جبتني كلمة سمعتها من أحد الإخوة وأنا في هذه البلاد المباركة،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الأمة أن تقدم لنا الدعاء، وأن تدافع عنا بألسنتها وبأموالها، وعلينا ال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الشه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تقبل شهداءكم، وأن يعوضكم خ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 يَشَاء اللَّهُ لَانتَصَرَ مِنْهُمْ وَلَكِن لِّيَبْلُوَ بَعْضَكُم بِبَعْضٍ وَالَّذِينَ قُتِلُوا فِي سَبِيلِ اللَّهِ فَلَن يُضِلَّ أَعْمَ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هْدِيهِمْ وَيُصْلِحُ بَ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خِلُهُمُ الْجَنَّةَ عَرَّفَهَ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ما نفقه القرآن ونتعامل معه بتدبر نشعر بالسعادة مهما كانت الأحوال، نعم؛ نتجول في هذه البلاد في قطاع غزة ونرى المساجد والبيوت والمتاجر قد تحطمت،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هدموها، لكنهم لم يهدموا المعاني في القلوب، فالقلوب قد ازدادت قوة على قو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ثبت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جب الأمة أن تقف معكم، ومن لم يستطع أن يقف مع الأمة فإنني أوصيه بوصي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سأله أبو ذ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أن ذكر الإيمان والجهاد والر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ين صانعًا أو تصنع لأخ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أست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كفّ شرك على الناس؛ فهي صدقة منك على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بعض من ينتسب إلى بني جلدتنا وبني قومنا لو كفوا شرهم عن الأمة وعن المجاهدين لكان خيرًا عظيمًا؛ فهناك أ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كل 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لاد المسلمين حنقهم على ما تحقق من نصر أشد من حنق اليهود، نعم؛ القرآن قد وص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إِلَى الَّذِينَ نَافَقُوا يَقُولُونَ لِإِخْوَانِهِمُ الَّذِينَ كَفَرُوا مِنْ أَهْلِ الْكِتَابِ لَئِنْ أُخْرِجْتُمْ لَنَخْرُجَنَّ مَعَ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 لكن يكذب الله هذه الحقي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أُخْرِجُوا لَا يَخْرُجُونَ مَعَهُمْ وَلَئِن قُوتِلُوا لَا يَنصُرُونَهُمْ وَلَئِن نَّصَرُوهُمْ لَيُوَلُّنَّ الْأَدْبَارَ ثُمَّ لَا يُ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يرتد فعلهم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دَّ اللَّهُ الَّذِينَ كَفَرُوا بِغَيْظِهِمْ لَمْ يَنَالُوا خَ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ذه حقيقة نعلمها من خلال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فإن رجوعنا إلى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قق لنا السعادة، تدبُّر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ج غفلت عنه الأمة، نحن عندنا عناية بحفظ كتاب الله، وهذا أمر عظيم، نحن عندنا عناية بتجويد القرآن، وهذا أمر عظيم، لكن؛ أين التد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أَمْ عَلَى قُلُوبٍ أَقْفَا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لاَ يَتَدَبَّرُونَ الْقُرْآنَ وَلَوْ كَانَ مِنْ عِندِ غَيْرِ اللّهِ لَوَجَدُواْ فِيهِ اخْتِلاَفً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ح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زل للتدبر وليس لمجرد التلا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أهم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أَنزَلْنَاهُ إِلَيْكَ مُبَارَكٌ لِّيَدَّبَّرُوا آيَاتِهِ وَلِيَتَذَكَّرَ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تَيْنَاهُمُ الْكِتَابَ يَتْلُونَهُ حَقَّ تِلاَ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دبرونه ويعملون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ناف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ح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قرؤون القرآن كما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ثَل المنافق الذي يقرأ القرآن كمثل الريحانة، ريحها طيب، وطعمها 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اتب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أَمْ عَلَى قُلُوبٍ أَقْفَا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يقرؤون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لا يتلون القرآن،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يَتَدَبَّرُونَ الْقُرْآنَ أَمْ عَلَى قُلُوبٍ أَقْفَا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دبرنا للقرآن يحقق لنا السعادة و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ط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زَلْنَا عَلَيْكَ الْقُرْآنَ لِتَ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بَعَ هُدَايَ فَلَا يَضِلُّ وَلَا يَ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دى الله هو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تدبر القرآن، ولنعمل به، ولنعلمه أبناءنا، فهذا هو المنهج العظيم الذي كان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سلف الصالح، وبهذا نحقق العزة والغل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صركم الله وأيدكم، اللهم انصر إخواننا في فلسط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02:00Z</dcterms:created>
  <dc:creator>الشيخ/ ناصر بن عمر العمر</dc:creator>
  <dc:description/>
  <cp:keywords/>
  <dc:language>en-US</dc:language>
  <cp:lastModifiedBy>USER</cp:lastModifiedBy>
  <cp:lastPrinted>2011-04-02T16:45:00Z</cp:lastPrinted>
  <dcterms:modified xsi:type="dcterms:W3CDTF">2012-12-13T19:03:00Z</dcterms:modified>
  <cp:revision>4</cp:revision>
  <dc:subject>1/ دلالات استسلام العدو الإسرائيلي في الأحداث الأخيرة 2/ أنواع القُوَى 3/ المعنى الحقيقي للقوة 4/ من علامات القوة 5/ تضافر بعض القوى المعنوية أدى للانتصار الأخير 6/ واجبنا تجاه فلسطين 7/ أهمية تدبر القرآن واستصحاب معانيه</dc:subject>
  <dc:title>مظاهر القوة وأسباب النصر</dc:title>
</cp:coreProperties>
</file>