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جتمع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ط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و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20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ي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ط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ق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اس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ج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اه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ن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ص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لو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راح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اج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ضاض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سج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ت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ُ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ز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رآ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ع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و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د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ِعْم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ف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ه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ؤك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ج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و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ن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ف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ص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ر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را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ذا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ف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قتص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فا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ف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ْرِف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ْتُ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ف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قتص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أ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ك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ك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سرُ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ّ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سن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سر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ؤُونَ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ي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ت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جو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حز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ا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ذ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ف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ر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اب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خ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في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ئيس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وف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ك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ف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غا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ع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ع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ي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كب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و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ر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و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ذ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ي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ر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أث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ث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ن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ث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ف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ك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غ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ع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سْتَفْزِز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طَع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صَوْتِك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4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ن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خ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عون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ز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 w:ascii="Simplified Arabic" w:hAnsi="Simplified Arabic"/>
          <w:sz w:val="36"/>
          <w:szCs w:val="36"/>
          <w:rtl w:val="true"/>
        </w:rPr>
        <w:t>"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ز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ل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ها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س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ي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قي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ر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ر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فتو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ن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ض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ناط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د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ج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ض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نا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ف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س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ر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ئ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يل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وس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سن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فت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جن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حار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ش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كش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أ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ن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د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ا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ز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ت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شب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اف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غ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ج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اسه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ه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ئمة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ر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ؤ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ئ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ون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فافِ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لغ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لغ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بِ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ت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ع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ي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غ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ف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ع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حدَ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رض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وا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وَ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َلَ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ري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افُ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سابُ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وغ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ظ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فوّ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متُّ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ع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رُّ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ميُّز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ال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ر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و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ّ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ف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ائ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س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ب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ق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ا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ف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ضيلة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تقَ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حار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وءة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َمُجّ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ب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ضج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ذ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و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ق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صو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س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رق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ذر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ي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خص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ك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اس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ح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متن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ا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راح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ت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لغَ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ع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ت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عم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ِ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كرام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نا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َّ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مَ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ّ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َّ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أ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رّ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الغ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م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وص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شرَ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َ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صدَّ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يل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رَف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ل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ل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ه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تطل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سا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ضي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حته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نعك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و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غ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زي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ُ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ظو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فل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و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فت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ر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يلا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ص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بالغ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ر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ذ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ج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ر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منو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نم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ش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ب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روك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اف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ه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ص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26:00Z</dcterms:created>
  <dc:creator>الشيخ/ عبد الإله بن سعود الجدوع</dc:creator>
  <dc:description/>
  <dc:language>en-US</dc:language>
  <cp:lastModifiedBy>ahmed</cp:lastModifiedBy>
  <cp:lastPrinted>2011-04-02T16:45:00Z</cp:lastPrinted>
  <dcterms:modified xsi:type="dcterms:W3CDTF">2013-06-10T15:29:00Z</dcterms:modified>
  <cp:revision>3</cp:revision>
  <dc:subject>1/الفرح أمر فطري جبلي 2/أسباب التوفيق والبركة في مناسبات الأفراح 3/مخالفات شرعية تقع في مناسبات الأفراح 4/صور المبالغة المذمومة في مناسبات الأفراح</dc:subject>
  <dc:title>مظاهر الفرح في مجتمعنا</dc:title>
</cp:coreProperties>
</file>