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ظاهر</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جلي</w:t>
            </w:r>
            <w:r>
              <w:rPr>
                <w:b/>
                <w:b/>
                <w:bCs/>
                <w:rtl w:val="true"/>
                <w:lang w:bidi="ar-EG"/>
              </w:rPr>
              <w:t xml:space="preserve"> </w:t>
            </w:r>
            <w:r>
              <w:rPr>
                <w:rFonts w:cs="Traditional Arabic"/>
                <w:b/>
                <w:b/>
                <w:bCs/>
                <w:rtl w:val="true"/>
                <w:lang w:bidi="ar-EG"/>
              </w:rPr>
              <w:t>العبود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نس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اسك</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عبود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وحرمة</w:t>
            </w:r>
            <w:r>
              <w:rPr>
                <w:b/>
                <w:b/>
                <w:bCs/>
                <w:rtl w:val="true"/>
                <w:lang w:bidi="ar-EG"/>
              </w:rPr>
              <w:t xml:space="preserve"> </w:t>
            </w:r>
            <w:r>
              <w:rPr>
                <w:rFonts w:cs="Traditional Arabic"/>
                <w:b/>
                <w:b/>
                <w:bCs/>
                <w:rtl w:val="true"/>
                <w:lang w:bidi="ar-EG"/>
              </w:rPr>
              <w:t>المك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ملك القدُّوس ال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وآلائِه العِظام، وأشهد أن لا إله إلا الله وحده لا شريك له شرعَ الحجَّ إلى بيته وجعلَه فريضةً من فرائض الإسلام، وأشهد أن نبيَّنا محمدًا عبدُ الله ورسوله خيرُ من صلَّى وزكَّى وصام، ووقفَ بعرفةَ والمشعر الحرام، اللهم صلِّ وسلِّم على عبدِك ورسولِك محمدٍ، وعلى آله وصحبِه الأئمة الأبرار الأعلام،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أنكم مُلا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سُكٍ من مناسِك الحجِّ، وفي كل شعيرةٍ من شعائِره تتجلَّى العبوديَّةُ لله في أوضَح صُورها، ويتبدَّى أثرُها ظاهرًا، ومعالِمُها بارِزة، في أداء هذه الشعائِر من تجرُّدٍ عن الثيابِ، وحسرٍ عن الرُّؤوس، وفي الطواف بهذا البيت، واستِلام رُكنِه، وتقبيل الحجَر الأسود، وفي السعيِ بين الصفا والمروة، وفي الوُقوف بعرفةَ، والمَبيت بمُزدلِفة ومِنَى، وفي رميِ الجِمار، والذَّبح أو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ل ذلك مظهرٌ للعبودية الخالِصة لله رب العالمين بإ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التي هي غايةُ خلقِ العب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بمواقِف العبد في الدار الآخرة، هذا التذكيرُ يبعثُ على كمال الإيما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رورة الاستِعداد لها، وعدم الغفلة عنها بالاشتغال بزَهرة الحياة الدنيا، والاغتِرار بزينَتها وزُخ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ستلزِمُ الإحسانَ في أدائِه بالتِزامِ أقوَم السُّبُل المُوصِلة إلى الغاية من رِضوان الله، والظَّفَر بكريم جزائِه، ذلك الجزاءُ الضَّافِي الذي أخبرَ ب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تِ الجنةُ دارُ كرامة الله، ومأوَى الأبرار لعبادِه جزاءً لمن حجَّ حجًّا مبرورًا، وكان بإحسانِه ممن عنَى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سَّبيلَ الذي يتعيَّن على العبدِ التِزامُه، وعدم الحَيدة عنه ليحظَى بهذا الموعود، ويظفَر بهذا الجزا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صحَت عن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ض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ما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ملُ 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انَ النساء، وما يتعلَّ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ملُ 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معاصِي على اختلافِها، سواءٌ منها ما كان بالقلبِ كالشركِ بالله، والنفاق، وسائر القَبيح من الأعمال التي يكونُ مصدرُها القلب، أو كانت بالجوارِح كاللَّعن، والشَّتم، والقذف، والعُدوان، وسائر المحظُورات التي حُظِرت على الحاجِّ أثناء تلبُّسِه بإحر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نصيبٍ من أعمال البرِّ بالإحسان إلى الفُقراء واليتامَى والأرامِل، ودعمِ المُؤسَّسات الخيرية وإمدادها بكلِّ ألوان المَعونة التي تُمكِّنُها من أداء ما تصبُو إليه من أعمالٍ تطوُّعيَّةٍ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من النَّفَقة في الحجِّ والعُمرة التي يُؤجَرُ عليها المُنفِق، كما جاء في الصحيحين وغيرهم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 في عُم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من الأجرِ على قَدر نصَبِكِ أو نفَ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لحاكم في مستدركه بإسنادٍ صحيحٍ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جرُكِ في عُمرتكِ على قدرِ نفَ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الحلال من الكَسبِ، والتزوُّد به في هذا الوجه لأداء هذه الفريضةِ المُعظَّمة، كما جاء في الحديث الذي أخرج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اجِّ في كل خطوةٍ من خطواته، وفي كل شوطٍ من أشواط رحلته منذ أن يبرَحَ بيتَه ويُفارِق وطنَه حتى يقضِيَ مناسِكَه، ويختِم أعمالَ حجِّه، له في كل ذلك مواقِفُ دعاءٍ وتضرُّعٍ وذِكرٍ يقتضِي منه أن يُطيِّبَ كسبَه، وأن تزكُو ن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يعملُ من عملٍ، وتحرِّي الإتيانِ به على الوجهِ المشروعِ السَّالِم من الابتِداع، كما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ملَ إذا كان خالِصًا ولم يكن صوابًا لم يُقبَل، وإذا كان صوابًا ولم يكن خالِصًا لم يُقبَل، حتى يكون خالِصًا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لِصُ أن يكون لله، والصوابُ ما كان على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صِدَ الحاجُّ بحجِّه الفخرَ والرِّياءَ والسُّمعة، وأن يُنادَ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عودُ من حجِّه، جاء في الحديثِ القُدسيِّ الذي يَروِ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خلاصِ ل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غالَى الحاجُّ في لِباسِ إحرامِه، أو في مركَبِه، أو في مقرِّ إقامَته؛ فإنه خرجَ ابتِغاءَ رِضوانِ الله ورجاءَ ثوابِه، ولم يخرُج فخرًا ولا خُيَلاء ولا لمُباهاةِ غيرِه من حُجَّاج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كُن له في هديِ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ةُ الحسَنَة؛ فقد أخرج الإمام الترمذيُّ في الشمائل، وابن ماجه في سننه بإسنادٍ صحيحٍ بشواهِ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حلٍ رثٍّ، وقطيفةٍ خلِقَةٍ تُساوِي أربعةَ د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ا تُس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ا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وجوبُ أن يكون العملُ على الوجهِ المشروع، وهو ما كان مُوافقًا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به القرآنُ، وجعلَه أساسًا لصحَّة الاتِّباع، وسببًا لمحبَّة الله، وطريقًا إلى غُفران الذُّنو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حاجِّ بيت الله أن يتحرَّى السُّنَّةَ في كل عملٍ من أعمال حجِّه منذ أن يخرُج من بلَدِه حتى يرجِعَ إليه، بأن يضعَ نُصبَ عينيه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حجَّة الوداع، ك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رجه مسلم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تَّخِذ منها منارًا يهتدِي به، ومِشعلاً يُضيءُ له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هي الحكمةُ البالغةُ من هذه الحجَّة العظيمة، والمنسَكِ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ارضَ اللهم عن أصحابِه وأتباعِ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معَ الله تعالى لهذه الفريضة حُرمَتَين لا تنفكُّ عنهما،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الزَّمان وحُرمةُ المكان؛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ى الشُّعورُ بحُرمةِ هذا الرُّكن العظيم، وليكون الحاجُّ في جميع تنقُّلاته وحركَاته وسكَنَاته مُرهَف الحِسِّ، حاضِرَ الفِكر، لا يذهَلُ لحظةً عن هذا الجوِّ المُحيطِ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ضمَّ إلى ذلك حُرمةَ الإحرام، وشرعَ له أحاكمًا وآدابًا خاصَّةً، تحقيقًا للتذلُّل وتركِ الزينة والتشعُّث، وتنويهًا لاستِشعار خوفِ الله وتعظيمِه، ومُؤاخَذَة نفسِه ألا تسترسِلَ في ه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سبَغَت هذه التشريعاتُ وهذه الأحكامُ التي تتصِلُ بالقلبِ والجوارِح والقصدِ والعملِ والزمان والمكان على الحجِّ لباسًا من الطُّهر والتورُّع والتقشُّف، والمُراقبة لله تعالى، والمُحاسَبة للنفس والجِهاد، لا يُشارِكُه فيه ما يُماثِلُه أو يدخلُ في موض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له لذلك آثارٌ عميقةٌ في النَّفسِ والأخلاق، يتحقَّقُ معه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لهذه الفريضةِ المُكرَّمة قدرَها، واعمَلوا على الإتيانِ بها كما أرادَ الله بإخلاصٍ لله، و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على الدَّوام أن الله تعالى قد أمرَكم بالصلاة والسلام على خاتَم النبيين، وإمام المُرسَلين، ورحمة الله للعالَمين، فقال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43:00Z</dcterms:created>
  <dc:creator>الشيخ أسامة خياط</dc:creator>
  <dc:description/>
  <dc:language>en-US</dc:language>
  <cp:lastModifiedBy>ahmed</cp:lastModifiedBy>
  <cp:lastPrinted>2011-04-02T16:45:00Z</cp:lastPrinted>
  <dcterms:modified xsi:type="dcterms:W3CDTF">2013-09-29T06:44:00Z</dcterms:modified>
  <cp:revision>5</cp:revision>
  <dc:subject>1/ تجلي العبودية في كل نسك من مناسك الحج 2/ من مظاهر العبودية في الحج 3/ حرمة الزمان وحرمة المكان في الحج </dc:subject>
  <dc:title>مظاهر العبودية لله في الحج   </dc:title>
</cp:coreProperties>
</file>