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مَظَاهِر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َّوْحِي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ِي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َجِّ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ْتَّوْحِيْد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ِي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َرَف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َمُزْدَلِفَةَ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6/12/1431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َّا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ز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َم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ِيْض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زَائِ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ب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ف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يِّ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ع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ع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يَسْتَجِي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مَ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زِيْد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ِه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شُّوْرَىْ</w:t>
      </w:r>
      <w:r>
        <w:rPr>
          <w:szCs w:val="24"/>
          <w:rtl w:val="true"/>
        </w:rPr>
        <w:t>:</w:t>
      </w:r>
      <w:r>
        <w:rPr>
          <w:szCs w:val="24"/>
        </w:rPr>
        <w:t>25</w:t>
      </w:r>
      <w:r>
        <w:rPr>
          <w:szCs w:val="24"/>
          <w:rtl w:val="true"/>
        </w:rPr>
        <w:t>-</w:t>
      </w:r>
      <w:r>
        <w:rPr>
          <w:szCs w:val="24"/>
        </w:rPr>
        <w:t>26</w:t>
      </w:r>
      <w:r>
        <w:rPr>
          <w:szCs w:val="24"/>
          <w:rtl w:val="true"/>
        </w:rPr>
        <w:t xml:space="preserve">} </w:t>
      </w:r>
      <w:r>
        <w:rPr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َذَّ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زِّي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كَر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رْج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عْب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يَّ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ك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ج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يْت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ع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رَا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خْتَب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خ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>ن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شْعِ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َم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يَّ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ِيْل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قَ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بِي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ِّ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ِبَاد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ك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ْلَان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وْحِي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يَذ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عْلُوْمَات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جِّ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ش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ذ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عْدُوْدَاتٍ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20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شْرِي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ص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حَر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كَوْثَرَ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صَّل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ظ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ِّكْر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عَائِ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كُ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رْ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هَا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مَائِدَةِ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سَ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سِكُوْه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جِّ</w:t>
      </w:r>
      <w:r>
        <w:rPr>
          <w:szCs w:val="24"/>
          <w:rtl w:val="true"/>
        </w:rPr>
        <w:t>:</w:t>
      </w:r>
      <w:r>
        <w:rPr>
          <w:szCs w:val="24"/>
        </w:rPr>
        <w:t>67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َرِيْض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سَك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ض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ّ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أُمَّ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لِتَأْخُذ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ّ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َكُمْ</w:t>
      </w:r>
      <w:r>
        <w:rPr>
          <w:sz w:val="48"/>
          <w:szCs w:val="48"/>
          <w:rtl w:val="true"/>
        </w:rPr>
        <w:t xml:space="preserve">». </w:t>
      </w:r>
      <w:r>
        <w:rPr>
          <w:sz w:val="48"/>
          <w:sz w:val="48"/>
          <w:szCs w:val="48"/>
          <w:rtl w:val="true"/>
        </w:rPr>
        <w:t>وَغَ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سَ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ْل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قَا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ْرِي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بُوْد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ظْه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وَر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بْي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ئِرِ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ف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د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جَرُّ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ابِ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إِحْ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ْر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قَّةٌ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َاهِ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ة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ِيْ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اعِ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ْرِي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عْ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َاسِك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ر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ج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كْ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ْل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ع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و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بَي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ف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ر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م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إِق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د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الَإِحْر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هْل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َّوَا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َّع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َبِي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ِنَ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ل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إِعْل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ق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ِّكْر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شْع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هْ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وَحِّد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شْرَئ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نَا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ؤْمِن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َامِ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ُؤْ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</w:t>
      </w:r>
      <w:r>
        <w:rPr>
          <w:sz w:val="48"/>
          <w:sz w:val="48"/>
          <w:szCs w:val="48"/>
          <w:rtl w:val="true"/>
        </w:rPr>
        <w:t>ُج</w:t>
      </w:r>
      <w:r>
        <w:rPr>
          <w:sz w:val="48"/>
          <w:sz w:val="48"/>
          <w:szCs w:val="48"/>
          <w:rtl w:val="true"/>
        </w:rPr>
        <w:t>َّا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ِبْط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وْق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ُقُوْ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عَرَف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ك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ْ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الْحَج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ْ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ل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ج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َّ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ن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د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تَوَاطَأ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خْب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وَ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ابِع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لَ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مْ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دْر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ط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ُّب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إ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رَ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ُّبْ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خُل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خْتِلَا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ل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وُقُوْ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ظْ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َاه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ؤُم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وْقِ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مُوْ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يْج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اي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مْتِث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</w:t>
      </w:r>
      <w:r>
        <w:rPr>
          <w:sz w:val="48"/>
          <w:sz w:val="48"/>
          <w:szCs w:val="48"/>
          <w:rtl w:val="true"/>
        </w:rPr>
        <w:t>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ذْعَا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شَرِيْع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ُقُوْ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سَ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سِ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عِيْر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ه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إِظْه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ِيْل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ذْع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نْقِيَا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ْو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رِيْح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تَّوْحِيْد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َك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أَث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ظْه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يْج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قُ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صَا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ابُوْ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فَّا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آ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كَوْ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ظِيْ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ُوْ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فِير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ٍ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يْق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َمَّ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ُّقَّ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ذ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فَق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د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ِّح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طَ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عْ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ظْ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عْل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حِيْد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ثَّن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سْأَل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ُّع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ظْهَ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عِق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شِّرْك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ش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ه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سَاج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ع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جِنِّ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الْدُّ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ن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حَّح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ِّرْمِذِيُّ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بِيُ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لْ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ِيْرٌ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ك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افِظ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ر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َعَالَى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سْتِدْل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ا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غْل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عْتَد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ْ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>».</w:t>
      </w:r>
      <w:r>
        <w:rPr>
          <w:sz w:val="48"/>
          <w:sz w:val="48"/>
          <w:szCs w:val="48"/>
          <w:rtl w:val="true"/>
        </w:rPr>
        <w:t>اه</w:t>
      </w:r>
      <w:r>
        <w:rPr>
          <w:sz w:val="48"/>
          <w:sz w:val="48"/>
          <w:szCs w:val="48"/>
          <w:rtl w:val="true"/>
        </w:rPr>
        <w:t>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لَاص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لَا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بَاد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لِص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ُهُو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لِص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الِص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ْع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ظْه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لَاص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ع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وَا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ات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كُف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لْيُونَ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ج</w:t>
      </w:r>
      <w:r>
        <w:rPr>
          <w:sz w:val="48"/>
          <w:sz w:val="48"/>
          <w:szCs w:val="48"/>
          <w:rtl w:val="true"/>
        </w:rPr>
        <w:t>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فُوْع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ْع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ْو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ْ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و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م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غِيْبِه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َفْع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لَ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اسْتِكَا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ظْ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ق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فَا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حَاج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دِي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َّ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ُعْث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و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ف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ُب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زِّح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س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ي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ا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غَط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ءُوْ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يُلِح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قِر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تَقْصِي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ْأَ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ه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ْف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ْرِض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ج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و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ُخْرَو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طَرِ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ض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َ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ئ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بْكُوْن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فَ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ْهَ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ظَاه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ي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َّاج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وَاقِف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ْ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لِح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ئِهِمْ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يَعْلَ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ُنُو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بَاه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لَائِك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ج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تْق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َ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ْتِ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َدْن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َاه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ائِك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عَائ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ضَر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َد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ضَرُّ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ج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رَجَائهِ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ج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كِيْن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ضَرِّعُون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الرَّج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ب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ْو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ح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ُرْهَا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ِّق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صْدِي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َعْ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يَقِي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ثَوَاب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ر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مْ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َ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زْدَلِ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لَبِّي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كَبِّرِيْن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رْوَ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َاج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ِّ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ؤَال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بُك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ع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ذ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ِل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اعَة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زْدَلِ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حْ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مْتَثِل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مْتِث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حِيْد</w:t>
      </w:r>
      <w:r>
        <w:rPr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زَغ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ج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كْب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ج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تَّفَرُّغ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ذِّك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ُّ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ف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د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بَي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ُل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مْ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ْ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وِ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ظَن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ضُو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وْم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اح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كُو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ضِر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عْ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ِك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ئ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ك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صُوْص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َا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بْتَغ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َض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ذ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شْع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ذْكُر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ن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ضَّالِّ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9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و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حَظَاتٍ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َذ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عَات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ج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وَاتٍ</w:t>
      </w:r>
      <w:r>
        <w:rPr>
          <w:sz w:val="48"/>
          <w:szCs w:val="48"/>
          <w:rtl w:val="true"/>
        </w:rPr>
        <w:t xml:space="preserve">! </w:t>
      </w:r>
      <w:r>
        <w:rPr>
          <w:sz w:val="48"/>
          <w:sz w:val="48"/>
          <w:szCs w:val="48"/>
          <w:rtl w:val="true"/>
        </w:rPr>
        <w:t>ذِكْر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جَا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ْعَرَ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زْدَلِ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رَفَاتٍ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فِيْض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زْدَلِ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مْيِ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ِم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ِيْض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َا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َغْفِ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فُو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يْم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99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سِيْخ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تَّوْحِيْ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ُوْجَ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ْو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فَ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قْب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ّ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جَّاج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ْ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ج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بْرُوْر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عْ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ْكُو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ذَن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غْفُور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ُ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ان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ِيْبٌ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أَقُو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sz w:val="48"/>
          <w:szCs w:val="4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ْ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بِّ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كُر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ظِّم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ْبُد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ذ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وَاف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ُنُوْب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ُ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ْعِ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ن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عْتَر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خَّرْنَا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عَل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ُحُوْم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مَاؤ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َا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خَّر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ُكَبِّ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شِّ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ْسِن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حَجِّ</w:t>
      </w:r>
      <w:r>
        <w:rPr>
          <w:szCs w:val="24"/>
          <w:rtl w:val="true"/>
        </w:rPr>
        <w:t>:</w:t>
      </w:r>
      <w:r>
        <w:rPr>
          <w:szCs w:val="24"/>
        </w:rPr>
        <w:t>36</w:t>
      </w:r>
      <w:r>
        <w:rPr>
          <w:szCs w:val="24"/>
          <w:rtl w:val="true"/>
        </w:rPr>
        <w:t>-</w:t>
      </w:r>
      <w:r>
        <w:rPr>
          <w:szCs w:val="24"/>
        </w:rPr>
        <w:t>37</w:t>
      </w:r>
      <w:r>
        <w:rPr>
          <w:szCs w:val="24"/>
          <w:rtl w:val="true"/>
        </w:rPr>
        <w:t>}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سْتَقْبِ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شْر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ج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وْم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َفِ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نَتَيْ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:«</w:t>
      </w:r>
      <w:r>
        <w:rPr>
          <w:sz w:val="48"/>
          <w:sz w:val="48"/>
          <w:szCs w:val="48"/>
          <w:rtl w:val="true"/>
        </w:rPr>
        <w:t>صِي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ف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تَس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كَفِّ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َّن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هُ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بَع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ح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رَاق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هِيْ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نْع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صَ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رَبِّ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حَر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كَوْثَرَ</w:t>
      </w:r>
      <w:r>
        <w:rPr>
          <w:szCs w:val="24"/>
          <w:rtl w:val="true"/>
        </w:rPr>
        <w:t>:</w:t>
      </w:r>
      <w:r>
        <w:rPr>
          <w:szCs w:val="24"/>
        </w:rPr>
        <w:t>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ح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قَرُّ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ضَحَاي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خْن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لَي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وَنَح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قُ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عَرَف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ضْحِيَةً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ُّن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ِّرْمِذِيُّ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َس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رِيْب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حَّ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دِيْ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س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ضَح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ِكَبْش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لَح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أَيْ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ضِ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َ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فَاحِه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سَم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كَبِّ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ذَبَح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ِهِ</w:t>
      </w:r>
      <w:r>
        <w:rPr>
          <w:sz w:val="48"/>
          <w:szCs w:val="48"/>
          <w:rtl w:val="true"/>
        </w:rPr>
        <w:t>»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خَا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سَّن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ْب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ضْحِي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ي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ْيُباشِ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َفْس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ُلَم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حِبُ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حَا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بِيعِيُّ</w:t>
      </w:r>
      <w:r>
        <w:rPr>
          <w:sz w:val="48"/>
          <w:szCs w:val="48"/>
          <w:rtl w:val="true"/>
        </w:rPr>
        <w:t>: «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ح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ذ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حَاي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يْدِيْهِمْ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م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لِك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م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َاضُ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فْعَلُهُ</w:t>
      </w:r>
      <w:r>
        <w:rPr>
          <w:sz w:val="48"/>
          <w:szCs w:val="48"/>
          <w:rtl w:val="true"/>
        </w:rPr>
        <w:t xml:space="preserve">...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شْعَر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أْم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ن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ذْبَح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</w:t>
      </w:r>
      <w:r>
        <w:rPr>
          <w:sz w:val="48"/>
          <w:sz w:val="48"/>
          <w:szCs w:val="48"/>
          <w:rtl w:val="true"/>
        </w:rPr>
        <w:t>س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يْدِيْهِنَّ</w:t>
      </w:r>
      <w:r>
        <w:rPr>
          <w:sz w:val="48"/>
          <w:szCs w:val="48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كُ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حَاي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صَدَّ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دُو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ص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َا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مَع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ُسُك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حْيَا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مَا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ِرْ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َّ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6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َصَلُّ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ِّكُمْ</w:t>
      </w:r>
      <w:r>
        <w:rPr>
          <w:sz w:val="48"/>
          <w:szCs w:val="48"/>
          <w:rtl w:val="true"/>
        </w:rPr>
        <w:t xml:space="preserve">.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33:00Z</dcterms:created>
  <dc:creator>user</dc:creator>
  <dc:description/>
  <cp:keywords/>
  <dc:language>en-US</dc:language>
  <cp:lastModifiedBy>user</cp:lastModifiedBy>
  <dcterms:modified xsi:type="dcterms:W3CDTF">2010-11-09T17:00:00Z</dcterms:modified>
  <cp:revision>87</cp:revision>
  <dc:subject/>
  <dc:title>مظاهر التوحيد في الحج (5)</dc:title>
</cp:coreProperties>
</file>