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9"/>
        <w:gridCol w:w="471"/>
        <w:gridCol w:w="154"/>
        <w:gridCol w:w="418"/>
        <w:gridCol w:w="575"/>
        <w:gridCol w:w="308"/>
        <w:gridCol w:w="391"/>
        <w:gridCol w:w="470"/>
        <w:gridCol w:w="645"/>
        <w:gridCol w:w="902"/>
        <w:gridCol w:w="305"/>
        <w:gridCol w:w="412"/>
        <w:gridCol w:w="245"/>
        <w:gridCol w:w="465"/>
        <w:gridCol w:w="467"/>
        <w:gridCol w:w="393"/>
        <w:gridCol w:w="746"/>
      </w:tblGrid>
      <w:tr>
        <w:trPr/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زاوية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َظَاهِرُ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َوْحِيْدِ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ِيْ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حَجِ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udir MT"/>
                <w:color w:val="0000FF"/>
                <w:sz w:val="24"/>
                <w:szCs w:val="24"/>
              </w:rPr>
              <w:t>5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ْتَوْحِيْدُ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فِيْ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عَرَفَةَ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وَمُزْدَلِفَةَ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  <w:lang w:bidi="ar-EG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خطبة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ر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0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حقيل</w:t>
            </w:r>
          </w:p>
        </w:tc>
        <w:tc>
          <w:tcPr>
            <w:tcW w:w="11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اريــــخ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</w:rPr>
              <w:t>06/12/1431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06" w:hRule="atLeast"/>
        </w:trPr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ناسخ</w:t>
            </w:r>
          </w:p>
        </w:tc>
      </w:tr>
      <w:tr>
        <w:trPr>
          <w:trHeight w:val="331" w:hRule="atLeast"/>
        </w:trPr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نسوخ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سبقاً</w:t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نسخها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اسخ</w:t>
            </w:r>
          </w:p>
        </w:tc>
        <w:tc>
          <w:tcPr>
            <w:tcW w:w="1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فهرس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عناصـــــــــــــــ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4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FF"/>
                <w:sz w:val="24"/>
                <w:szCs w:val="24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حج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وإعل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توح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تع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كث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مظا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توح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حج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توح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ع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ع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دع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دع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مزدل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bidi="ar-EG"/>
              </w:rPr>
              <w:t>6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ستحب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صي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عرفة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وفض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bidi="ar-EG"/>
              </w:rPr>
              <w:t>7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آداب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EG"/>
              </w:rPr>
              <w:t>الأضحية</w:t>
            </w:r>
          </w:p>
        </w:tc>
      </w:tr>
      <w:tr>
        <w:trPr/>
        <w:tc>
          <w:tcPr>
            <w:tcW w:w="1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صنيــــــــــــ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74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Mudir MT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توحيد،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</w:p>
        </w:tc>
      </w:tr>
      <w:tr>
        <w:trPr/>
        <w:tc>
          <w:tcPr>
            <w:tcW w:w="82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جودة</w:t>
            </w:r>
          </w:p>
        </w:tc>
      </w:tr>
      <w:tr>
        <w:trPr/>
        <w:tc>
          <w:tcPr>
            <w:tcW w:w="31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اقتراح</w:t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كرار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كرية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2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3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4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ياً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5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6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ملاء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</w:rPr>
              <w:t>7</w:t>
            </w:r>
          </w:p>
        </w:tc>
        <w:tc>
          <w:tcPr>
            <w:tcW w:w="271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هلا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ه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تمة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ية</w:t>
            </w:r>
            <w:r>
              <w:rPr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39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نهائية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للنشر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  <w:tc>
          <w:tcPr>
            <w:tcW w:w="1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عديل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بال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زاوية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</w:rPr>
              <w:t>المسئول</w:t>
            </w:r>
          </w:p>
        </w:tc>
        <w:tc>
          <w:tcPr>
            <w:tcW w:w="45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غباشي</w:t>
            </w:r>
          </w:p>
        </w:tc>
      </w:tr>
      <w:tr>
        <w:trPr/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رأي</w:t>
            </w:r>
          </w:p>
        </w:tc>
        <w:tc>
          <w:tcPr>
            <w:tcW w:w="343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4"/>
                <w:szCs w:val="24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0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  <w:sz w:val="24"/>
                <w:szCs w:val="24"/>
              </w:rPr>
            </w:pPr>
            <w:r>
              <w:rPr>
                <w:rFonts w:cs="Mudir MT"/>
                <w:color w:val="0000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ْ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ج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ك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توا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و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ر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ب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و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ا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ح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0:00Z</dcterms:created>
  <dc:creator>ghob</dc:creator>
  <dc:description/>
  <cp:keywords/>
  <dc:language>en-US</dc:language>
  <cp:lastModifiedBy>START</cp:lastModifiedBy>
  <dcterms:modified xsi:type="dcterms:W3CDTF">2010-11-20T17:32:00Z</dcterms:modified>
  <cp:revision>8</cp:revision>
  <dc:subject/>
  <dc:title>أعمال تعادل الحج؛ للشيخ محمد جمعة الحلبوسي</dc:title>
</cp:coreProperties>
</file>