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ى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ذب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ح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حل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ضحي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8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ْعُم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بْر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لِتَأْ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ُ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َلز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َ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وح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وح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عا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وح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ً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ه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ع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دل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ر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فا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رك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ب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ص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فَص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ط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ٍ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ستس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م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ذ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دِ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اب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حَر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و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حَر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َ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ح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ح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ت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ح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ر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ر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م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ي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ا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سْه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ْ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ب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سْط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سْه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ْ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ب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َرِ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ضم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ح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ضْح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ه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م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ضَ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بْش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َح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ح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بَح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ح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لِ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فُر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ظ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0:52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8T20:58:00Z</dcterms:modified>
  <cp:revision>5</cp:revision>
  <dc:subject>1/المبيت في منى والتوحيد 2/ الجمرات والتوحيد 3/ النحر والذبح في منى والتوحيد 4/ الإحرام والتحلل في منى والتوحيد 5/ من أحكام المضحي</dc:subject>
  <dc:title>مظاهر التوحيد في الحج (4) التوحيد في ليالي منى</dc:title>
</cp:coreProperties>
</file>