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0" w:name="OLE_LINK6"/>
            <w:bookmarkStart w:id="1" w:name="OLE_LINK5"/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ع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صار</w:t>
            </w:r>
            <w:bookmarkEnd w:id="0"/>
            <w:bookmarkEnd w:id="1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82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ه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لِ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لِ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ُّ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سُك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عَائ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ر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ت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ُ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غَي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طَاو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َاق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ِ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ث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َّارِي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حِ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عِبَاد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َاف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ع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ب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صِي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عَا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مِ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طِي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و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اع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ر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َائ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لَن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اء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حَ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د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لْب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ِرْك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ْيَطَّو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ر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تَد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ْل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َ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نْذِ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قِذ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رَ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ه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َيْش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رَأَيْ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ِيّ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ْتَ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لَت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سَ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"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ِ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ا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ْث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ح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َح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ت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ْي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ز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م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ك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ْط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د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ك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ك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اص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ثْ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حَ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بُّ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ز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ك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ع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تْ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سَك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رّ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سَّع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ي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م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ب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غ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ثَ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عْز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ْ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س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نَا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ب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ِي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ح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ح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ضِي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ْشَان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وَج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ْب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ب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وَز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د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ظ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عَائ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شْع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د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حِّد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عَائ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َّو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مُ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كْبِ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شَاع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َس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ر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َّك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ْ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عَائ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قُو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ي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د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ت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ت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ُو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ضْح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كَوْث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ِ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45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8T20:46:00Z</dcterms:modified>
  <cp:revision>3</cp:revision>
  <dc:subject>1/الحج يدعو إلى التوحيد 2/ مظاهر التوحيد في الطواف 3/ مظاهر التوحيد في السعي بين الصفا والمروة 4/ عبادات شرعت لأهل الأمصار</dc:subject>
  <dc:title>مظاهر التوحيد في الحج (3) التوحيد في السعي - مشكولة</dc:title>
</cp:coreProperties>
</file>