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0" w:name="OLE_LINK6"/>
            <w:bookmarkStart w:id="1" w:name="OLE_LINK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صار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8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ئ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ِ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4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8T20:45:00Z</dcterms:modified>
  <cp:revision>3</cp:revision>
  <dc:subject>1/الحج يدعو إلى التوحيد 2/ مظاهر التوحيد في الطواف 3/ مظاهر التوحيد في السعي بين الصفا والمروة 4/ عبادات شرعت لأهل الأمصار</dc:subject>
  <dc:title>مظاهر التوحيد في الحج (3) التوحيد في السعي</dc:title>
</cp:coreProperties>
</file>