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ا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ب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طه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ب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ث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2023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ت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ك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أ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ب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ح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ذ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ظ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ُه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َّه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حَاج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حَاجّ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ي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جَ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ذَ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ر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ط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ر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قْب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ف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ح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ِ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سَ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عْتَزِ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جْنُ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لَ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دْر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ف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س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ف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ي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ِي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بَح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جِد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ب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ا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ط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ن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ف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ط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كَ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ك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 xml:space="preserve">)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>!!".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ه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ِّ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ك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ُجّ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بّون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ه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ث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سَ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لَه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ب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ق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ان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ان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ق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زد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لون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ر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ح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ف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حث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بض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23:00Z</dcterms:created>
  <dc:creator>الشيخ إبراهيم بن محمد الحقيل</dc:creator>
  <dc:description/>
  <cp:keywords/>
  <dc:language>en-US</dc:language>
  <cp:lastModifiedBy>Admin</cp:lastModifiedBy>
  <cp:lastPrinted>2011-04-02T16:45:00Z</cp:lastPrinted>
  <dcterms:modified xsi:type="dcterms:W3CDTF">2016-08-23T08:20:00Z</dcterms:modified>
  <cp:revision>4</cp:revision>
  <dc:subject>1/ الحج توحيد لله في الزمان والمكان والمناسك 2/ قصة مكان المناسك 3/ المقصد الأعظم لترك هاجر وابنها في مكة 4/ تطهير البيت من التوحيد 5/ الاجتهاد في عشر ذي الحجة 6/ الرد على شبهة تسرب الوثنية إلى شعائر الحج</dc:subject>
  <dc:title>مظاهر التوحيد في الحج (1) بناء البيت على التوحيد</dc:title>
</cp:coreProperties>
</file>