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َ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ك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ر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ز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55:00Z</dcterms:created>
  <dc:creator>الشيخ سالم بن عبد الكريم الغميز</dc:creator>
  <dc:description/>
  <cp:keywords/>
  <dc:language>en-US</dc:language>
  <cp:lastModifiedBy>START</cp:lastModifiedBy>
  <dcterms:modified xsi:type="dcterms:W3CDTF">2010-10-14T17:55:00Z</dcterms:modified>
  <cp:revision>3</cp:revision>
  <dc:subject>1/ تربية الأبناء أمانة في عنق الوالدين 2/ كثرة النصوص الحاثة على إحسان تربية الأبناء 3/ مظاهر التقصير في تربية الأبناء ووجوب تلافيها</dc:subject>
  <dc:title>مظاهر التقصير في التربية</dc:title>
</cp:coreProperties>
</file>