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ظاهرة المشركين ومعاونتهم على المسلمين</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تآلف</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اجتماع</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ضد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عاو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ة</w:t>
            </w:r>
            <w:r>
              <w:rPr>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color w:val="000000"/>
          <w:sz w:val="36"/>
          <w:sz w:val="36"/>
          <w:szCs w:val="36"/>
          <w:rtl w:val="true"/>
          <w:lang w:bidi="ar-JO"/>
        </w:rPr>
        <w:t>أيها المسلم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 الإسلام دين شامل، ودين كامل بكل ما تتضمنه اللفظة من دلالة،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الْيَوْمَ أَكْمَلْتُ لَكُمْ دِينَكُ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ائد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5</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قال السعدي</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بتكميل الشرائع الظاهرة والباطنة، الأصول والفروع</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ولهذا كان الكتاب والسنة كافي</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ي</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ن كل الكفاية، في أحكام الدين أصوله وفروعه</w:t>
      </w:r>
      <w:r>
        <w:rPr>
          <w:rFonts w:cs="Traditional Arabic" w:ascii="Traditional Arabic" w:hAnsi="Traditional Arabic"/>
          <w:color w:val="000000"/>
          <w:sz w:val="36"/>
          <w:szCs w:val="36"/>
          <w:rtl w:val="true"/>
          <w:lang w:bidi="ar-JO"/>
        </w:rPr>
        <w:t>".</w:t>
      </w:r>
    </w:p>
    <w:p>
      <w:pPr>
        <w:pStyle w:val="Normal"/>
        <w:autoSpaceDE w:val="false"/>
        <w:jc w:val="left"/>
        <w:rPr/>
      </w:pPr>
      <w:r>
        <w:rPr>
          <w:rFonts w:ascii="Traditional Arabic" w:hAnsi="Traditional Arabic" w:cs="Traditional Arabic"/>
          <w:color w:val="000000"/>
          <w:sz w:val="36"/>
          <w:sz w:val="36"/>
          <w:szCs w:val="36"/>
          <w:rtl w:val="true"/>
          <w:lang w:bidi="ar-JO"/>
        </w:rPr>
        <w:t>وقال ابن عاشور</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الدِّي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ا كَلَّفَ اللهُ بِهِ الْأُمَّةَ مِنْ مَجْمُوعِ الْعَقَائِدِ، وَالْأَعْمَالِ، وَالشَّرَائِعِ، وَالنُّظُمِ</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فَإِكْمَالُ الدِّينِ هُوَ إِكْمَالُ الْبَيَانِ الْمُرَادِ لِلَّهِ تَعَالَى الَّذِي اقْتَضَتِ الْحِكْمَةُ تَنْجِيمُهُ، فَكَانَ بَعْدَ نُزُولِ أَحْكَامِ الِاعْتِقَادِ</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الَّتِي لَا يَسَعُ الْمُسْلِمِينَ جَهْلُهَا، وَبَعْدَ تَفَاصِيلِ أَحْكَامِ قَوَاعِدِ الْإِسْلَامِ بِالْقَوْلِ وَالْفِعْلِ، وَبَعْدَ بَيَانِ شَرَائِعِ الْمُعَامَلَاتِ وَأُصُولِ النِّظَامِ الْإِسْلَامِيِّ، كَانَ بَعْدَ ذَلِكَ كُلِّهِ قَدْ تَمَّ الْبَيَانُ الْمُرَادُ لِلَّهِ تَعَالَى فِي قَوْلِهِ</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نَزَّلْنا عَلَيْكَ الْكِتابَ تِبْياناً لِكُلِّ شَيْءٍ</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نَّحْل</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89</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بِحَيْثُ صَارَ مَجْمُوعُ التَّشْرِيعِ الْحَاصِلِ بِالْقُرْآنِ وَالسُّنَّةِ كَافِيًا فِي هَدْيِ الْأُمَّةِ فِي عِبَادَتِهَا، وَمُعَامَلَتِهَا، وَسِيَاسَتِهَا، فِي سَائِرِ عُصُورِهَا، بِحَسَبِ مَا تَدْعُو إِلَيْهِ حَاجَاتُهَا</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فالإسلام نظام شامل كامل تام لكل أنظمة الحياة، ولكل علاقات الفرد المسلم والأمة المسلمة، ومن ذلك</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ن الإسلام نظم علاقة المسلمين بغير المسلمين تنظيمًا عادلا قويمًا واضحًا، قوامُه قاعدتان</w:t>
      </w:r>
      <w:r>
        <w:rPr>
          <w:rFonts w:cs="Traditional Arabic" w:ascii="Traditional Arabic" w:hAnsi="Traditional Arabic"/>
          <w:color w:val="000000"/>
          <w:sz w:val="36"/>
          <w:szCs w:val="36"/>
          <w:rtl w:val="true"/>
          <w:lang w:bidi="ar-JO"/>
        </w:rPr>
        <w:t xml:space="preserve">: </w:t>
      </w:r>
    </w:p>
    <w:p>
      <w:pPr>
        <w:pStyle w:val="Normal"/>
        <w:autoSpaceDE w:val="false"/>
        <w:jc w:val="left"/>
        <w:rPr/>
      </w:pPr>
      <w:r>
        <w:rPr>
          <w:rFonts w:ascii="Traditional Arabic" w:hAnsi="Traditional Arabic" w:cs="Traditional Arabic"/>
          <w:color w:val="000000"/>
          <w:sz w:val="36"/>
          <w:sz w:val="36"/>
          <w:szCs w:val="36"/>
          <w:rtl w:val="true"/>
          <w:lang w:bidi="ar-JO"/>
        </w:rPr>
        <w:t>القاعدة الأولى</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لمعاملة الحسنة</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فالإسلام دين العدل والخلق الحسن</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يأمر أتباعه بحسن معاملة بني الإنسان جميعًا</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والعدل معهم بإعطائهم حقوقهم، والأمانة معهم وعدم غشهم وخيانتهم وأكل أموالهم بالباطل وغير ذلك</w:t>
      </w:r>
      <w:r>
        <w:rPr>
          <w:rFonts w:cs="Traditional Arabic" w:ascii="Traditional Arabic" w:hAnsi="Traditional Arabic"/>
          <w:color w:val="000000"/>
          <w:sz w:val="36"/>
          <w:szCs w:val="36"/>
          <w:rtl w:val="true"/>
          <w:lang w:bidi="ar-JO"/>
        </w:rPr>
        <w:t xml:space="preserve">. </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والقاعدة الثاني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تجنب موالاتهم ومودتهم الباطنة والظاهرة</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لأنها تتعلق بالمحبة الباطنة والنصرة، وهذه لا تكون إلا لعباد الله المؤمنين</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واستمعوا معي</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ما يقوله القرآن العظيم، يقو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متحن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8</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9</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قال السعدي</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أي</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ا ينهاكم الله عن البر والصلة، والمكافأة بالمعروف، والقسط للمشركين، من أقاربكم وغيرهم، حيث كانوا بحال لم ينتصبوا لقتالكم في الدين والإخراج من دياركم</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فليس عليكم جناح أن تصلوهم</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فإن صلتهم في هذه الحالة لا محذور فيها ولا مفسدة كما قال تعالى عن الأبوين المشركين إذا كان ولدهما مسلمًا</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إِنْ جَاهَدَاكَ عَلى أَنْ تُشْرِكَ بِي مَا لَيْسَ لَكَ بِهِ عِلْمٌ فَلا تُطِعْهُمَا وَصَاحِبْهُمَا فِي الدُّنْيَا مَعْرُوفً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قوله</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نَّمَا يَنْهَاكُمُ اللهُ عَنِ الَّذِينَ قَاتَلُوكُمْ فِي الدِّ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أي</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لأجل دينكم، عداوة لدين الله ولمن قام ب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أَخْرَجُوكُمْ مِنْ دِيَارِكُمْ وَظَاهَرُو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أي</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عاونوا غيرهم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عَلَى إِخْرَاجِكُ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قد نهاكم الل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نْ تَوَلَّوْهُ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بالمودة والنصرة</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بالقول والفعل، وأما بركم وإحسانكم الذي ليس بتول للمشركين، فلم ينهكم الله عنه، بل ذلك داخل في عموم الأمر بالإحسان إلى الأقارب وغيرهم من الآدميين، وغيره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مَنْ يَتَوَلَّهُمْ فَأُولَئِكَ هُمُ الظَّالِمُ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ذلك الظلم يكون بحسب التولي</w:t>
      </w:r>
      <w:r>
        <w:rPr>
          <w:rFonts w:cs="Traditional Arabic" w:ascii="Traditional Arabic" w:hAnsi="Traditional Arabic"/>
          <w:color w:val="000000"/>
          <w:sz w:val="36"/>
          <w:szCs w:val="36"/>
          <w:rtl w:val="true"/>
          <w:lang w:bidi="ar-JO"/>
        </w:rPr>
        <w:t>".</w:t>
      </w:r>
    </w:p>
    <w:p>
      <w:pPr>
        <w:pStyle w:val="Normal"/>
        <w:autoSpaceDE w:val="false"/>
        <w:jc w:val="left"/>
        <w:rPr/>
      </w:pPr>
      <w:r>
        <w:rPr>
          <w:rFonts w:ascii="Traditional Arabic" w:hAnsi="Traditional Arabic" w:cs="Traditional Arabic"/>
          <w:color w:val="000000"/>
          <w:sz w:val="36"/>
          <w:sz w:val="36"/>
          <w:szCs w:val="36"/>
          <w:rtl w:val="true"/>
          <w:lang w:bidi="ar-JO"/>
        </w:rPr>
        <w:t>و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لا تَجِدُ قَوْمًا يُؤْمِنُونَ بِاللهِ وَالْيَوْمِ الْآخِرِ يُوَادُّونَ مَنْ حَادَّ اللهَ وَرَسُولَ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جادل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22</w:t>
      </w:r>
      <w:r>
        <w:rPr>
          <w:rFonts w:cs="Traditional Arabic" w:ascii="Traditional Arabic" w:hAnsi="Traditional Arabic"/>
          <w:color w:val="000000"/>
          <w:sz w:val="36"/>
          <w:szCs w:val="36"/>
          <w:rtl w:val="true"/>
          <w:lang w:bidi="ar-JO"/>
        </w:rPr>
        <w:t xml:space="preserve">]. </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 أعظم رابطة جعلها الله بين عباده هي رابطة الإيمان</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فبها توجد أخوة العقيدة بين المؤمنين، وبها يتناصرون ويتحابون ويتزاورون ويتوادّون، ويكونون يدًا واحدة على من عاداهم كما قرر لهم الوحي،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الْمُؤْمِنُونَ وَالْمُؤْمِنَاتُ بَعْضُهُمْ أَوْلِيَاءُ بَعْضٍ</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توب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71</w:t>
      </w:r>
      <w:r>
        <w:rPr>
          <w:rFonts w:cs="Traditional Arabic" w:ascii="Traditional Arabic" w:hAnsi="Traditional Arabic"/>
          <w:color w:val="000000"/>
          <w:sz w:val="36"/>
          <w:szCs w:val="36"/>
          <w:rtl w:val="true"/>
          <w:lang w:bidi="ar-JO"/>
        </w:rPr>
        <w:t>].</w:t>
      </w:r>
    </w:p>
    <w:p>
      <w:pPr>
        <w:pStyle w:val="Normal"/>
        <w:autoSpaceDE w:val="false"/>
        <w:jc w:val="left"/>
        <w:rPr/>
      </w:pPr>
      <w:r>
        <w:rPr>
          <w:rFonts w:ascii="Traditional Arabic" w:hAnsi="Traditional Arabic" w:cs="Traditional Arabic"/>
          <w:color w:val="000000"/>
          <w:sz w:val="36"/>
          <w:sz w:val="36"/>
          <w:szCs w:val="36"/>
          <w:rtl w:val="true"/>
          <w:lang w:bidi="ar-JO"/>
        </w:rPr>
        <w:t xml:space="preserve">وفي صحيح البخاري قال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ذِمَّةُ الْمُسْلِمِينَ وَاحِدَةٌ يَسْعَى بِهَا أَدْنَاهُمْ فَمَنْ أَخْفَرَ مُسْلِمًا فَعَلَيْهِ لَعْنَةُ اللهِ وَالْمَلائِكَةِ وَالنَّاسِ أَجْمَعِينَ لا يُقْبَلُ مِنْهُ صَرْفٌ وَلا عَدْلٌ، وَمَنْ وَالَى قَوْمًا بِغَيْرِ إِذْنِ مَوَالِيهِ فَعَلَيْهِ لَعْنَةُ اللهِ وَالْمَلَائِكَةِ وَالنَّاسِ أَجْمَعِينَ، لا يُقْبَلُ مِنْهُ صَرْفٌ ولا عَدْلٌ</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وبالمقابل فإنك تجد أهل الكفر يجتمعون معًا ضد أهل الإيمان ويدعم بعضهم بعضًا لاتفاقهم بالكفر،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الَّذِينَ كَفَرُوا بَعْضُهُمْ أَوْلِيَاءُ بَعْضٍ إِلَّا تَفْعَلُوهُ تَكُنْ فِتْنَةٌ فِي الْأَرْضِ وَفَسَادٌ كَبِيرٌ</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نف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73</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ولكن مع الأسف أنك تجد ذلك في بعض المجتمعات المسلمة؛ فقد اتخذ البعض من الكافرين لا من المؤمنين أولياء يوادّهم ويناصرهم وينتصر بهم</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على مَنْ؟ على إخوانه في العقيدة والإيمان، على دول مسلمة، على مجتمعات موحّدة لله تعالى، يفعل هذا محادة لله ولرسوله ومناقضة لما أمر الله به من ولاية المؤمنين بعضهم بعضًا</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قال الله تعالى في أمثال هذه المواقف وفي أصحابها أفرادًا كانوا أم جماعات</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يَا أَيُّهَا الَّذِينَ آمَنُوا لا تَتَّخِذُوا الَّذِينَ اتَّخَذُوا دِينَكُمْ هُزُوًا وَلَعِبًا مِنَ الَّذِينَ أُوتُوا الْكِتَابَ مِنْ قَبْلِكُمْ وَالْكُفَّارَ أَوْلِيَاءَ وَاتَّقُوا اللهَ إِنْ كُنْتُمْ مُؤْمِنِ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ائد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57</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eastAsia="Traditional Arabic"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 السعدي</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ينهى عباده المؤمنين عن اتخاذ أهل الكتاب من اليهود والنصارى ومن سائر الكفار أولياء يحبونهم ويتولونهم، ويبدون لهم أسرار المؤمنين، ويعاونونهم على بعض أمورهم التي تضر الإسلام والمسلمين، وأن ما معهم من الإيمان يوجب عليهم ترك موالاتهم</w:t>
      </w:r>
      <w:r>
        <w:rPr>
          <w:rFonts w:cs="Traditional Arabic" w:ascii="Traditional Arabic" w:hAnsi="Traditional Arabic"/>
          <w:color w:val="000000"/>
          <w:sz w:val="36"/>
          <w:szCs w:val="36"/>
          <w:rtl w:val="true"/>
          <w:lang w:bidi="ar-JO"/>
        </w:rPr>
        <w:t xml:space="preserve">". </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 مظاهرة المشركين ومعاونتهم ضد المسلمين وضد دول الإسلام لهو مخالفة صريحة لما نهى الله عنه عباده المؤمنين به</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إذ يقول لهم في حق الكافرين والمشركين</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لا تَتَّخِذُوا مِنْهُمْ وَلِيًّا وَلا نَصِيرً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نساء</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89</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 مظاهرة المشركين ضد بلاد الإسلام والمسلمين، ضد عباد الله المؤمنين، هو موقف يتناقض مع ما جعله الله تعالى بين عباده المؤمنين به من الرحمة والتلطف واللين، لا الغلظة والقتل والتدمير</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ف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مُحَمَّدٌ رَسُولُ اللهِ وَالَّذِينَ مَعَهُ أَشِدَّاءُ عَلَى الْكُفَّارِ رُحَمَاءُ بَيْنَهُ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فتح</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29</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 xml:space="preserve">وفي صحيح مسلم، قالَ رَسُولُ الل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لاَ تَحَاسَدُوا وَلاَ تَنَاجَشُوا وَلاَ تَبَاغَضُوا وَلاَ تَدَابَرُوا، وَكُونُوا عِبَادَ اللهِ إِخْوَانًا</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لْمُسْلِمُ أَخُو الْمُسْلِمِ لاَ يَظْلِمُهُ وَلاَ يَخْذُلُهُ وَلاَ يَحْقِرُ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فأي خذلان وأي احتقار للمسلم حينما يقف أخوه المسلم يناصر المشرك ضده</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قد شنّع علماء الأمة على من يقف من المسلمين مع المشركين ضد أخيه</w:t>
      </w:r>
      <w:r>
        <w:rPr>
          <w:rFonts w:ascii="Traditional Arabic" w:hAnsi="Traditional Arabic" w:cs="Traditional Arabic"/>
          <w:color w:val="000000"/>
          <w:sz w:val="36"/>
          <w:sz w:val="36"/>
          <w:szCs w:val="36"/>
          <w:rtl w:val="true"/>
        </w:rPr>
        <w:t xml:space="preserve"> المسلم وضد وطنه المسلم وضد بلاد المسلمين، قال ابن حزم في المح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من لحق بدار الكفر والحرب مختارًا محاربًا لمن يليه من المسلمين فهو بهذا الفعل مرتد له أحكام المرتد كلها؛ ل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برأ من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قول ابن تيم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ا كان السلف قد سموا مانعي الزكاة مرتدين، مع كونهم يصومون ويصلون، ولم يكونوا يقاتلون جماعة المسلمين، فكيف بمن صار مع أعداء الله ورسوله قاتلاً للمسلم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ت لجنة الفتوى في الأزهر الشريف</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يشك مسلم أيضًا أن مَنْ يفعل شيئًا من ذلك فليس من الله ولا رسوله ولا المسلمين في شيء، والإسلام والمسلمون براء منه، وهو بفعله قد دل على أن قلبه لم يمسه شيء من الإيمان ولا محبة الأوطان، والذي يستبيح شيئًا من هذا بعد أن استبان له حكم الله فيه يكون مرتدًا عن دين الإس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ما عظّم علماء الأمة ذلك؛ لأن المسلم الذي يقف مع أعداء وطنه المسلم إنما يلحق بهم الضرر الكبير؛ لأنه يعيش في داخلهم وقد يكون ولي الأمر قد بوأه مناصب عالية في الدولة، فيلحق أشد الأذى بوطنه وبالمجتمع ومصالح الناس وممتلكاتهم، ولأن الواجب في حق المسلم أن يقف مع ولاة الأمر ضد أعداء وطنه المسلم، ويطيعهم في ذلك ولا يخالف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سلم الذي يقف مع المشركين ويساندهم ويقدم لهم المعلومات والخبرات ويقاتل إلى جانبهم ضد بلده ووطنه المسلم وضد مصالح المجتمع الآمن لهو خائن للأمانة وللعه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ذي أوجبه الله عليه من مناصرته للمس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خائن لولي أمره المسلم، وهو خائن بوقوفه مع الأعداء الذين يريدون شرًّا ببلاد المس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ف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العظ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الصلاة والسلام على رسول الله، و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ظاهرة المشركين ومعاونتهم على بلاد المسلمين هي من أشنع أفعال المنافقين والتكفيريين من الروافض والفرق الضّالة، قال تعالى في حق المنافقين وأفعالهم ومواقفهم ومناصرتهم لمشركين ضد المسل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تَرَى الَّذِينَ فِي قُلُوبِهِمْ مَرَضٌ يُسَارِعُونَ فِيهِمْ يَقُولُونَ نَخْشَى أَنْ تُصِيبَنَا دَائِ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كما شهدت كتب التاريخ وسجلت معاونة الطوسي وابن العلقمي للتتر ومظاهرتهم لهم ضد دولة المسلمين، وكان ذلك من أعظم الخيا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ما تسببوا فيه من قتل عظيم للمسلمين ولولاة الأمر من الحكام المس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ذلك الحال في تعاون الفرق التكفيرية في زماننا هذا مع الشيعة وغيرهم ضد أبناء المسلمين وضد دول المسلمين وضد الحكام المسلمين وضد المدن الإسلامية تحت مبررات تكفيرية ضالة مض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ول لكل من يقف مع أعداء بلده المسلم ويتعاون مع المشركين ضد وطنه وضد أخيه المسلم وضد حكام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قِ الله في صنيعك هذا فإنك ترتكب خيانة عظيمة وفعلاً شنيعًا قد أوجب الله لصاحبه الحسرة والعذاب لأنه من الظالمين،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يَتَوَلَّهُمْ مِنْكُمْ فَأُولَئِكَ هُمُ الظَّا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يَتَوَلَّهُمْ مِنْكُمْ فَإِنَّهُ مِنْهُمْ إِنَّ اللهَ لَا يَهْدِي الْقَوْمَ الظَّالِ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ن ينفعه موقفه هذا الظالم فيه لنفسه، ولأخيه المسلم، ولوطنه المسلم ولولي أمره المسلم،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ذْ تَبَرَّأَ الَّذِينَ اتُّبِعُوا مِنَ الَّذِينَ اتَّبَعُوا وَرَأَوُا الْعَذَابَ وَتَقَطَّعَتْ بِهِمُ الْأَسْبَ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ذِينَ اتَّبَعُوا لَوْ أَنَّ لَنَا كَرَّةً فَنَتَبَرَّأَ مِنْهُمْ كَمَا تَبَرَّءُوا مِنَّا كَذَلِكَ يُرِيهِمُ اللهُ أَعْمَالَهُمْ حَسَرَاتٍ عَلَيْهِمْ وَمَا هُمْ بِخَارِجِينَ مِنَ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 السعدي في معنى هذه الآيات العظيم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برأ المتبوعون من التابعين، وتقطعت بينهم الوصل، التي كانت في الدني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ا كانت لغير الله، وعلى غير أمر الله، ومتعلقة بالباطل الذي لا حقيقة 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ضمحلت أعمالهم، وتلاشت أحوالهم، وتبين لهم أنهم كانوا كاذبين، وأن أعمالهم التي يؤملون نفعها وحصول نتيجتها انقلبت عليهم حسرة وندامة، وأنهم خالدون في النار لا يخرجون منها أب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ل بعد هذا الخسران خس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بأنهم اتبعوا الباط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ملوا العمل الباطل ورجوا غير مرجو، وتعلقوا بغير متعل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بطلت الأعمال ببطلان متعلقها، ولما بطلت وقعت الحسرة بما فاتهم من الأمل فيها، فضرتهم غاية ال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ينئذ يتمنى التابعون أن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دوا إلى الدنيا فيتبرؤوا من متبوعي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أن يتركوا الشرك بالله، ويقبلوا على إخلاص العمل 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هات، فات الأمر، وليس الوقت وقت إمهال وإنظار، ومع هذا، فهم ك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و ردوا لعادوا لما نهوا عنه، وإنما هو قول يقولونه، وأماني يتمنون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نقًا وغيظًا على المتبوعين لما تبرأوا منهم والذنب ذنب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حذ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مظاهرة المشركين ومعاونتهم على المسلمين، واعلموا أن ذلك من نواقض الد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يا رب احفظ علينا ديننا وعقيدتنا وإيماننا، واجعلنا مناصرين لعبادك المؤمنين لا للمشركين، واجعلنا عونًا وسندًا لولاة الأمر من المسلمين ولبلادنا وأوطاننا ومجتمعاتنا المسل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هذا هو طريق الإيمان وغيره هو طريق الضل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عل أعمالنا صالحة واجعلها لوجهك خالص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وا وسلموا على من أمركم الله بالصلاة والسلام علي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20:00Z</dcterms:created>
  <dc:creator>ملتقى الخطباء - الفريق العلمي</dc:creator>
  <dc:description/>
  <dc:language>en-US</dc:language>
  <cp:lastModifiedBy>abo malak</cp:lastModifiedBy>
  <cp:lastPrinted>2018-02-22T14:05:00Z</cp:lastPrinted>
  <dcterms:modified xsi:type="dcterms:W3CDTF">2019-06-24T01:20:00Z</dcterms:modified>
  <cp:revision>3</cp:revision>
  <dc:subject>1/علاقة المسلمين بغير المسلمين 2/الأصل تآلف المؤمنين فيما بينهم واجتماع الكافرين ضدهم 3/حكم تعاون المسلم مع المشركين ضد المسلمين 4/التحذير من مظاهرة المشركين.</dc:subject>
  <dc:title>مظاهرة المشركين ومعاونتهم على المسلمين</dc:title>
</cp:coreProperties>
</file>