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طل</w:t>
            </w:r>
            <w:r>
              <w:rPr>
                <w:b/>
                <w:b/>
                <w:bCs/>
                <w:rtl w:val="true"/>
                <w:lang w:bidi="ar-EG"/>
              </w:rPr>
              <w:t xml:space="preserve"> </w:t>
            </w:r>
            <w:r>
              <w:rPr>
                <w:rFonts w:cs="Traditional Arabic"/>
                <w:b/>
                <w:b/>
                <w:bCs/>
                <w:rtl w:val="true"/>
                <w:lang w:bidi="ar-EG"/>
              </w:rPr>
              <w:t>التسويف</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خطر</w:t>
            </w:r>
            <w:r>
              <w:rPr>
                <w:b/>
                <w:b/>
                <w:bCs/>
                <w:rtl w:val="true"/>
              </w:rPr>
              <w:t xml:space="preserve"> </w:t>
            </w:r>
            <w:r>
              <w:rPr>
                <w:rFonts w:cs="Traditional Arabic"/>
                <w:b/>
                <w:b/>
                <w:bCs/>
                <w:rtl w:val="true"/>
              </w:rPr>
              <w:t>التسويف</w:t>
            </w:r>
            <w:r>
              <w:rPr>
                <w:b/>
                <w:b/>
                <w:bCs/>
                <w:rtl w:val="true"/>
              </w:rPr>
              <w:t xml:space="preserve"> </w:t>
            </w:r>
            <w:r>
              <w:rPr>
                <w:rFonts w:cs="Traditional Arabic"/>
                <w:b/>
                <w:b/>
                <w:bCs/>
                <w:rtl w:val="true"/>
              </w:rPr>
              <w:t>ومفاسده</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تسويف</w:t>
            </w:r>
            <w:r>
              <w:rPr>
                <w:b/>
                <w:b/>
                <w:bCs/>
                <w:rtl w:val="true"/>
              </w:rPr>
              <w:t xml:space="preserve"> </w:t>
            </w:r>
            <w:r>
              <w:rPr>
                <w:rFonts w:cs="Traditional Arabic"/>
                <w:b/>
                <w:bCs/>
              </w:rPr>
              <w:t>3</w:t>
            </w:r>
            <w:r>
              <w:rPr>
                <w:rFonts w:cs="Traditional Arabic"/>
                <w:b/>
                <w:bCs/>
                <w:rtl w:val="true"/>
              </w:rPr>
              <w:t>/</w:t>
            </w:r>
            <w:r>
              <w:rPr>
                <w:rFonts w:cs="Traditional Arabic"/>
                <w:b/>
                <w:b/>
                <w:bCs/>
                <w:rtl w:val="true"/>
              </w:rPr>
              <w:t>تحذير</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لتسويف</w:t>
            </w:r>
            <w:r>
              <w:rPr>
                <w:b/>
                <w:b/>
                <w:bCs/>
                <w:rtl w:val="true"/>
              </w:rPr>
              <w:t xml:space="preserve"> </w:t>
            </w:r>
            <w:r>
              <w:rPr>
                <w:rFonts w:cs="Traditional Arabic"/>
                <w:b/>
                <w:bCs/>
              </w:rPr>
              <w:t>4</w:t>
            </w:r>
            <w:r>
              <w:rPr>
                <w:rFonts w:cs="Traditional Arabic"/>
                <w:b/>
                <w:bCs/>
                <w:rtl w:val="true"/>
              </w:rPr>
              <w:t>/</w:t>
            </w:r>
            <w:r>
              <w:rPr>
                <w:rFonts w:cs="Traditional Arabic"/>
                <w:b/>
                <w:b/>
                <w:bCs/>
                <w:rtl w:val="true"/>
              </w:rPr>
              <w:t>التذكير</w:t>
            </w:r>
            <w:r>
              <w:rPr>
                <w:b/>
                <w:b/>
                <w:bCs/>
                <w:rtl w:val="true"/>
              </w:rPr>
              <w:t xml:space="preserve"> </w:t>
            </w:r>
            <w:r>
              <w:rPr>
                <w:rFonts w:cs="Traditional Arabic"/>
                <w:b/>
                <w:b/>
                <w:bCs/>
                <w:rtl w:val="true"/>
              </w:rPr>
              <w:t>بالمو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علي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130</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وسلم وبارك عليه، وعلى آله الطيّبين الطاهرين، وعلى أزواجه أمهات المؤمنين، وعلى أصحابه الغرِّ الميامين، وعلى التابعين ل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لهينّكم الحياةُ الدنيا بزخارفِها، ولا تنشغلوا عن معالي الأمور بسفاسفِ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قوا اللهَ وأجملوا في الطلب، والتزموا كريمَ الخلقِ، وساميَ الأد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جْلِ إحسانِ العملِ خُلِقْتُمْ، وعلى ذلكم يوم الحشر حسابُكم، فالبرُّ ليس بالإيضاع، والفلاحُ ليس بمطلقِ الإسراع، وإنما بكريمِ الإحسان، وإصلاحِ العملِ وإخلاصِه للصمدِ المن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جرةٌ خبيثٌ منبتُها، ما لها في الأرضِ الطيبة من قرار، إبليسُ وأعوانُه غُرَّاسُها، وجنودُه حُرَّاسُها، ومخدوعوه أحْلاسُها، ثُمَّ هي لا تُثمِرُ إلا الخيبةَ والند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بلا امتراءٍ شجرةُ التسويف، والتأخيرِ، وطولِ الأمل، التي تُرَى في كل وجه، يرعاها فئام، ويحيط بأوهامها أقو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سويف، الذي كُتِبَ على ابن آدمَ حظُّه منه، فمستقلٌّ ومستكثر، وموبقٌ نفسَه فيه أو معت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سويف، الذي هو المسؤولُ الأولُ عن الإخفاقات، والقصور عن المعالي والكمالات، من اتخذه وليّا دامت حسراتُه، وعظمت تبعاته، إنه السجنُ المؤصدُ دون الرقيّ، وروضُ أمانيِّ المغرورِ الش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جندٌ وفيّ، وقريبٌ رضيٌّ من جنودِ إبليس، وبطانتِه الأقربين، فمن كان على جندِ التزيين والتبديل عصيّا؛ لربما كان لداعي التسويف ط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ل التسويفُ إلا أمانيُّ غرور، وطولُ أملٍ، يلهي ويُنسي، ويُقعِدُ عن العمل، ويصدُّ عن سبيل النج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شجرةٌ تنبُتُ في أصل نفوسٍ مهِينة، مرتَعُ عزمِها روضُ أمانيِّها، ومن كان مرتعُ عزمه وهمومه روضَ الأمانيّ لم يزلْ مهزولًا ثمِلا، قد اكتفى من الإنجاز بالتمني، وظلَّ في أحلام يقظةٍ ليس لِمَدَدِها انقطاع، لا يبرحُ عاكفا في كهفِ التسويف حتى تنْصَبَ عليه أعلامُ الخَسَ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ذكر ابنُ قتي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يونِ أخب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كان معه عسلٌ وسمْنٌ في جرّة، ففكّر يوم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ع الجرة بعشرة دراهم، وأشتري خمسَ أعنز، فأولدهن في كل سنة مرتين، ويبلغ النتاج في سنين مائتَين، وأبتاع بكل أربعٍ بقرةً، وأصيبُ بذرًا فأزرع، وينمو المال في يدي، فأتخذ المساكين والعبيد والإماء والأهل، ويولد لي ابنٌ فأسميه كذا، وآخذه بالأدب، فإن هو عصاني ضربت بعصايَ رأ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ت في يده عصا، فرفعها حاكيًا للضرب، فأصابت الجرة فانكسرت، وانصبَّ العسل والس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 لِلْإِنْسَانِ مَا تَمَ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لَّهِ الْآخِرَةُ وَ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مخدوعين بعريضِ الأمانيّ، ومطل التسويف، إنما هم كحال من يرى في منامه ظفَرًا، ونيلَ مطلوب، وهو به فرِحٌ مغتبط، فبينما هو كذلك إذِ استيقظ؛ فإذا يدُه والحصير</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ظمُ التسو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ي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 الداعُّ إلى نسيان النفس وما يحْييها، وما يصلح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لْتَنْظُرْ نَفْسٌ مَا قَدَّمَتْ لِغَدٍ وَاتَّقُوا اللَّهَ إِنَّ اللَّهَ خَبِيرٌ بِمَا تَعْمَ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كُونُوا كَالَّذِينَ نَسُوا اللَّهَ فَأَنْسَاهُمْ أَنْفُسَهُمْ أُولَئِكَ هُمُ الْفَا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يذكم بالله من حال المسارعين في المعاصي، المسوّفين المبطِّئين بالتوبة، يقولُ أح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صمتُ أو حججْتُ تبت، وإذا جاء موسمُ كذا وكذا أن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هو لا يتوب ولا يذّكّر، يضعُ كلَّ حينٍ قاعدةَ الإنابة لنفسه؛ ولكن على شفا جُرُفٍ ه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يذُكم بالله من قلوبٍ خائفة راجية؛ ولكن ليس من الله ولا إياه، قلوبٍ تظن بالله غير الحق ظنَّ الجاهليّة، ثمّ هي بالإصلاح تسوِّف، وتتمنَّى على اللهِ الأم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يذكم بالله ممن استوحشوا من المساجد، وخرّبوا سبلها، ثم هم في لجج التسويف غار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يَظُنُّ أُولَئِكَ أَنَّهُمْ مَبْعُوثُ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ذَ الله ممن قومٍ بخلوا بمال اللهِ الذي آتاهم، وجعلوا لمنع ما فرَضَ الله عليهم ألفَ تعِلَّة، واتخذوا لبخس الفقراءِ حقَّهم ألفَ حيلة، وإذا قي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قال أوسطُ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غفَرُ لنا، وسيصلِحُ اللهُ حا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ن أخروا قضاءَ الواجبِ عليهم من الصيام بلا عذرٍ شرعيّ سنينَ عَدَدا، ومن حال المؤخرين لفريضة الحجّ لأعوام كثيرة، حتى لربما ناهزَ بعضهم الثلاثين والأربعين دونما تأديتها، متذرعين بحجج داحضة، يعلمون ذلك حقا في قرارة أنفس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شرِّ التسو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ويفُ في ردِّ المظالم والحقوق، وسيّدُ المسارعين إلى الخيرات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تْ لَهُ مَظْلَمَةٌ لِأَخِيهِ مِنْ عِرْضِهِ أَوْ شَيْءٍ، فَلْيَتَحَلَّلْهُ مِنْهُ اليَوْمَ، قَبْلَ أَنْ لاَ يَكُونَ دِينَارٌ وَلاَ دِ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 همُ القاطعون لما أمَرَ اللهُ به أن يوصَل، المقيمون على مستنقعات الأخلاقِ المرذولة، يجدون من حسرة اللوم، وتأنيب الضمير أعظمَ من لذةٍ كانوا يبتغونها، أو عزةٍ مزعومة يطلبونها، وما منعهم من تغيير الحال؛ إلا خُدَعُ الشياطينِ بالتسويفِ في الغدوِّ والآص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وا مثلَ ذلكم بل أعظمَ منه ولا حرج في والدٍ ووالدةٍ، ومرَبٍّ ومربية، يرون مَنْ تحتَ أيديهم قد أوشكَ الشيطانُ صيدَهم بحباله، يطَّلِعون منهم على الهفوات أو خطواتها، وعلى ما يَريبُهم؛ فلا يبادرون بإشارة ولا عبارة، ولا يقوِّمون، ولا ينصَحون، ولا يستنصِحون، بالتواني راضون، وبالسراب مكتف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شأن الأمة بأحسنَ حالا من شأن الأفراد، فلقد دبَّ فيها دبيبُ التخاذل، وسرى في جسدها داءُ التواكل، فأثمر تسويفًا مخدِّرا للطاقات والعقولِ والهمم؛ لتكونَ عالةً على الأجنبيِّ عنها في كافة مجالات 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ما أبغضَ التسويفَ عند أولي الأب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بخسَ صفقةَ الذين لا يتزحزحون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خسرَ تجارةَ المنقادين لخُدَعِه، وما أغبن المصفَّدين بأغ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فاتيحُ تلكم القيود في قلوبهم وفي أيما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فٍّ لهم؛ هدموا براحِ أكفِّهم بيتًا سَنِيًّا عليًّا دونما عَمَدِألا إنهم ليسوا على شيء، ولا إلى شيء، يجلّي حالَهم الإمامُ أبو حامدٍ الغزا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ن هذا هلك المسوِّفون؛ لأنهم يظنون الفرقَ بين المتماثلين، ولا يظنون أن الأيام متشابهةٌ في أن تركَ الشهوات فيها أبدا شاق، وما مثالُ المسوِّف إلا مثالُ من احتاج إلى قلع شجرة فرآها قوية لا تنقلع إلا بمشقة شديد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أخرها سنة، ثم أعود إليها، وهو يعلمُ أن الشجرةَ كلما بقيت ازداد رسوخها، وهو كلما طال عمره ازداد ضعفه؛ فلا حماقةَ في الدنيا أعظمُ من حماق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حياء علوم الدين </w:t>
      </w:r>
      <w:r>
        <w:rPr>
          <w:rFonts w:cs="Traditional Arabic" w:ascii="Traditional Arabic" w:hAnsi="Traditional Arabic"/>
          <w:sz w:val="36"/>
          <w:szCs w:val="36"/>
          <w:rtl w:val="true"/>
        </w:rPr>
        <w:t>(</w:t>
      </w:r>
      <w:r>
        <w:rPr>
          <w:rFonts w:cs="Traditional Arabic" w:ascii="Traditional Arabic" w:hAnsi="Traditional Arabic"/>
          <w:sz w:val="36"/>
          <w:szCs w:val="36"/>
        </w:rPr>
        <w:t>4/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أن نكون غافلين، أو أن نكتبَ في ديوان المغرورين، ونعوذ بك من أملٍ ينسي ويُلهي، يا أرحمَ الراحم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زيزِ الفتّاح، فالقِ الحبِّ والنوى والإصباح، وصلى الله وسلّم على خيرِ رسولٍ وأكرمِ هادٍ إلى طريقِ الفلاح، نبيِّنا محمدِ بنِ عبدالله، وعلى آله وصحبه الذين نصروه وآثروه على النفس والولد والماء القراح، وعلى التابعين لهم بإحسان إلى يوم الخسار والنج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تسويف مطلٌ يُحِلُّ التحذيرَ منه، ويوجبُ النأيَ عنه، كيف وقد قطعَ أعمارَ أغ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ادى على أ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تَ حينَ استع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خس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الله العزيزُ المقتدرْ يا صاحبَ التسويفِ ماذا تنتظِ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قليلَ المُقامِ في هذه الدنيا إلامَ يغرُّك التسوي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أمّل كيف يضرب لنا المثل من أوتيَ جوامعَ الكلم صلى الله عليه وسلم؛ تحذيرا من التسويف، وإيضاحًا لعاقبته؛ إذْ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ثَلِي وَمَثَلَ مَا بَعَثَنِيَ اللهُ بِهِ كَمَثَلِ رَجُلٍ أَتَى قَوْمَ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قَوْمِ إِنِّي رَأَيْتُ الْجَيْشَ بِعَيْنَيَّ، وَإِنِّي أَنَا النَّذِيرُ الْعُرْيَانُ، فَالنَّجَاءَ، فَأَطَاعَهُ طَائِفَةٌ مِنْ قَوْمِهِ، فَأَدْلَجُوا فَانْطَلَقُوا عَلَى مُهْلَتِهِمْ، وَكَذَّبَتْ طَائِفَةٌ مِنْهُمْ فَأَصْبَحُوا مَكَانَهُمْ، فَصَبَّحَهُمُ الْجَيْشُ فَأَهْلَكَهُمْ وَاجْتَاحَهُمْ، فَذَلِكَ مَثَلُ مَنْ أَطَاعَنِي وَاتَّبَعَ مَا جِئْتُ بِهِ، وَمَثَلُ مَنْ عَصَانِي وَكَذَّبَ مَا جِئْتُ بِهِ مِنَ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إنَّ من زر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جنِ إلا حنظ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ينها يَصْدُقُ عليه قولُ الأ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ستُ بمدركٍ ما فات مني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لوَ انِّييا معشرَ المسوِّ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ظنَنْتم أنكم في الدنيا خال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ض أمانيِّكم با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ستيقنوا أن ما مضى فات، والمؤمَّلَ غيب، وأن ليس لكم إلا الساعةُ التي أنتم فيها؛ فبادر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نْ صارمًا كالسيف فالمقت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س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إي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ه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أخطرُ عِلَّةِولْيكن شعارُك ودثا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أُأَخِّرُ شغلَ اليومِ عن كس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غدٍ إنَّ يومَ العاجزين غ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من أمركم ربكم في محكم كتابه بالصلاة والسلامِ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على النبيّ الأميِّ الهاشميّ القرشي محمدِ بنِ عبدِالله، وابعثه مقامًا محمودًا الذي وعدته، وأوردنا حوضَه، وأنِلْنا شفاعته،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21:42:00Z</dcterms:created>
  <dc:creator>الشيخ/  عبد الرحمن بن إبراهيم العليان</dc:creator>
  <dc:description/>
  <dc:language>en-US</dc:language>
  <cp:lastModifiedBy>أبو ملك</cp:lastModifiedBy>
  <cp:lastPrinted>2011-04-02T16:45:00Z</cp:lastPrinted>
  <dcterms:modified xsi:type="dcterms:W3CDTF">2015-05-25T21:43:00Z</dcterms:modified>
  <cp:revision>3</cp:revision>
  <dc:subject>1/خطر التسويف ومفاسده 2/بعض صور التسويف 3/تحذير النبي -صلى الله عليه وسلم- من التسويف 4/التذكير بالموت </dc:subject>
  <dc:title>مطل التسويف</dc:title>
</cp:coreProperties>
</file>