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شطره</w:t>
            </w:r>
            <w:r>
              <w:rPr>
                <w:sz w:val="36"/>
                <w:sz w:val="36"/>
                <w:szCs w:val="36"/>
                <w:rtl w:val="true"/>
                <w:lang w:bidi="ar-EG"/>
              </w:rPr>
              <w:t xml:space="preserve"> </w:t>
            </w:r>
            <w:r>
              <w:rPr>
                <w:rFonts w:cs="Traditional Arabic"/>
                <w:sz w:val="36"/>
                <w:sz w:val="36"/>
                <w:szCs w:val="36"/>
                <w:rtl w:val="true"/>
                <w:lang w:bidi="ar-EG"/>
              </w:rPr>
              <w:t>واكتمل</w:t>
            </w:r>
            <w:r>
              <w:rPr>
                <w:sz w:val="36"/>
                <w:sz w:val="36"/>
                <w:szCs w:val="36"/>
                <w:rtl w:val="true"/>
                <w:lang w:bidi="ar-EG"/>
              </w:rPr>
              <w:t xml:space="preserve"> </w:t>
            </w:r>
            <w:r>
              <w:rPr>
                <w:rFonts w:cs="Traditional Arabic"/>
                <w:sz w:val="36"/>
                <w:sz w:val="36"/>
                <w:szCs w:val="36"/>
                <w:rtl w:val="true"/>
                <w:lang w:bidi="ar-EG"/>
              </w:rPr>
              <w:t>بدر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تَّقُوا اللَّهَ يَا أُولي الأَلبَابِ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ضَى أَكثَرُ مِن نِصفِ رَمَضَانَ، وَذَهَبَ شَطرُهُ وَنَحنُ مُمسِكُونَ عَنِ الطَّعَامِ وَالشَّرَابِ وَسَائِرِ المُفَطِّرَاتِ الحِسِّيَّةِ، وَكَثِيرٌ مِنَّا وَللهِ الحَمدُ قَد فَقِهَ مِنَ الصِّيَامِ أَكثَرَ مِن هَذَا، فَصَامَ عَنِ المُفَطِّرَاتِ المَعنَوِيَّةِ، وَحَفِظَ سَمعَهُ وَبَصَرَهُ وَجَوَارِحَهُ، وَكَفَّهَا عَن كُلِّ مَا يَجرَحُ صِيَامَهُ وَيَنقُصُ أَجرَهُ، غَيرَ أَنَّهُ مَا زَالَ فِينَا مَن لم يَنتَبِهْ لِلمَعنى الحَقِيقِيِّ لِلصِّيَامِ، وَلم يُدرِكِ المَعَانيَ وَالأَسرَارَ وَالحِكَمَ، الَّتي لأَجلِهَا فُرِضَ الصِّيَامُ عَلَينَا كَمَا فُرِضَ عَلَى مَن كَانَ قَبلَ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شرَعِ اللهُ تَعَالى العِبَادَاتِ وَيَحِدَّ الحُدُودَ، وَيُوجِبِ الوَاجِبَاتِ وَيُحَرِّمِ المُحَرَّمَاتِ، إِلاَّ لِحِكَمٍ بَالِغَةٍ وَمَعَانٍ عَظِيمَةٍ، وَأَسرَارٍ عَمِيقَةٍ وَمَقَاصِدَ جَلِيلَةٍ، وَمَنَافِعَ مُتَنَوِّعَةٍ يَجِدُهَا الصَّادِقُونَ في دِينِهِم وَدُنيَاهُم، وَيَلمَسُونَ أَثَرَهَا في عَاجِلِ أَمرِهِم وَآجِ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إِنَّهُ حِينَ يَكُفُّ المُسلِمُونَ في رَمَضَانَ عَنِ الطَّعَامِ وَالشَّرَابِ وَسَائِرِ المُفَطِّرَاتِ، وَيَجتَنِبُونَهَا مُنذُ سَمَاعِهِم أَذَانَ الفَجرِ وَحَتى مَغِيبِ الشَّمسِ، فَإِذَا أَذَّنَ المُؤَذِّنُ لِصَلاةِ المَغرِبِ شَرَعُوا في تَنَاوُلِ مَا أَحَلَّهُ اللهُ لَهُم بَعدَ أَن حَرَّمَهُ عِندَ أَذَانِ الفَجرِ، فَإِنَّهُم بِذَلِكَ يُظهِرُونَ غَايَةَ استِسلامِهِم للهِ، وَيُعلِنُونَ انقِيَادَهُم لَهُ بِالطَّاعَةِ، وَيُؤَكِّدُونَ امتِثَالَهُم لأَمرِهِ وَوُقُوفَهُم عِندَ نَهيِهِ، وَعَدَمَ تَجَاوُزِ حُدُودِهِ، فَمَا أَجمَلَهَا مِن حَالٍ وَمَا أَكمَلَهَا، إِذْ يَكُفُّ المُسلِمُ عَن أَمرٍ إِذَا عَلِمَ بِتَحرِيمِهِ، وَيَأتِيهِ إِذَا عَلِمَ بِحِلِّهِ وَإِبَاحَتِهِ، وَهُنَا تَظهَرُ عُبُودِيَّتُهُ وَيَتِمُّ إِسلامُهُ، وَيَكُونُ قَد بَلَغَ غَايَةَ الاستِسلامِ وَقِمَّةَ الانقِيَا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قُلْ إِنَّ صَلاتي وَنُسُكِي وَمَحيَايَ وَمَمَاتي للهِ رَبِّ العَالمِي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شَرِيكَ لَهُ وَبِذَلِكَ أُمِرتُ وَأَنَا أَوَّلُ المُس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في الصَّ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ربِيَةٌ لِلنُّفُوسِ عَلَى مُرَاقَبَ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خلاصِ العَمَلِ لَهُ، وَالبُعدِ عَنِ الرِّيَاءِ وَالسُّمعَةِ، وَإِذَا كَانَ بِإِمكَانِ المَرءِ أَن يَصُومَ أَمَامَ النَّاسِ وَيُظهِرَ الإِمسَاكَ، فَإِذَا خَلا بِنَفسِهِ تَنَاوَلَ أَيَّ مُفَطِّرٍ مِن غَيرِ أَن يَشعُرَ بِهِ أَحَدٌ، فَإِنَّ المُسلِمَ إِنَّمَا يَمتَنِعُ عَن ذَلِكَ استِشعَارًا لاطِّلاعِ اللهِ عَلَيهِ في سِرِّهِ وَجَهرِهِ، وَعِلمًا مِنهُ بِمُرَاقَبَتِهِ تَعَالى لَهُ في خَلوَتِهِ وَجَلوَتِهِ، ثم هُوَ حِينَ يَتَخَلَّى عَن بَعضِ شَهَوَاتِ نَفسِهِ وَيَدَعُ مَحبُوبَاتِهَا، وَيَتَصَبَّرُ عَمَّا تَطمَحُ إِلَيهِ وَيَكُفُّهَا عَمَّا تُحِبُّهُ، فَإِنَّهُ إِنَّمَا يَفعَلُ ذَلِكَ انتِظَارًا لِمَا عِندَ اللهِ عَزَّ وَجَلَّ مِنَ الأَجرِ وَالثَّوَابِ في الآخِرَةِ، وَفي ذَلِكَ تَوطِينٌ لِلنَّفسِ عَلَى الإِيمَانِ بِالآخِرَةِ وَالتَّعَلُّقِ بِمَا فِيهَا مِن نَعِيمٍ مُقِيمٍ، وَالتَّرَفُّعِ عَن عَاجِلِ مَلَذَّاتِ الدُّنيَا وَزَائِلِ شَهوَاتِهَا، مَعَ تَربِيَةِ تِلكَ النَّفسِ عَلَى الصَّبرِ وَقُوَّةِ الإِرَادَةِ وَالعَزِيمَةِ، وَالمَقصُودُ مِنَ الصَّومِ إِنَّمَا هُوَ حَبسُ النَّفسِ عَنِ الشَّهَوَاتِ وَفِطَامُهَا عَنِ المَألُوفَاتِ؛ وَلأَجلِ كُلِّ هَذَا كَانَ الصَّومُ نِصفَ الصَّبرِ، وَاختَصَّ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بَينِ سَائِرِ العِبَادَاتِ بِأَن جَعَلَ ثَوابَهُ مُضَاعَفًا بِلا حَدٍّ،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وَفَّى الصَّابِرُونَ أَجرَهُم بِغَيرِ حِسَ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كُلُّ عَمَلِ ابنِ آدَمَ يُضَاعَفُ الحَسَنَةُ بِعَشرِ أَمثَالِهَا إِلى سَبعِ مِئَةِ ضَعفٍ، قَالَ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صَّومَ فَإِنَّهُ لي وَأَنَا أَجزِي بِهِ، يَدَعُ شَهوَتَهُ وَطَعَامَهُ مِن أَجلِ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جَاعَ الصَّائِمُ وَعَطِشَ، وَتَاقَت نَفسُهُ إِلى الطَّعَامِ وَالشَّرَابِ، تَذَكَّرَ إِخوَانًا لَهُ قَرِيبًا مِنهُ وَبَعِيدًا، قَد حُرِمُوا مِمَّا أُعطِيَهُ هُوَ مِنَ النِّعَمِ، فَجَاعَ بَعضُهُم وَالتَهَبَت أَكبَادُهُم، وَبَلِيَت مَلابِسُهُم وَعَرِيَت أَجسَادُهُم، بَل وَأُخرِجُوا مِن دِيَارِهِم وَجَفَتْهُم أَوطَانُهُم وَتَغَيَّرَت عَلَيهِم بِلادُهُم، وَفي هَذَا تَنمِيَةٌ لِلشُّعُورِ بِالوَحدَةِ وَالتَّكَافُلِ بَينَ المُسلِمِينَ، وَدَفَعٌ لِلنَّفسِ أَن تَجُودَ وِلِليَدِ أَن تُعطِيَ، وَلِلِّسَانِ أَن يَحمَدَ النِّعمَةَ وَيَشكُرَ الفَضلَ، وَلِلعَبدِ أَن يَحفَظَ إِحسَانَ رَبِّهِ إِلَيهِ بِالإِحسَانِ إِلى الآخَرِينَ،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الصَّومُ يُضَيِّقُ مَجَارِيَ الدَّمِ، فَتَضِيقُ بِذَلِكَ عَلَى الشَّيطَانِ طُرُقُهُ الَّتي يَجرِي مِنِ ابنِ آدَمَ مَعَهَا، فَيَضعُفُ إِغوَاؤُهُ لَهُ وَتَزيِينُهُ المَعَاصِيَ في عَينَيهِ، وَلِذَلِ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ومُ 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وِقَايَةٌ يَتَّقِي بِهِ العَبدُ الشَّهَوَاتِ وَالمَعَاصِيَ، وَأَمَرَ صَلَّى اللهُ عَلَيهِ وَسَلَّمَ مَنِ اشتَدَّت عَلَيهِ شَهوَةُ النِّكَاحِ مَعَ عَدَمِ قُدرَتِهِ عَلَيهِ بِالصِّيَامِ، وَجَعَلَهُ وِجَاءً لِهَذِهِ الشَّهوَةِ وَمُخَفِّفًا مِن حِدَّتِهَا وَمُخمِدًا لِنِيرَانِ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تِلكَ هِيَ بَعضُ مَعَاني الصَّومِ، وَهِيَ في حَقِيقَتِهَا تَجتَمِعُ تَحتَ تَقوَى اللهِ عَزَّ وَجَلَّ كَمَا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وَصُومُوا عَن كُلِّ مَا حَرَّمَهُ، وَاحفَظُوا الأَلسِنَةَ وَالأَسمَاعَ وَالأَبصَارَ، وَأَدُّوا الحُقُوقَ وَلْيَكُنْ عَلَيكُم سَكِينَةٌ وَوَقَارٌ، وَلا يَكُنْ يَومُ صَومِ أَحَدِكُم وَيَومُ فِطرِهِ سَوَ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رِيدُ اللهُ بِكُمُ اليُسرَ وَلا يُرِيدُ بِكُمُ العُسرَ وَلِتُكمِلُوا العِدَّةَ وَلِتُكَبِّرُوا اللَّهَ عَلَى مَا هَدَاكُم وَلَعَلَّكُم تَشكُرُ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سَأَلَكَ عِبَادِي عَنِّي فَإِنِّي قَرِيبٌ أُجِيبُ دَعوَةَ الدَّاعِ إِذَا دَعَانِ فَلْيَستَجِيبُوا لي وَليُؤمِنُوا بي لَعَلَّهُم يَرشُدُ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سِرًّا وَجَهرًا، وَاجعَلُوا التَّقوَى عُدَّةً لَكُم وَذُخرً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ن أَمرِهِ يُس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يُعظِمْ لَهُ أَج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ضَى مِن رَمَضَانَ شَطرُهُ وَاكتَمَلَ بَدرُهُ، وَلَيسَ بَعدَ الكَمَالِ إلاَّ النُّقصَ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غتَنِمُوا الفُرَصَ وَاجتَهِدُوا بِالطَّاعَاتِ، وَأَحسِنُوا فِيمَا بَقِيَ يُغفَرْ لَكُم مَا قَد مَضَى وَمَا بَقِيَ، وَمَن دَاخَلَهُ شَيءٌ مِنَ الكَسَلِ أَوِ ابتُلِيَ بِالخُمُولِ وَالمَلَلِ، أَو كَلَّت نَفسُهُ أَو طَالَ عَلَيهَا الأَمَدُ فَقَسَت، فَلْيَتَذَكَّرْ قَولَ رَبِّنَا تَبَارَكَ وَتَعَالى في الحَدِيثِ القُدسِيِّ الَّذِي أَخرَجَهُ مُ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ذَكَّرُوا أَيضًا وَلا تَنسَوا أَنَّ لِلَّهِ عُتَقَاءَ مِنَ النَّارِ في كُلِّ لَيلَةٍ مِن رَمَضَانَ، فَنَوِّعُوا طَاعَاتِكُم وَخُذُوا مِن كُلِّ خَيرٍ بِطَرَفٍ، اِقرَؤُوا القُرآنَ وَاذكُرُوا الرَّحمَنَ، وَادعُوا وَأَنتُم مُوقِنُونَ بِالإِجَابَةِ، وَأَطعِمُوا الطَّعَامَ وَفَطِّرُوا الصُّوَّامَ، وَأَنفِقُوا وَتَفَقَّدُوا الأَرَامِلَ وَالأَيتَامَ، وَاسَعَوا عَلَى الفُقَرَاءِ وَالمَسَاكِينِ، وَتَلَمَّسُوا الحَاجَاتِ وَفَرِّجُوا الكُرُبَاتِ، وَشَارِكُوا في مَشرُوعَاتِ البرِّ وَالإِحسَانِ في الجَمعِيَّاتِ، وَمَن فَاتَتهُ العَشرُ الأُوَلُ فَلْيَجتَهِدْ في العَشرِ الوُسطَى، وَإِلاَّ فَلا يُغلَبَنَّ عَلَى العَشرِ الأَوَاخِرِ، فَإِنَّهَا خِتَامُ الشَّهرِ وَلُبُّهُ، وَفِيهَا لَيلَةُ القَدرِ الَّتي هِيَ خَيرٌ مِن أَلفِ شَهرٍ، وَقَد كَانَ القُدوَةُ وَالأُسوَةُ عَلَيهِ الصَّلاةُ وَالسَّلامُ يَجتَهِدُ فِيهَا مَا لا يَجتَهِدُ في غَيرِهَا، وَكَانَ يَعتَكِفُ فِيهَا وَيَهجُرُ الدُّنيَا وَيَشُدُّ المِئزَرَ وَيَجتَنِبُ نِسَاءَهُ، وَيَخلُو بِرَبِّهِ وَيَحرِصُ عَلَى قُربِهِ، فَرَحِمَ اللهُ امرَأً جَدَّ وَاجتَهَدَ وَجَاهَدَ، وَسَهِرَ اللَّيلَ وَصَلَّى وَدَعَا وَكَابَ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ـ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7:00Z</dcterms:created>
  <dc:creator>الشيخ عبدالله البصري</dc:creator>
  <dc:description/>
  <dc:language>en-US</dc:language>
  <cp:lastModifiedBy>ahmed</cp:lastModifiedBy>
  <cp:lastPrinted>2023-04-13T13:28:00Z</cp:lastPrinted>
  <dcterms:modified xsi:type="dcterms:W3CDTF">2023-04-13T11:28:00Z</dcterms:modified>
  <cp:revision>4</cp:revision>
  <dc:subject>1/من حكم الصيام 2/اغتنام ما بقي من رمضان</dc:subject>
  <dc:title>مضى شطره واكتمل بدره</dc:title>
</cp:coreProperties>
</file>