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ضى</w:t>
            </w:r>
            <w:r>
              <w:rPr>
                <w:b/>
                <w:b/>
                <w:bCs/>
                <w:rtl w:val="true"/>
              </w:rPr>
              <w:t xml:space="preserve"> </w:t>
            </w:r>
            <w:r>
              <w:rPr>
                <w:rFonts w:cs="Traditional Arabic"/>
                <w:b/>
                <w:b/>
                <w:bCs/>
                <w:rtl w:val="true"/>
              </w:rPr>
              <w:t>ثلث</w:t>
            </w:r>
            <w:r>
              <w:rPr>
                <w:b/>
                <w:b/>
                <w:bCs/>
                <w:rtl w:val="true"/>
              </w:rPr>
              <w:t xml:space="preserve"> </w:t>
            </w:r>
            <w:r>
              <w:rPr>
                <w:rFonts w:cs="Traditional Arabic"/>
                <w:b/>
                <w:b/>
                <w:bCs/>
                <w:rtl w:val="true"/>
              </w:rPr>
              <w:t>رمضان</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رعة</w:t>
            </w:r>
            <w:r>
              <w:rPr>
                <w:b/>
                <w:b/>
                <w:bCs/>
                <w:rtl w:val="true"/>
                <w:lang w:bidi="ar-EG"/>
              </w:rPr>
              <w:t xml:space="preserve"> </w:t>
            </w:r>
            <w:r>
              <w:rPr>
                <w:rFonts w:cs="Traditional Arabic"/>
                <w:b/>
                <w:b/>
                <w:bCs/>
                <w:rtl w:val="true"/>
                <w:lang w:bidi="ar-EG"/>
              </w:rPr>
              <w:t>مرور</w:t>
            </w:r>
            <w:r>
              <w:rPr>
                <w:b/>
                <w:b/>
                <w:bCs/>
                <w:rtl w:val="true"/>
                <w:lang w:bidi="ar-EG"/>
              </w:rPr>
              <w:t xml:space="preserve"> </w:t>
            </w:r>
            <w:r>
              <w:rPr>
                <w:rFonts w:cs="Traditional Arabic"/>
                <w:b/>
                <w:b/>
                <w:bCs/>
                <w:rtl w:val="true"/>
                <w:lang w:bidi="ar-EG"/>
              </w:rPr>
              <w:t>الأي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للمحاسبة</w:t>
            </w:r>
            <w:r>
              <w:rPr>
                <w:b/>
                <w:b/>
                <w:bCs/>
                <w:rtl w:val="true"/>
                <w:lang w:bidi="ar-EG"/>
              </w:rPr>
              <w:t xml:space="preserve"> </w:t>
            </w:r>
            <w:r>
              <w:rPr>
                <w:rFonts w:cs="Traditional Arabic"/>
                <w:b/>
                <w:b/>
                <w:bCs/>
                <w:rtl w:val="true"/>
                <w:lang w:bidi="ar-EG"/>
              </w:rPr>
              <w:t>والنظر</w:t>
            </w:r>
            <w:r>
              <w:rPr>
                <w:b/>
                <w:b/>
                <w:bCs/>
                <w:rtl w:val="true"/>
                <w:lang w:bidi="ar-EG"/>
              </w:rPr>
              <w:t xml:space="preserve"> </w:t>
            </w:r>
            <w:r>
              <w:rPr>
                <w:rFonts w:cs="Traditional Arabic"/>
                <w:b/>
                <w:b/>
                <w:bCs/>
                <w:rtl w:val="true"/>
                <w:lang w:bidi="ar-EG"/>
              </w:rPr>
              <w:t>فيما</w:t>
            </w:r>
            <w:r>
              <w:rPr>
                <w:b/>
                <w:b/>
                <w:bCs/>
                <w:rtl w:val="true"/>
                <w:lang w:bidi="ar-EG"/>
              </w:rPr>
              <w:t xml:space="preserve"> </w:t>
            </w:r>
            <w:r>
              <w:rPr>
                <w:rFonts w:cs="Traditional Arabic"/>
                <w:b/>
                <w:b/>
                <w:bCs/>
                <w:rtl w:val="true"/>
                <w:lang w:bidi="ar-EG"/>
              </w:rPr>
              <w:t>قدمن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حتى</w:t>
            </w:r>
            <w:r>
              <w:rPr>
                <w:b/>
                <w:b/>
                <w:bCs/>
                <w:rtl w:val="true"/>
                <w:lang w:bidi="ar-EG"/>
              </w:rPr>
              <w:t xml:space="preserve"> </w:t>
            </w:r>
            <w:r>
              <w:rPr>
                <w:rFonts w:cs="Traditional Arabic"/>
                <w:b/>
                <w:b/>
                <w:bCs/>
                <w:rtl w:val="true"/>
                <w:lang w:bidi="ar-EG"/>
              </w:rPr>
              <w:t>الآ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للاجته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اقي</w:t>
            </w:r>
            <w:r>
              <w:rPr>
                <w:b/>
                <w:b/>
                <w:bCs/>
                <w:rtl w:val="true"/>
                <w:lang w:bidi="ar-EG"/>
              </w:rPr>
              <w:t xml:space="preserve"> </w:t>
            </w:r>
            <w:r>
              <w:rPr>
                <w:rFonts w:cs="Traditional Arabic"/>
                <w:b/>
                <w:b/>
                <w:bCs/>
                <w:rtl w:val="true"/>
                <w:lang w:bidi="ar-EG"/>
              </w:rPr>
              <w:t>الشهر</w:t>
            </w:r>
            <w:r>
              <w:rPr>
                <w:b/>
                <w:b/>
                <w:bCs/>
                <w:rtl w:val="true"/>
                <w:lang w:bidi="ar-EG"/>
              </w:rPr>
              <w:t xml:space="preserve"> </w:t>
            </w:r>
            <w:r>
              <w:rPr>
                <w:rFonts w:cs="Traditional Arabic"/>
                <w:b/>
                <w:b/>
                <w:bCs/>
                <w:rtl w:val="true"/>
                <w:lang w:bidi="ar-EG"/>
              </w:rPr>
              <w:t>الك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8"/>
            <w:bookmarkStart w:id="22" w:name="OLE_LINK17"/>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ري</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رَعَ مُرُورَ اللَّيَالي وَمُضِيَّ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جَلَ انقِضَاءَ الأَوقَاتِ وَذَهَابَ ال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سِ القَرِيبِ دَخَلَ شَهرُ رَمَضَانَ المُبَارَكُ، وَكَانَ المُسلِمُونَ في شَوقٍ عَظِيمٍ لِبُلُوغِهِ، وَكَانَت نُفُوسُهُم في لَهفَةٍ شَدِيدَةٍ لإِدرَاكِهِ، ثُمَّ هَا هُوَ اليَومَ قَد مَضَى ثُلثُهُ عَلَى عَجَلٍ، وَأَدبَرَت مِنهُ ثِنتا عَشرَةَ لَيلَةً كَلَمحِ البَصَ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إِخوَةَ الإِيمَانِ، مُنذُ أَيَّامٍ كُنَّا نَدعُو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لِّغْنَا رَمَضَانَ؛ وَمُنذُ لَيَالٍ قَلِيلَةٍ هَنَّأَ بَعضُنَا بَعضًا بِبُلُوغِهِ، وَفي تِلكَ اللَّحَظَاتِ الإِيمَانِيَّةِ العَظِيمَةِ، المَملُوءَةِ بِالسَّعَادَةِ الغَامِرَةِ، وَالفَرحَةِ العَامِرَةِ، تَنَادَى المُوَفَّقُونَ بِنِدَاءِ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 وَمَضَوا إِلى مَسَاجِدِهِم مُصَلِّينَ خَاشِعِينَ، وَسَارَعُوا إِلى مَصَاحِفِهِم تَالِينَ مُتَدَبِّرِينَ، وَرَفَعُوا أَكُفَّهُم مُبتَهِلِينَ دَاعِينَ، وَنَوَّعُوا أَعمَالَ البِرِّ، وَسَلَكُوا طُرُقَ الخَيرِ، وَبَذَلُوا الصَّدَقَاتِ، وَشَارَكُوا في التَّفطِيرِ، وَاغتَنَمَ بَيتَ اللهِ مِنهُم مَنِ اغتَنَمَهُ فَزَارَهُ وَاعتَ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 نُفَاجَأُ بِثُلُثِ رَمَضَانَ الأَوَّلِ وَقَدِ انقَضَى وَ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هَذِهِ السُّرعَةِ ذَهَبَ ثُلُثُ رَمَضَانَ؟ أَهَكَذَا مَضَت ثِنتَا عَشرَةَ لَيلَةً مِن لَيَالي ضَيفٍ خَفِيفِ الظِّلِّ، عَظِيمِ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وَقَد كَادَ شَهرُنَا يَنتَصِفُ، لا بُدَّ أَن نَقِفَ مَعَ أَنفُسِنَا وَقَفَاتِ مُحَاسَبَةٍ دَقِيقَةً، وَنَسأَلَهَا عِدَّةَ أَسئِلَةٍ جَ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ودَعْنَا في تِلكَ الأَيَّامِ المُبَارَكَةِ؟ وَبِمَ أَحيَينَا تِلكَ اللَّيَاليَ النَّيِّرَةَ؟ كَيفَ كُنَّا وَكِتَابَ اللهِ الكَرِيمِ؟ هَل صُنَّا الجَوَارِحَ وَالأَسمَاعَ وَالأَبصَارَ عَمَّا حَرَّمَ اللهُ؟ هَل دَاوَمْنَا عَلَى صَلاةِ التَّرَاوِيحِ وَحَرِصْنَا عَلَى القِيَامِ مَعَ الإِمَامِ حَتى يَنصَرِفَ؟ هَل فَطَّرْنَا الصَّائِمِينَ وَأَعَنَّا الفُقَرَاءَ وَالمُحتَاجِينَ؟ هَل حَرِصْنَا عَلَى بَذلِ الصَّدَقَاتِ وَدَاوَمنَا عَلَى دَفعِ الأُعطِيَاتِ، وَتَابَعنَا البِرَّ وَالصِّلاتِ؟ هَلِ اجتَهَدْنَا في طَلَبِ العِتقِ مِنَ النِّيرَانِ، وَأَخَذنَا بِأَسبَابِ دُخُولِ الجِنَ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قًّا مَا زَالَ بَعضُنَا لم يَقُمْ مَعَ المُسلِمِينَ في صَلاةِ التَّرَاوِيحِ وَلا لَي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ا مَا زَالَ بَعضُنَا لم يَختِمْ كِتَابَ رَبِّهِ وَلا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مَّةَ مَن لم يَتَصَدَّقْ وَلم يُفَطِّ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حِرمَانُ وَما تِلكَ الغَف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دَخَلْنَا في الثُّلُثِ الثَّاني مِن رَمَضَانَ، وَبَعدَ أَيَّامٍ قَلائِلَ وَلَيَالٍ مَعدُودَاتٍ، سَنَستَقبِلُ العَشْرَ الأَوَاخِرَ الَّتي هِيَ أَفضَلُ لَيَالي العَامِ، وَالَّتي فِيهَا لَيلَةٌ هِيَ خَيرٌ مِن أَلفِ شَهرٍ، لَيلَةٌ مَن حُرِمَ خَيرَهَا فَقَد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سَعَادَةِ مَن عَرَفَ فَضلَ زَ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يئًا لمن مَحَا بِتَوبَتِهِ صَحَائِفَ عِص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فَوزَ مَن أَقبَلَ طَائِعًا يَرجُو عِتقَ رَقَبَتِهِ وَفَكَّ رِهَ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يَّامُ العِتقِ تَنقَضِي يَومًا بَعدَ يَومٍ، وَتِلكَ لَيَالِيهِ تَذهَبُ لَيلَةً بَعدَ لَيلَةٍ، الأَيَّامُ تَمضِي مُتَسَارِعَةً، وَاللَّيَالي تَذهَبُ مُتَتَابِعَةً، وَالأَعمَارُ تَنقَضِي بِانقِضَاءِ الأَنفَاسِ، وَكُلُّ مَخلُوقٍ سَيفَنى، طَالَ الزَّمَانُ أَم قَصُرَ، وَهَذَا شَهرُ الرَّحمَةِ وَالغُفرَانِ يُوشِكُ أَن يَقُولَ وَدَاعًا، وَلَعَلَّ أَحَدَنَا لا يَلقَاهُ بَعدَ عَامِهِ 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نَصُمْ صِيَامَ مُوَدِّعٍ، وَلْنُصَلِّ صَلاةَ مُوَدِّعٍ، وَلْنَقُمْ قِيَامَ مُوَدِّعٍ، وَلْنَتُبْ تَوبَةَ مُوَدِّعٍ، لِنَرْكَعْ خَاشِعِينَ خَاضِعِينَ، وَلْنَسجُدْ بَاكِينَ مُخبِتِينَ، وَلْنَقِفْ أَمَامَ اللهِ دَاعِينَ مُنِيبِينَ مُتَذَلِّلِينَ، وَلْنَعلَمْ أَنَّ للهِ عُتَقَاءَ مِنَ النَّارِ، وَذَلِكَ كُلَّ لَيلَةٍ، وَوَاللهِ لا يَدرِي أَحَدُنَا مَتى يَكُونُ عَتِيقًا للهِ؟ أَفي أَوَّلِ الشَّهرِ أَم في وَسَطِهِ أَم في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برَ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بَطَةَ المُرَا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جَاهِدِ النُّفُوسَ عَلَى الطَّاعَةِ لِنَنَالَ هِدَايَ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أَلْ كُلُّ وَاحِدٍ مِنَّ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حَصَلَ مِنهُ في اثنَتي عَشرَةَ لَيلَةً مَضَ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 مِن عُمَّارِهَا المُسَابِقِينَ أَم كَانَ فِيهَا مِنَ السَّاهِينَ الغَافِلِينَ؟‍‌ هَل كَانَ مِنَ المُسَارِعِينَ أَم مِنَ الضَّائِعِينَ؟ لَقَد أَفلَحَ أُنَاسٌ عَرَفُوا قَدرَ رَمَضَانَ، فَكَانُوا مِن صُوَّامِهِ وَقُوَّامِهِ، يَقرَؤُونَ القُرآنَ في كُلِّ الأَوقَاتِ، وَيَستَغرِقُونَ سَاعَاتِهِم في تِلاوَتِهِ وَيُعَدِّدُونَ الخَتَمَاتِ، يَقُومُونَ مَعَ القَائِمِينَ، وَيَذكُرُونَ اللهَ مَعَ الذَّاكِرِينَ، نَهَارُهُم صِيَامٌ، وَلَيلُهُم قِيَامٌ، وَسَاعَاتُهُم تَبَتُّلٌ وَدُعَاءٌ، وَأَوقَاتُهُم إِنفَاقٌ وَبَذلٌ وَعَطَاءٌ، قَد كَفُّوا عَن تَنَاوُلِ الشَّهَوَاتِ، وَحَفِظُوا الجَوَارِحَ عَن تَعَاطِي المُحَرَّ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مُوا لأَنفُسِكُم مَا تَجِدُونَهُ غَدًا عِندَ رَبِّكُم، وَدَاوِمُوا عَلَى فِعلِ الخَيرِ وَلَو كَانَ قَلِيلاً، فَقَد كَانَ أَحَبُّ العَمَلِ إِلى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اوَمَ عَلَيهِ صَاحِبُهُ وَإِنْ قَ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كلَفُوا مِنَ العَمَلِ مَا تُطِيقُونَ؛ فَإِنَّ اللهَ لا يَمَلُّ حتى تَمَلُّوا، وَإِنَّ أَحَبَّ العَمَ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مُهُ، وَإِ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كُنْ لَنَا بِنَبِيِّنَا أُسوَةٌ وَقُد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فِّيَهُم أُجُورَهُم وَيَزِيدَهُم مِن فَضلِهِ إِنَّهُ غَفُورٌ شَ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أَوحَينَا إِلَيكَ مِنَ الكِتَابِ هُوَ الحَقُّ مُصَدِّقًا لِمَا بَينَ يَدَيهِ إِنَّ اللهَ بِعِبَادِهِ لَخَبِيرٌ بَ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ورَثنَا الكِتَابَ الَّذِينَ اصطَفَينَا مِن عِبَادِنَا فَمِنهُم ظَالِمٌ لِنَفسِهِ وَمِنهُم مُقتَصِدٌ وَمِنهُم سَابِقٌ بِالخَيرَاتِ بِإِذنِ اللهِ ذَلِكَ هُوَ الفَضلُ ال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اتُ عَدنٍ يَدخُلُونَهَا يُحَلَّونَ فِيهَا مِن أَسَاوِرَ مِن ذَهَبٍ وَلُؤلُؤًا وَلِبَاسُهُم فِيهَا حَرِ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الحَمدُ للهِ الَذِي أَذهَبَ عَنَّا الحَزَنَ إِنَّ رَبَّنَا لَغَفُورٌ شَ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حَلَّنَا دَارَ المُقَامَةِ مِن فَضلِهِ لا يَمَسُّنَا فِيهَا نَصَبٌ وَلا يَمَسُّنَا فِيهَا لُغُ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كَفَرُوا لَهُم نَارُ جَهَنَّمَ لا يُقضَى عَلَيهِم فَيَمُوتُوا وَلا يُخَفَّفُ عَنهُم مِن عَذَابِهَا كَذَلِكَ نَجزِي كُلَّ كَ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صطَرِخُونَ فِيهَا رَبَّنَا أَخرِجْنَا نَعمَلْ صَالِحًا غَيرَ الَّذِي كُنَّا نَعمَلُ، أَوَلَم نُعَمِّرْكُم مَا يَتَذَكَّرُ فِيهِ مَن تَذَكَّرَ وَجَاءَكُمُ النَّذِيرُ، فَذُوقُوا فَمَا لِلظَّالِمِينَ مِن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 الثُّلُثُ الأَوَّلُ مِن رَمَضَانَ وَمَضَى، وَهَا هُوَ النِّصفُ يُوشِكُ عَلَى الرَّحِيلِ، فَيَا أَيُّهَا المُجتَهِدُ المُحسِنُ فِيمَا مَضَى، دُمْ عَلَى طَاعَتِك وَإِحسَانِك فِيمَا بَقِيَ؛ وَيَا أَيُّهَا المُسِيءُ المُفَرِّطُ الغَافِلُ، وَبِّخْ نَفسَكَ عَلَى التَّفرِيطِ، وَلُمْهَا عَلَى التَّقصِيرِ، وَقُلْ لي بِرَبِّكَ إِذَا خَسِرتَ في هَذَا الشَّهرِ فَمَتَى سَتَربَحُ؟ إِلى مَتى الكَسَلُ وَالتَّوَاني؟ وَحَتى مَتى التَّفرِيطُ وَالتَّهَاوُنُ؟ كَفَى لَهوًا وَسَهوًا وَنَومًا وَغَف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وشَكَ النِّصفُ مِن شَهرِنَا عَلَى الرَّحِيلِ، وَبَينَ صُفُوفِنَا مَن فَاتَتهُ صَلَوَاتٌ وَجَمَاعَاتٌ، لَقَد أَوشَكَ النِّصفُ عَلَى الرَّحِيلِ وَفِينَا مَن آثَرَ النَّومَ عَلَى كَسبِ الطَّاعَاتِ، وَفَضَّلَ الرَّاحَةَ عَلَى تَنوِيعِ العِبَادَاتِ، فَأَحسَنَ اللهُ عَزَاءَ مَن قَصَّرَ في ثُلُثِ شَهرِهِ الأَوَّلِ، وَجَبَرَ مُصِيبَتَهُ، وَأَحسَنَ لَهُ استِقبَالَ بَقِيَّةِ المَوسِمِ العَظِيمِ، وَجَعَلَنَا جَمِيعًا فِيمَا نَستَقبِلُ مِن شَهرِنَا خَيرًا مِمَّا وَدَّ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صلِحَ نِيَّاتِنَا، وَأَن نُرِيَ اللهَ مِن أَنفُسِنَا خَيرًا، وَاللهَ اللهَ أَن يَتَكَرَّرَ مِنَّا شَرِيطُ التَّهَاوُنِ، أَو تَستَمِرَّ فِينَا دَوَاعِي الكَسَلِ، فَلُقيَا الشَّهرِ مَرَّةً أُخرَى غَيرُ مُؤَكَّدَةٍ، وَرَحِيلُ الإِنسَانِ مُنتَظَرٌ في كُلِّ لَحظَ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م في شَهرٍ كَرِيمٍ، وَمَوسِمٍ عَظِيمٍ، فَقَدِّرُوهُ وَاغتَنِمُوهُ، وَلا تَكُونُوا مِنَ الَّذِينَ يُفَرِّطُونَ وَيَتَهَاوَ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أَعمَلُ صَالِحًا فِيمَا تَرَكتُ كَلاَّ إِنَّهَا كَلِمَةٌ هُوَ قَائِلُهَا وَمِن وَرَائِهِم بَرزَخٌ إِلى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نُفِخَ في الصُّورِ فَلا أَنسَابَ بَينَهُم يَومَئِذٍ وَلا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فَّت مَوَازِينُهُ فَأُولَئِكَ الَّذِينَ خَسِرُوا أَنفُسَهُم في جَهَنَّمَ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فَحُ وُجُوهَهُمُ النَّارُ وَهُم فِيهَا كَا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كُنْ آيَاتي تُتلَى عَلَيكُم فَكُنتُم بِهَا تُكَ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رَبَّنَا غَلَبَت عَلَينَا شِقوَتُنَا وَكُنَّا قَومًا 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أَخرِجْنَا مِنهَا فَإِنْ عُدْنَا فَإِنَّا 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خسَؤُوا فِيهَا وَلا تُكَ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فَرِيقٌ مِنْ عِبَادِي يَقُولُونَ رَبَّنَا آمَنَّا فَاغفِرْ لَنَا وَارحَمْنَا وَأَنتَ خَيرُ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خَذْتُمُوهُم سِخرِيًّا حَتَّى أَنسَوكُم ذِكرِي وَكُنتُم مِنهُم تَ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جَزَيتُهُمُ اليَومَ بما صَبَرُوا أَنَّهُم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7:12:00Z</dcterms:created>
  <dc:creator>الشيخ عبد الله البصري</dc:creator>
  <dc:description/>
  <cp:keywords/>
  <dc:language>en-US</dc:language>
  <cp:lastModifiedBy>USER</cp:lastModifiedBy>
  <cp:lastPrinted>2011-04-02T16:45:00Z</cp:lastPrinted>
  <dcterms:modified xsi:type="dcterms:W3CDTF">2011-08-14T17:14:00Z</dcterms:modified>
  <cp:revision>3</cp:revision>
  <dc:subject>1/ سرعة مرور الأيام 2/ دعوة للمحاسبة والنظر فيما قدمنا في رمضان حتى الآن 3/ دعوة للاجتهاد في باقي الشهر الكريم</dc:subject>
  <dc:title>مضى ثلث رمضان</dc:title>
</cp:coreProperties>
</file>