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ضى</w:t>
            </w:r>
            <w:r>
              <w:rPr>
                <w:b/>
                <w:b/>
                <w:bCs/>
                <w:rtl w:val="true"/>
              </w:rPr>
              <w:t xml:space="preserve"> </w:t>
            </w:r>
            <w:r>
              <w:rPr>
                <w:rFonts w:cs="Traditional Arabic"/>
                <w:b/>
                <w:b/>
                <w:bCs/>
                <w:rtl w:val="true"/>
              </w:rPr>
              <w:t>ثلث</w:t>
            </w:r>
            <w:r>
              <w:rPr>
                <w:b/>
                <w:b/>
                <w:bCs/>
                <w:rtl w:val="true"/>
              </w:rPr>
              <w:t xml:space="preserve"> </w:t>
            </w:r>
            <w:r>
              <w:rPr>
                <w:rFonts w:cs="Traditional Arabic"/>
                <w:b/>
                <w:b/>
                <w:bCs/>
                <w:rtl w:val="true"/>
              </w:rPr>
              <w:t>رمضان</w:t>
            </w:r>
            <w:r>
              <w:rPr>
                <w:b/>
                <w:b/>
                <w:bCs/>
                <w:rtl w:val="true"/>
              </w:rPr>
              <w:t xml:space="preserve"> </w:t>
            </w:r>
            <w:r>
              <w:rPr>
                <w:rFonts w:cs="Traditional Arabic"/>
                <w:b/>
                <w:bCs/>
                <w:rtl w:val="true"/>
              </w:rPr>
              <w:t xml:space="preserve">.. </w:t>
            </w:r>
            <w:r>
              <w:rPr>
                <w:rFonts w:cs="Traditional Arabic"/>
                <w:b/>
                <w:b/>
                <w:bCs/>
                <w:rtl w:val="true"/>
              </w:rPr>
              <w:t>والثلث</w:t>
            </w:r>
            <w:r>
              <w:rPr>
                <w:b/>
                <w:b/>
                <w:bCs/>
                <w:rtl w:val="true"/>
              </w:rPr>
              <w:t xml:space="preserve"> </w:t>
            </w:r>
            <w:r>
              <w:rPr>
                <w:rFonts w:cs="Traditional Arabic"/>
                <w:b/>
                <w:b/>
                <w:bCs/>
                <w:rtl w:val="true"/>
              </w:rPr>
              <w:t>كث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هنيئا</w:t>
            </w:r>
            <w:r>
              <w:rPr>
                <w:b/>
                <w:b/>
                <w:bCs/>
                <w:rtl w:val="true"/>
                <w:lang w:bidi="ar-EG"/>
              </w:rPr>
              <w:t xml:space="preserve"> </w:t>
            </w:r>
            <w:r>
              <w:rPr>
                <w:rFonts w:cs="Traditional Arabic"/>
                <w:b/>
                <w:b/>
                <w:bCs/>
                <w:rtl w:val="true"/>
                <w:lang w:bidi="ar-EG"/>
              </w:rPr>
              <w:t>لمن</w:t>
            </w:r>
            <w:r>
              <w:rPr>
                <w:b/>
                <w:b/>
                <w:bCs/>
                <w:rtl w:val="true"/>
                <w:lang w:bidi="ar-EG"/>
              </w:rPr>
              <w:t xml:space="preserve"> </w:t>
            </w:r>
            <w:r>
              <w:rPr>
                <w:rFonts w:cs="Traditional Arabic"/>
                <w:b/>
                <w:b/>
                <w:bCs/>
                <w:rtl w:val="true"/>
                <w:lang w:bidi="ar-EG"/>
              </w:rPr>
              <w:t>استغل</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طاع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عاس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فرط</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مضى</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يام</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حال</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ياب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432</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آل عمران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ضى الثلث، والثلث كثير، بالأمس القريب كنا ننتظر إعلان دخول شهر رمضان، واليوم قد مضى ثلث الشهر، والثلث كث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لام من الرحمن كل أو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خير شهر قد مضى وزما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لام على شهر الصيام فإ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ن من الرحمن أي أما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ن فنيت أيامك الغر بغت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الحزن من قلبي عليك بفا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م، هذا شهر الصيام، وشهر القيام، وشهر تلاوة القرآن، شهر تاقت له أفئدة الصالحين، واشتاق إليه قلوب المتقين، ونصبت فيه أبدان العابدين، قد مضى ثلثه، والثلث كث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لهناءِ من استغل ليالي وأيام رمضان بالأعمال الصالحة، فجد وشد، وبالصدقات يده تمتد، وبالقيام جسده اشتد، فنال الخير والسعد، وقد مضى الثلث، والثلث كث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سَعِد أناس فيما مضى من ليالي وأيام؛ جاء عند الترمذي وابن ماجه وصححه الشيخ الألباني 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كان أول ليلة من شهر رمضان صفدت الشياطين ومردة الجن، وغلقت أبواب النار، فلم يفتح منها باب، وفتحت أبواب الجنة فلم يغلق منها باب، وينادي مناد كل ل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اغي الخير أقبل، ويا باغي الشر أقصر، ولله عتقاء من النار وذلك كل لي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فلح من أعتقه الله من النار في الثلث الذي انتهى، أفلح من أقبل على الخير في الثلث الذي انقضى، أفلح من انتهى عن الشر في الثلث الذي مضى، والثلث كث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ليك يا من فرط في ما مضى من أيام هذا الشهر، وتساهل في استغلال أيامه ولياليه، مازال في الشهر سعة، وما زال في العمر بقية، ولعلك لا تدرك رمضان بعد عامك هذ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قي في الشهر ثلثيه، وبقيت العشر الأواخر، وبقيت ليلة القدر، ومن حرم خيرها فقد حر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حق بركب الصالحين، وعد إلى مولاك الكريم، والزم عتبة العبودية، فإن رمضان فرصة لإصلاح النفس، وتهذيب الذات، وإصلاح ما قطعته من حبالٍ مع الله، وقد مضى الثلث والثلث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رن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مضان بالقرآن، قا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شَهْرُ رَمَضَانَ الَّذِيَ أُنزِلَ فِيهِ الْقُرْ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رمضان شهر القرآن، والقرآن شهره الأخص رمضان، خرج الإمام أحمد في حديث حسن من حديث بري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فو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قرآن يَلقى صاحبه يوم القيامة حتى ينشق عنه قبره كالرجل الشاحب،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عرفني؟ أنا صاحبك الذي أظمأتك في الهواجر، وأسهرت ليلك، وكل تاجر من وراء تجارته، فيعطي المُلك بيمينه، والخلد بشماله، ويوضع على رأسه تاج الوقار، ثم ي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قرأ واصعد في درج الجنة وغرفها، فهو في صعود ما دام يقرأ هذًا، كان أو ترتي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وهيب بن الور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يل 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تنام؟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عجائب القرآن قد أطرن نو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أحمد أبي الحوا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لأقرا القرآن، وأنظر في آية، فيحير عقلي بها، وأعجب من حفاظ القرآن كيف يهنيهم النوم، ويسعهم أن يشتغلوا بشيء من الدنيا، وهم يتلون كلام الله، أما إنهم لو فهموا ما يتلون، وعرفوا حقه، وتلذذوا به، واستَحْلَوا المناجاة به، لذهب عنهم النوم فرحا بما قد رزقو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ع القران بوعده ووعيد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قل العيون بليلها لا تهجع</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هموا عن الملك العظيم كلام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مًا تذل له الرقاب وتخضع</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من فرط في قراءة القرآن في رمضان، مضى الثلث، وبقي الثلثان، والثلثان أكث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بعض السلف يختم في قيام رمضان في كل ثلاث ليال، وبعضهم في كل سبع، وبعضهم في كل عشر، وكان السلف يتلون القرآن في شهر رمضان في الصلاة، وغي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 الأس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تم في كل ليلتين في رمض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النخ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فعل ذلك في العشر الأواخر منه خاصة؛ وفي بقية الشهر في ثلاث</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قت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تم في كل سبع دائمًا، وفي رمضان في كل ثلاث، وفي العشر الأواخر كل لي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ل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رمضان ستون خت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ن أبي حنيفة نحوه، وكان قت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رُس القرآن في شهر رمض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الزه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دخل رمضا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هو تلاوة القرآن، وإطعام الطع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عبد الح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مالك إذا دخل رمضان نفر من قراءة الحديث، ومجالسة أهل العلم، وأقبل على تلاوة القرآن من المصح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عبد الرزا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سفيان الثو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دخل رمضان ترك جميع العبادة، وأقبل على قراءة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لئك آبائي فجئني بمثل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جمعتنا يا جرير المجامعُ</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بالقرآن، ونفعنا بما فيه من المواعظ والبي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ما تسمعون، وأستغفر الله لي ولكم إنه هو الغفور الرحيم</w:t>
      </w:r>
      <w:r>
        <w:rPr>
          <w:rFonts w:cs="Traditional Arabic" w:ascii="Traditional Arabic" w:hAnsi="Traditional Arabic"/>
          <w:sz w:val="36"/>
          <w:szCs w:val="36"/>
          <w:rtl w:val="true"/>
          <w:lang w:bidi="ar-EG"/>
        </w:rPr>
        <w:t xml:space="preserve">. </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كريم الوهاب، خلق خلقه من تراب، غافر الذنب وقابل التوب شديد العقاب، ذي الطول لا إله إلا هو إليه المصير، وأشهد أن لا إله إلا الله وحده لا شريك له، وأشهد أن محمدا عبده ورسوله، خير من صلى لربه وأناب، صلى الله عليه وعلى آله والأصحاب، ومن سار على نهجهم واتبع طريقهم إلى يوم الحساب، وسلم تسليما كث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حق تقاته، ولا تموتن إلا وأنتم 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ي من رمضانَ أغلبَه، وويحَ من شيطانُه قد غَلَبه، يا من كنت مفرطًا فيما فات، عد إلى ربك قبل أن يقال قد م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 رمضان فضائل عظ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قام مع إمامه حتى ينصرف كتب له قيام ليلة، ومن قرأ القرآن فله بكل حرف حسنة، ومن فطر صائمًا فله مثل أجره، ومن تصدق بصدقة فأخفاها أظلَّه الله في ظله، والله يضاعف لمن يشاء، والله واسع عليم، والله ذو الفضل ال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بن رج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ا عباد الله شهر رمضان الذي أنزل فيه القرآن، وفي بقيته للعابدين مستَمتَع، وهذا كتاب الله يتلى فيه بين أظهركم ويسمَع، وهو القرآن الذي لو أنزل على جبل لرأيته خاشعًا يتصدع، ومع هذا فلا قلب يخشع، ولا عين تدمع، ولا صيام يصان عن الحرام فينفع، ولا قيام استقام فيُرجى في صاحبه أن يشفع، قلوب خلت من التقوى فهي خراب بلقع، وتراكمت عليها ظلمة الذنوب فهي لا تبصر ولا تسمع، كم تتلى علينا آيات القرآن وقلوبنا كالحجارة أو أشد قسوة، وكم يتوالى علينا شهر رمضان وحالنا فيه كحال أهل الشقوة، لا الشاب منا ينتهي عن الصبوة، ولا الشيخ ينزجر عن القبيح فيلتحق بالصفوة، أين نحن من قوم إذا سمعوا داعي الله أجابوا الدعوة، وإذا تليت عليهم آيات الله جلت قلوبَهم جلوة، وإذا صاموا صامت منهم الألسنة والأسماع والأبصار أفما لنا فيهم أسوة؟ كما بيننا وبين حال أهل الصفا أبعد مما بيننا وبين الصفا والمرو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نفس فاز الصالحون بالتق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بصروا الحق وقلبي قد عمي</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حُسنَهم والليلُ قد جَنَّ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ورهم يفوق نور الأنج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رنموا بالذكر في ليل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يشهم قد طاب بالترن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لوبهم للذكر قد تفرغ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موعهم كلؤلؤ منتَظِ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سحارهم بهم لهم قد أشرق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لَعُ الغفران خير القِسَ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حك يا نفسُ ألا تيقظٌ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فع قبل أن تزلَّ قدمي</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ضى الزمان في توانٍ وهو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ستدركي ما قد بقي واغتنمي</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أمرنا بالصلاة والسلام على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جعل للصلاة عليه في هذا اليوم فضلاً على غيره، فاللهم صلِّ وسلم وبارك على عبدك ونبيك محمد، وارض اللهم عن آله وأصحابه وأزواجه وذريته أجم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عز الإسلام والمسلمين، وأذل الشرك والمشركين، ودمر أعداء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برم لهذه الأمة أمر رشد يعز فيه أهل الطاعة، ويهدى فيه أهل المعصية، ويؤمر فيه بالمعروف، وينهى فيه عن المنكر، إنك سميع قر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يقظ قلوبنا من الغفلات، وطهر جوارحنا من المعاصي والسيئات، ونق سرائرنا من الشرور والبلي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باعد بيننا وبين ذنوبنا كما باعدت بين المشرق والمغرب، ونقنا من خطايانا كما ينقى الثوب الأبيض من الدنس، واغسلنا من خطايانا بالماء والثلج والبر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غفر لنا ولوالدينا ولجميع المسلمين، الأحياء منهم والميتين، إنك أنت الغفور الرح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ذكروا الله العظيم الجليل يذكركم، واشكروه على نعمه يزد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ذِكْرُ اللَّهِ أَكْبَرُ وَاللَّهُ يَعْلَمُ مَا تَصْنَ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45:00Z</dcterms:created>
  <dc:creator>الشيخ/ عبد الله اليابس</dc:creator>
  <dc:description/>
  <cp:keywords/>
  <dc:language>en-US</dc:language>
  <cp:lastModifiedBy>ahmed</cp:lastModifiedBy>
  <cp:lastPrinted>2011-04-02T16:45:00Z</cp:lastPrinted>
  <dcterms:modified xsi:type="dcterms:W3CDTF">2013-07-22T09:56:00Z</dcterms:modified>
  <cp:revision>6</cp:revision>
  <dc:subject>1/ هنيئا لمن استغل رمضان في طاعة الله 2/ تعاسة من فرط في ما مضى من أيام شهر رمضان 3/ رمضان شهر القرآن 4/حال السلف مع القرآن في رمضان 5/بعض فضائل رمضان</dc:subject>
  <dc:title>مضى ثلث رمضان .. والثلث كثير</dc:title>
</cp:coreProperties>
</file>