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ضعف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خوة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حر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غي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تناف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ن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نمي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خطر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تهاج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لم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سخر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استهز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مؤمن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تناب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ألق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7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سو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ظن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ال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دمنان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8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</w:rPr>
              <w:t>454</w:t>
            </w:r>
          </w:p>
        </w:tc>
      </w:tr>
    </w:tbl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و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ك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ذك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بت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ْوَة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ك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غض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ع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خ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ك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و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خ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هز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اب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لق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و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ك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ضعف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ْو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صْلِح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و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ْح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خَ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سَ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سَ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لْمِز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فُس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َابَز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أَلْق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ئ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ِس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ُسُو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ي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ُ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وْ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ل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ْتَنِ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ن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ن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ثْ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َسَّس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ْتَ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كُ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ح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يْت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رِهْتُم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ّ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ع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ك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ا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يش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خ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ترض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ا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و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كر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ك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تفا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ا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ك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د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حظ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ظ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س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ص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ب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ج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ح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تا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ك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و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س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ب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زجت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ئحت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د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مش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بري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؟</w:t>
      </w:r>
      <w:r>
        <w:rPr>
          <w:rFonts w:cs="Traditional Arabic"/>
          <w:sz w:val="36"/>
          <w:szCs w:val="36"/>
          <w:rtl w:val="true"/>
        </w:rPr>
        <w:t>!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ض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شا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زد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بتع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ْتَ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كُ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ح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يْت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رِهْتُمُوه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رض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نم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ل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ف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د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تيجة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النتي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ق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ج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ا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اط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ا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و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م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يْ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َز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ُمَزَة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همز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مام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ت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م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ب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ذ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ري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ذ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ذ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م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نم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عر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ع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ز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ز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ها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ً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اط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اب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غ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اسد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خوا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لاح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هاج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قاط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فه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ي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غا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ب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ح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حذ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تق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لام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سأ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 xml:space="preserve">..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سن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انً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اله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ع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خ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ه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خَ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جمي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ت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ي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ي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ن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ناب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لق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ره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د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ر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ا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اطع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اب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لق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َابَز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أَلْق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ئ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ِس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ُسُو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يمَان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س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يهو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و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ا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ق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ا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ش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شا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َابَز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أَلْقَابِ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كك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ْتَنِ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ن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ن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ثْ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ج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ؤ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ت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ره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غض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ت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إل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س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يض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مال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ئ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ر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غير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حا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آخ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داب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حمة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field">
    <w:name w:val="bodyfield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20:16:00Z</dcterms:created>
  <dc:creator>الشيخ محمد بن صالح بن دمنان</dc:creator>
  <dc:description/>
  <cp:keywords/>
  <dc:language>en-US</dc:language>
  <cp:lastModifiedBy>User</cp:lastModifiedBy>
  <cp:lastPrinted>2011-04-02T16:45:00Z</cp:lastPrinted>
  <dcterms:modified xsi:type="dcterms:W3CDTF">2011-04-28T20:16:00Z</dcterms:modified>
  <cp:revision>2</cp:revision>
  <dc:subject>1/ تحريم الغيبة 2/ التنافس في الدنيا 3/ النميمة وخطرها 4/ التهاجر بين المسلمين 5/ السخرية والاستهزاء بالمؤمنين 6/ التنابز بالألقاب 7/ سوء الظن</dc:subject>
  <dc:title>مضعفات الأخوة </dc:title>
</cp:coreProperties>
</file>