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و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ِ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ِ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رِّب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ِع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ف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ف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ض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لاَم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ْت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ضَاع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س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ي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نَّف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َار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ُو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قِع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وع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قْر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أْم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ِن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ْ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لْقُو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فُلا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َ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د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اعِ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ِيَة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بْ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رَاع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رَاع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ع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قّ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ع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سْرَع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ا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ُول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ثّ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ْب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ً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ر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ْرَام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عارَض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زُ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رض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ات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و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ل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الِه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ا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ْبُ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ا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ي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ع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و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ْ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سْ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َّ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د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ْس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ضِ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ف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وت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ر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ن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31:00Z</dcterms:created>
  <dc:creator>الشيخ: د. محمود بن أحمد الدوسري</dc:creator>
  <dc:description/>
  <dc:language>en-US</dc:language>
  <cp:lastModifiedBy>c.expert</cp:lastModifiedBy>
  <cp:lastPrinted>2021-06-13T11:31:00Z</cp:lastPrinted>
  <dcterms:modified xsi:type="dcterms:W3CDTF">2021-06-13T09:31:00Z</dcterms:modified>
  <cp:revision>4</cp:revision>
  <dc:subject>1/رفع الحرج عن العباد في التكاليف 2/التيسير على العباد من مقاصد الشريعة 3/من صور اليُسْر في أحكام الصيام 4/التحذير من الفطر في رمضان بدون عذر.</dc:subject>
  <dc:title>مضاعفة الأجور: أسبابها وحكمتها</dc:title>
</cp:coreProperties>
</file>