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ضارة</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ضارة</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ع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ضارة</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لزوج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أزوا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ضارة</w:t>
            </w:r>
            <w:r>
              <w:rPr>
                <w:sz w:val="36"/>
                <w:sz w:val="36"/>
                <w:szCs w:val="36"/>
                <w:rtl w:val="true"/>
                <w:lang w:bidi="ar-EG"/>
              </w:rPr>
              <w:t xml:space="preserve"> </w:t>
            </w:r>
            <w:r>
              <w:rPr>
                <w:rFonts w:cs="Traditional Arabic"/>
                <w:sz w:val="36"/>
                <w:sz w:val="36"/>
                <w:szCs w:val="36"/>
                <w:rtl w:val="true"/>
                <w:lang w:bidi="ar-EG"/>
              </w:rPr>
              <w:t>زوجا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حكيم العليم؛ شرع الشرائع لمصالح العباد، وبين فيها الحقوق والواجبات، فمن التزمها فاز في الدنيا براحة قلبه، وهناء عيشه، وسعادة بيته، وفاز في الآخرة برضوان الله تعالى وجنته، ومن أعرض عنها أو عارضها تعس في الدنيا بعذاب قلبه، وسوء عيشه، وتعاسة بيته، وعذاب الآخرة أشد وأبق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حمده على ما هدانا وعلمنا، ونشكره على ما وهبنا وأعطانا، ونسأله سبحانه أن يعيننا على ذكره وشكره وحسن عبادته، وأشهد أن لا إله إلا الله وحده لا شريك له؛ رحيم بمن استسلم لأمره، وأذعن لشرعه، شديد العقاب لمن استكبر عن أمره، وأعرض عن شرع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عْلَمُوا أَنَّ اللَّهَ شَدِيدُ الْعِقَابِ وَأَنَّ اللَّهَ غَفُورٌ رَحِ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8</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رَبَّكَ لَسَرِيعُ الْعِقَابِ وَإِنَّهُ لَغَفُورٌ رَحِ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عرا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6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شهد أن محمدا عبده ورسوله؛ حرّج حق النساء في أعظم جمع، وأفضل مشهد؛ فقال في خطبته العظيمة بعرفات يخاطب جموع الحجيج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قوموا بحقه سبحانه عليكم؛ فإنه عز وجل خالقكم ومميتكم ومحييكم ومحاسبكم على أعمالكم، وأدوا حقوق عباده فإن حقوقهم مبنية على المشا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وفاء يوم القيامة من الحسنات والسيئا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الإفلاس الكبير في يوم التغاب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للرجل حقوقا على زوجته، ويجب عليها طاعته؛ فإن للزوجة حقوقا على زوجها، يجب عليه أداؤها لها، وإلا كان عاصيا لله تعالى، سيئا لعشرة أهله، و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يْرُكُمْ خَيْرُكُمْ لِأَهْلِهِ وَأَنَا خَيْرُكُمْ لِأَهْ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 وقال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خَيْرَكُمْ خَيْرُكُمْ قَضَ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يقع الرجل في مضارة زوجته وظلمها وسوء عشرته معها، وهو يظن أنه عدل معها، محسن إ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تي إلا من جهله بما عليه من الحقوق، أو من ظنه أنه ممتثل للشرع في أه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شخص يظن أنه يمثل الحق والعدل، ولا يحاسب نفسه في تعامله مع زوجه وولده، ولا يقبل النصح والتوجيه، فضلا عن الانتقاد والتعق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انتشر في كثير من الرجال صور من مضارتهم لزوجاتهم أدت في كثير من الأحيان إلى الشقاق والفراق، أو جعلت البيوت مقطعة الأوصال، تستبطنها الإحن والأحقا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تعليق الزوجة مضارة لها، وكذلك إطالة أمد عدتها بمراجعتها وهو لا يريد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مْسَاكٌ بِمَعْرُوفٍ أَوْ تَسْرِيحٌ بِإِحْسَ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29</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إلجاؤها إلى الخلع لتفتدي نفسها مضارة لها؛ لأنها استحقت مهرها بما استحل منها، وإذا كان لا يريدها فليطلقها، ولا يحل له الإضرار بها لتفتدي نفسها، وتُرجع إليه مهرها أو بعضه، ولا يلجأ لذلك إلا أراذل الرجا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قصير في النفقة عليها أو هجر فراشها فيه إضرار بها، ويلجئها إلى تلمس حاجتها عند غيره وهو مسئول عنها، وقد يضطرها إلى الحرام بتقصيره في ح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ر الزوجة بما هو محرم أو فعله بها مضارة لها، وكذلك ضربها بلا سبب يوجب ذلك من المضارة بها، وأشد منه المبالغة في ضربها حتى يدميها، نعوذ بالله تعالى من الغلظة والفضاض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استيلاء على أموالها من إرث أو هبة أو وظيفة، فبعض الرجال عينه على مالها، ويُضيق عليها حتى تعطيه، أو يضارها لتتولى الإنفاق على نفسها وولده بدله، وهذه مسئوليته وليست مسئوليتها، إلا إذا أعطته عن طيب نفس منها بلا مضايقة ولا إضرار فله ذلك؛ لقو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نْ طِبْنَ لَكُمْ عَنْ شَيْءٍ مِنْهُ نَفْسًا فَكُلُوهُ هَنِيئًا مَرِيئً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ها وشتمها ولعنها، وسوء أخلاقه معها، أو تعرضه لأهلها بالسب والشتيمة، فبعض الرجال لا يجلس مجلسا مع زوجه وأولاده إلا ختمه باللعن والسب والشتم، وبعضهم تحيته حين يدخل البيت السب والشتم، ولا يفعل ذلك إلا مع زوجه وأولاده، كأنه يكتنز غضبه وتوتره طيلة اليوم فيفرغه في أقرب الناس إليه، وهذا من المضارة بالزوجة، ويجعل الرجل محل كراهية من زوجته وأولاده، وربما تمنوا موته، و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يْسَ المُؤْمِنُ بِالطَّعَّانِ وَلَا اللَّعَّانِ وَلَا الفَاحِشِ وَلَا البَذِ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فشاء الأسرار الزوج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يقع بين الزوجين يجب أن يبقى في بيت الزوجية ولا يخرج منه، ومن الرجال من يحدث أمه أو أخواته بأسراره مع زوجته، وأرذل من ذلك من يحدث أصحابه به، ويشمل سرها ما يقع بينهما من علاقة خاصة، كما يشمل ما تستودعه من أسرار في خاصة نفسها أو في غيرها؛ فالسر أمانة، وإفشاؤه خيانة،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مِنْ أَشَرِّ النَّاسِ عِنْدَ اللهِ مَنْزِلَةً يَوْمَ الْقِيَامَةِ، الرَّجُلَ يُفْضِي إِلَى امْرَأَتِهِ، وَتُفْضِي إِلَيْهِ، ثُمَّ يَنْشُرُ سِ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فراط في الغيرة المؤدي إلى الشك بها؛ فإن بعض الرجال شكاك، وربما تجسس عليها، وأشعرها بعدم ثقته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لاقة بين الزوجين أكبر من أن تعصف بها شكوك لا أساس لها، كما أن بعض الرجال متساهل مع النساء، وغيرته على زوجته ضعيفة، والخيار في ذلك الوسط؛ فلا يطلق لنفسه العنان في الشكوك، ولا يكون متساهلا إلى حد فقد الغيرة،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الْغَيْرَةِ مَا يُحِبُّ اللَّهُ وَمِنْهَا مَا يُبْغِضُ اللَّهُ، فَأَمَّا الَّتِي يُحِبُّهَا اللَّهُ فَالْغَيْرَةُ فِي الرِّيبَةِ، وَأَمَّا الْغَيْرَةُ الَّتِي يُبْغِضُهَا اللَّهُ فَالْغَيْرَةُ فِي غَيْرِ رِي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حب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لغ من رفع المضارة عن المرأة في هذا الجانب، ومراعاة مشاع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رجل منهي عن مفاجأة أهله إذا قدم من سفر، كما في حديث جَابِرٍ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هَى رَسُولُ اللهِ صَلَّى اللهُ عَلَيْهِ وَسَلَّمَ إِذَا أَطَالَ الرَّجُلُ الْغَيْبَةَ، أَنْ يَأْتِيَ أَهْلَهُ طُرُو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في رواية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هَى رَسُولُ اللهِ صَلَّى اللهُ عَلَيْهِ وَسَلَّمَ أَنْ يَطْرُقَ الرَّجُلُ أَهْلَهُ لَيْلًا يَتَخَوَّنُهُمْ، أَوْ يَلْتَمِسُ عَثَرَاتِ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حري بالأزواج أن يتأدبوا بآداب الإسلام، ويحفظوا حقوق الزوجات، ويجتنبوا مضارتهن؛ ليسعدوا بهن في الدنيا، وينالوا الأجر في الآخ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اتَّقُوا النَّارَ الَّتِي أُعِدَّتْ لِلْكَافِرِ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طِيعُوا اللَّهَ وَالرَّسُولَ لَعَلَّكُمْ تُرْحَ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31</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32</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مضارة الزوج لزوج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ظلمها مع ضرائرها، وتفضيل إحداهن على الأخريا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نْ تَسْتَطِيعُوا أَنْ تَعْدِلُوا بَيْنَ النِّسَاءِ وَلَوْ حَرَصْتُمْ فَلَا تَمِيلُوا كُلَّ الْمَيْلِ فَتَذَرُوهَا كَالْمُعَلَّقَ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29</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بعض الرجال إذا أحب إحدى نسائه مال إليها بالكلية، وظلم الأخريات غيرها في كل شيء،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كَانَتْ لَهُ امْرَأَتَانِ فَمَالَ إِلَى إِحْدَاهُمَا جَاءَ يَوْمَ الْقِيَامَةِ وَشِقُّهُ مَا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وصححه 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اطي الخمور والمخدرات؛ فإن ذلك يضر المرأة ضررا كبيرا، ولا تأمن على نفسها وعرضها عند سكير أو مدمن، ويُرد بسببه الخاطب، وبه يفسخ النكاح إذا أخفاه حال خطبة المرأة، فهو عيب تعسر معه العش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ذلك التدخين؛ فإن المرأة تتضرر به ضررا كبيرا، وهو ما يسمى بالتدخين السلبي؛ لأنها تستنشق ما يحرقه زوجها من دخان، فيضرها، ويضر جنينها إن كانت حاملا، كما أنها تتأذى برائحته الكريهة، وكم اشتكى نساء المدخن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داهم الله تعالى لت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سر عشرتهن لأزواجهن؛ لتأذيهن برائحتهم، وبعضهن طلبن فسخ النكاح بسبب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م العناية بالنظافة والطيب؛ فيعاشرها وهو على أسوأ حال، فتتأذى برائحته ونتنه، بينما لو فعلت هي ذلك لربما طلقها لقذارتها، فهي تحب ما يحب من النظافة والرائحة الطيبة، والنبي صلى الله عليه وسلم كان يعتني برائحة فمه في استقباله زوجاته له؛ كما في حديث عَائِشَةَ رضي الله عنها أَنَّ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إِذَا دَخَلَ بَيْتَهُ بَدَأَ بِالسِّوَا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صلى الله عليه وسلم يتطيب لعشرة نسائه،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طَيِّبُ رَسُولَ اللَّهِ صَلَّى اللهُ عَلَيْهِ وَسَلَّمَ فَيَطُوفُ عَلَى نِسَ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 ابْنُ عَبَّاسٍ رضي الله عنهما</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إِنِّي أُحِبُّ أَنْ أَتَزَيَّنَ لِلْمَرْأَةِ كَمَا أُحِبُّ أَنْ تَتَزَيَّنَ لِي؛ لِأَنَّ اللَّهَ تَعَالَى ذِكْرُهُ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هُنَّ مِثْلُ الَّذِي عَلَيْهِنَّ بِالْمَعْرُوفِ</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28</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حري بالأزواج أن يجتنبوا مضارة زوجاتهم، وأن يحسنوا عشرتهن؛ ليسعدوا ويسعد أولاد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عَاشِرُوهُنَّ بِالْمَعْرُوفِ فَإِنْ كَرِهْتُمُوهُنَّ فَعَسَى أَنْ تَكْرَهُوا شَيْئًا وَيَجْعَلَ اللَّهُ فِيهِ خَيْرًا كَثِيرً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9</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38:00Z</dcterms:created>
  <dc:creator>الشيخ إبراهيم الحقيل</dc:creator>
  <dc:description/>
  <dc:language>en-US</dc:language>
  <cp:lastModifiedBy>c.expert</cp:lastModifiedBy>
  <cp:lastPrinted>2018-02-22T14:05:00Z</cp:lastPrinted>
  <dcterms:modified xsi:type="dcterms:W3CDTF">2018-12-26T12:40:00Z</dcterms:modified>
  <cp:revision>3</cp:revision>
  <dc:subject>1/وقوع الزوج في مضارة زوجته وهو لا يشعر 2/ صور مضارة الزوج لزوجته 3/تحذير الأزواج من مضارة زوجاتهم</dc:subject>
  <dc:title>مضارة الزوجة (2)</dc:title>
</cp:coreProperties>
</file>