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صلحة</w:t>
            </w:r>
            <w:r>
              <w:rPr>
                <w:b/>
                <w:b/>
                <w:bCs/>
                <w:rtl w:val="true"/>
                <w:lang w:bidi="ar-EG"/>
              </w:rPr>
              <w:t xml:space="preserve"> </w:t>
            </w:r>
            <w:r>
              <w:rPr>
                <w:rFonts w:cs="Traditional Arabic"/>
                <w:b/>
                <w:b/>
                <w:bCs/>
                <w:rtl w:val="true"/>
                <w:lang w:bidi="ar-EG"/>
              </w:rPr>
              <w:t>المجتمعات</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تعدد</w:t>
            </w:r>
            <w:r>
              <w:rPr>
                <w:b/>
                <w:b/>
                <w:bCs/>
                <w:rtl w:val="true"/>
                <w:lang w:bidi="ar-EG"/>
              </w:rPr>
              <w:t xml:space="preserve"> </w:t>
            </w:r>
            <w:r>
              <w:rPr>
                <w:rFonts w:cs="Traditional Arabic"/>
                <w:b/>
                <w:b/>
                <w:bCs/>
                <w:rtl w:val="true"/>
                <w:lang w:bidi="ar-EG"/>
              </w:rPr>
              <w:t>الزوج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إباحة</w:t>
            </w:r>
            <w:r>
              <w:rPr>
                <w:b/>
                <w:b/>
                <w:bCs/>
                <w:rtl w:val="true"/>
                <w:lang w:bidi="ar-EG"/>
              </w:rPr>
              <w:t xml:space="preserve"> </w:t>
            </w:r>
            <w:r>
              <w:rPr>
                <w:rFonts w:cs="Traditional Arabic"/>
                <w:b/>
                <w:b/>
                <w:bCs/>
                <w:rtl w:val="true"/>
                <w:lang w:bidi="ar-EG"/>
              </w:rPr>
              <w:t>تعدد</w:t>
            </w:r>
            <w:r>
              <w:rPr>
                <w:b/>
                <w:b/>
                <w:bCs/>
                <w:rtl w:val="true"/>
                <w:lang w:bidi="ar-EG"/>
              </w:rPr>
              <w:t xml:space="preserve"> </w:t>
            </w:r>
            <w:r>
              <w:rPr>
                <w:rFonts w:cs="Traditional Arabic"/>
                <w:b/>
                <w:b/>
                <w:bCs/>
                <w:rtl w:val="true"/>
                <w:lang w:bidi="ar-EG"/>
              </w:rPr>
              <w:t>الزوجات</w:t>
            </w:r>
            <w:r>
              <w:rPr>
                <w:b/>
                <w:b/>
                <w:bCs/>
                <w:rtl w:val="true"/>
                <w:lang w:bidi="ar-EG"/>
              </w:rPr>
              <w:t xml:space="preserve"> </w:t>
            </w:r>
            <w:r>
              <w:rPr>
                <w:rFonts w:cs="Traditional Arabic"/>
                <w:b/>
                <w:b/>
                <w:bCs/>
                <w:rtl w:val="true"/>
                <w:lang w:bidi="ar-EG"/>
              </w:rPr>
              <w:t>حل</w:t>
            </w:r>
            <w:r>
              <w:rPr>
                <w:b/>
                <w:b/>
                <w:bCs/>
                <w:rtl w:val="true"/>
                <w:lang w:bidi="ar-EG"/>
              </w:rPr>
              <w:t xml:space="preserve"> </w:t>
            </w:r>
            <w:r>
              <w:rPr>
                <w:rFonts w:cs="Traditional Arabic"/>
                <w:b/>
                <w:b/>
                <w:bCs/>
                <w:rtl w:val="true"/>
                <w:lang w:bidi="ar-EG"/>
              </w:rPr>
              <w:t>لزيادة</w:t>
            </w:r>
            <w:r>
              <w:rPr>
                <w:b/>
                <w:b/>
                <w:bCs/>
                <w:rtl w:val="true"/>
                <w:lang w:bidi="ar-EG"/>
              </w:rPr>
              <w:t xml:space="preserve"> </w:t>
            </w:r>
            <w:r>
              <w:rPr>
                <w:rFonts w:cs="Traditional Arabic"/>
                <w:b/>
                <w:b/>
                <w:bCs/>
                <w:rtl w:val="true"/>
                <w:lang w:bidi="ar-EG"/>
              </w:rPr>
              <w:t>أعداد</w:t>
            </w:r>
            <w:r>
              <w:rPr>
                <w:b/>
                <w:b/>
                <w:bCs/>
                <w:rtl w:val="true"/>
                <w:lang w:bidi="ar-EG"/>
              </w:rPr>
              <w:t xml:space="preserve"> </w:t>
            </w:r>
            <w:r>
              <w:rPr>
                <w:rFonts w:cs="Traditional Arabic"/>
                <w:b/>
                <w:b/>
                <w:bCs/>
                <w:rtl w:val="true"/>
                <w:lang w:bidi="ar-EG"/>
              </w:rPr>
              <w:t>النساء</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ثلاث</w:t>
            </w:r>
            <w:r>
              <w:rPr>
                <w:b/>
                <w:b/>
                <w:bCs/>
                <w:rtl w:val="true"/>
                <w:lang w:bidi="ar-EG"/>
              </w:rPr>
              <w:t xml:space="preserve"> </w:t>
            </w:r>
            <w:r>
              <w:rPr>
                <w:rFonts w:cs="Traditional Arabic"/>
                <w:b/>
                <w:b/>
                <w:bCs/>
                <w:rtl w:val="true"/>
                <w:lang w:bidi="ar-EG"/>
              </w:rPr>
              <w:t>طرائق</w:t>
            </w:r>
            <w:r>
              <w:rPr>
                <w:b/>
                <w:b/>
                <w:bCs/>
                <w:rtl w:val="true"/>
                <w:lang w:bidi="ar-EG"/>
              </w:rPr>
              <w:t xml:space="preserve"> </w:t>
            </w:r>
            <w:r>
              <w:rPr>
                <w:rFonts w:cs="Traditional Arabic"/>
                <w:b/>
                <w:b/>
                <w:bCs/>
                <w:rtl w:val="true"/>
                <w:lang w:bidi="ar-EG"/>
              </w:rPr>
              <w:t>أمام</w:t>
            </w:r>
            <w:r>
              <w:rPr>
                <w:b/>
                <w:b/>
                <w:bCs/>
                <w:rtl w:val="true"/>
                <w:lang w:bidi="ar-EG"/>
              </w:rPr>
              <w:t xml:space="preserve"> </w:t>
            </w:r>
            <w:r>
              <w:rPr>
                <w:rFonts w:cs="Traditional Arabic"/>
                <w:b/>
                <w:b/>
                <w:bCs/>
                <w:rtl w:val="true"/>
                <w:lang w:bidi="ar-EG"/>
              </w:rPr>
              <w:t>هؤلاء</w:t>
            </w:r>
            <w:r>
              <w:rPr>
                <w:b/>
                <w:b/>
                <w:bCs/>
                <w:rtl w:val="true"/>
                <w:lang w:bidi="ar-EG"/>
              </w:rPr>
              <w:t xml:space="preserve"> </w:t>
            </w:r>
            <w:r>
              <w:rPr>
                <w:rFonts w:cs="Traditional Arabic"/>
                <w:b/>
                <w:b/>
                <w:bCs/>
                <w:rtl w:val="true"/>
                <w:lang w:bidi="ar-EG"/>
              </w:rPr>
              <w:t>النساء</w:t>
            </w:r>
            <w:r>
              <w:rPr>
                <w:b/>
                <w:b/>
                <w:bCs/>
                <w:rtl w:val="true"/>
                <w:lang w:bidi="ar-EG"/>
              </w:rPr>
              <w:t xml:space="preserve"> </w:t>
            </w:r>
            <w:r>
              <w:rPr>
                <w:rFonts w:cs="Traditional Arabic"/>
                <w:b/>
                <w:b/>
                <w:bCs/>
                <w:rtl w:val="true"/>
                <w:lang w:bidi="ar-EG"/>
              </w:rPr>
              <w:t>الزائدات</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عدد</w:t>
            </w:r>
            <w:r>
              <w:rPr>
                <w:b/>
                <w:b/>
                <w:bCs/>
                <w:rtl w:val="true"/>
                <w:lang w:bidi="ar-EG"/>
              </w:rPr>
              <w:t xml:space="preserve"> </w:t>
            </w:r>
            <w:r>
              <w:rPr>
                <w:rFonts w:cs="Traditional Arabic"/>
                <w:b/>
                <w:b/>
                <w:bCs/>
                <w:rtl w:val="true"/>
                <w:lang w:bidi="ar-EG"/>
              </w:rPr>
              <w:t>الرجال</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إباحة</w:t>
            </w:r>
            <w:r>
              <w:rPr>
                <w:b/>
                <w:b/>
                <w:bCs/>
                <w:rtl w:val="true"/>
                <w:lang w:bidi="ar-EG"/>
              </w:rPr>
              <w:t xml:space="preserve"> </w:t>
            </w:r>
            <w:r>
              <w:rPr>
                <w:rFonts w:cs="Traditional Arabic"/>
                <w:b/>
                <w:b/>
                <w:bCs/>
                <w:rtl w:val="true"/>
                <w:lang w:bidi="ar-EG"/>
              </w:rPr>
              <w:t>تعدد</w:t>
            </w:r>
            <w:r>
              <w:rPr>
                <w:b/>
                <w:b/>
                <w:bCs/>
                <w:rtl w:val="true"/>
                <w:lang w:bidi="ar-EG"/>
              </w:rPr>
              <w:t xml:space="preserve"> </w:t>
            </w:r>
            <w:r>
              <w:rPr>
                <w:rFonts w:cs="Traditional Arabic"/>
                <w:b/>
                <w:b/>
                <w:bCs/>
                <w:rtl w:val="true"/>
                <w:lang w:bidi="ar-EG"/>
              </w:rPr>
              <w:t>الزوجات</w:t>
            </w:r>
            <w:r>
              <w:rPr>
                <w:b/>
                <w:b/>
                <w:bCs/>
                <w:rtl w:val="true"/>
                <w:lang w:bidi="ar-EG"/>
              </w:rPr>
              <w:t xml:space="preserve"> </w:t>
            </w:r>
            <w:r>
              <w:rPr>
                <w:rFonts w:cs="Traditional Arabic"/>
                <w:b/>
                <w:b/>
                <w:bCs/>
                <w:rtl w:val="true"/>
                <w:lang w:bidi="ar-EG"/>
              </w:rPr>
              <w:t>سبيل</w:t>
            </w:r>
            <w:r>
              <w:rPr>
                <w:b/>
                <w:b/>
                <w:bCs/>
                <w:rtl w:val="true"/>
                <w:lang w:bidi="ar-EG"/>
              </w:rPr>
              <w:t xml:space="preserve"> </w:t>
            </w:r>
            <w:r>
              <w:rPr>
                <w:rFonts w:cs="Traditional Arabic"/>
                <w:b/>
                <w:b/>
                <w:bCs/>
                <w:rtl w:val="true"/>
                <w:lang w:bidi="ar-EG"/>
              </w:rPr>
              <w:t>لسلامة</w:t>
            </w:r>
            <w:r>
              <w:rPr>
                <w:b/>
                <w:b/>
                <w:bCs/>
                <w:rtl w:val="true"/>
                <w:lang w:bidi="ar-EG"/>
              </w:rPr>
              <w:t xml:space="preserve"> </w:t>
            </w:r>
            <w:r>
              <w:rPr>
                <w:rFonts w:cs="Traditional Arabic"/>
                <w:b/>
                <w:b/>
                <w:bCs/>
                <w:rtl w:val="true"/>
                <w:lang w:bidi="ar-EG"/>
              </w:rPr>
              <w:t>المجتمع</w:t>
            </w:r>
            <w:r>
              <w:rPr>
                <w:b/>
                <w:b/>
                <w:bCs/>
                <w:rtl w:val="true"/>
                <w:lang w:bidi="ar-EG"/>
              </w:rPr>
              <w:t xml:space="preserve"> </w:t>
            </w:r>
            <w:r>
              <w:rPr>
                <w:rFonts w:cs="Traditional Arabic"/>
                <w:b/>
                <w:b/>
                <w:bCs/>
                <w:rtl w:val="true"/>
                <w:lang w:bidi="ar-EG"/>
              </w:rPr>
              <w:t>وحمايته</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إباحة</w:t>
            </w:r>
            <w:r>
              <w:rPr>
                <w:b/>
                <w:b/>
                <w:bCs/>
                <w:rtl w:val="true"/>
                <w:lang w:bidi="ar-EG"/>
              </w:rPr>
              <w:t xml:space="preserve"> </w:t>
            </w:r>
            <w:r>
              <w:rPr>
                <w:rFonts w:cs="Traditional Arabic"/>
                <w:b/>
                <w:b/>
                <w:bCs/>
                <w:rtl w:val="true"/>
                <w:lang w:bidi="ar-EG"/>
              </w:rPr>
              <w:t>تعدد</w:t>
            </w:r>
            <w:r>
              <w:rPr>
                <w:b/>
                <w:b/>
                <w:bCs/>
                <w:rtl w:val="true"/>
                <w:lang w:bidi="ar-EG"/>
              </w:rPr>
              <w:t xml:space="preserve"> </w:t>
            </w:r>
            <w:r>
              <w:rPr>
                <w:rFonts w:cs="Traditional Arabic"/>
                <w:b/>
                <w:b/>
                <w:bCs/>
                <w:rtl w:val="true"/>
                <w:lang w:bidi="ar-EG"/>
              </w:rPr>
              <w:t>الزوجات</w:t>
            </w:r>
            <w:r>
              <w:rPr>
                <w:b/>
                <w:b/>
                <w:bCs/>
                <w:rtl w:val="true"/>
                <w:lang w:bidi="ar-EG"/>
              </w:rPr>
              <w:t xml:space="preserve"> </w:t>
            </w:r>
            <w:r>
              <w:rPr>
                <w:rFonts w:cs="Traditional Arabic"/>
                <w:b/>
                <w:b/>
                <w:bCs/>
                <w:rtl w:val="true"/>
                <w:lang w:bidi="ar-EG"/>
              </w:rPr>
              <w:t>طريق</w:t>
            </w:r>
            <w:r>
              <w:rPr>
                <w:b/>
                <w:b/>
                <w:bCs/>
                <w:rtl w:val="true"/>
                <w:lang w:bidi="ar-EG"/>
              </w:rPr>
              <w:t xml:space="preserve"> </w:t>
            </w:r>
            <w:r>
              <w:rPr>
                <w:rFonts w:cs="Traditional Arabic"/>
                <w:b/>
                <w:b/>
                <w:bCs/>
                <w:rtl w:val="true"/>
                <w:lang w:bidi="ar-EG"/>
              </w:rPr>
              <w:t>لمد</w:t>
            </w:r>
            <w:r>
              <w:rPr>
                <w:b/>
                <w:b/>
                <w:bCs/>
                <w:rtl w:val="true"/>
                <w:lang w:bidi="ar-EG"/>
              </w:rPr>
              <w:t xml:space="preserve"> </w:t>
            </w:r>
            <w:r>
              <w:rPr>
                <w:rFonts w:cs="Traditional Arabic"/>
                <w:b/>
                <w:b/>
                <w:bCs/>
                <w:rtl w:val="true"/>
                <w:lang w:bidi="ar-EG"/>
              </w:rPr>
              <w:t>المجتمع</w:t>
            </w:r>
            <w:r>
              <w:rPr>
                <w:b/>
                <w:b/>
                <w:bCs/>
                <w:rtl w:val="true"/>
                <w:lang w:bidi="ar-EG"/>
              </w:rPr>
              <w:t xml:space="preserve"> </w:t>
            </w:r>
            <w:r>
              <w:rPr>
                <w:rFonts w:cs="Traditional Arabic"/>
                <w:b/>
                <w:b/>
                <w:bCs/>
                <w:rtl w:val="true"/>
                <w:lang w:bidi="ar-EG"/>
              </w:rPr>
              <w:t>بالطاقة</w:t>
            </w:r>
            <w:r>
              <w:rPr>
                <w:b/>
                <w:b/>
                <w:bCs/>
                <w:rtl w:val="true"/>
                <w:lang w:bidi="ar-EG"/>
              </w:rPr>
              <w:t xml:space="preserve"> </w:t>
            </w:r>
            <w:r>
              <w:rPr>
                <w:rFonts w:cs="Traditional Arabic"/>
                <w:b/>
                <w:b/>
                <w:bCs/>
                <w:rtl w:val="true"/>
                <w:lang w:bidi="ar-EG"/>
              </w:rPr>
              <w:t>البشرية</w:t>
            </w:r>
          </w:p>
        </w:tc>
      </w:tr>
      <w:tr>
        <w:trPr>
          <w:trHeight w:val="32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محمو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أحمد</w:t>
            </w:r>
            <w:r>
              <w:rPr>
                <w:b/>
                <w:b/>
                <w:bCs/>
                <w:rtl w:val="true"/>
              </w:rPr>
              <w:t xml:space="preserve"> </w:t>
            </w:r>
            <w:r>
              <w:rPr>
                <w:rFonts w:cs="Traditional Arabic"/>
                <w:b/>
                <w:b/>
                <w:bCs/>
                <w:rtl w:val="true"/>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 لمصلحة المجتم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دُّد الزوجات كحلٍّ واقعي يُساهم في تنمية المجتمعات وذلك لعدة أسب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لجة زيادة أعداد النِّساء؛ حيث تؤكِّد الإحصاءات العالميَّة أن النِّساء الصالحات للزَّواج أكثر من عدد الرِّجال القادرين عليه، ويرجع ذلك لعدَّة أسباب، من أه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رحلة البلوغ لدى الفتيات تسبق مرحلةَ البلوغ لدى الفتيان، وأنَّ الرِّجال مُعَرَّضون للموت أكثر من النساء نتيجةَ الحوادث المختلفة، وقد اكتشف العلم الحديث أنَّ مقاومة الرَّجل للأمراض أقلُّ من مقاومة المرأة؛ ممَّا يزيد في كثرة الوفيَّات عند الرِّجال مقارنةً بالنِّساء، بالإضافة إلى ما يكون من نقص في عدد الرِّجال نتيجةً للحروب</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دليلٌ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كتب التَّعداد في الولايات المتَّحدة الأمريكيَّة قرَّر في عام </w:t>
      </w:r>
      <w:r>
        <w:rPr>
          <w:rFonts w:cs="Traditional Arabic" w:ascii="Traditional Arabic" w:hAnsi="Traditional Arabic"/>
          <w:sz w:val="36"/>
          <w:szCs w:val="36"/>
          <w:rtl w:val="true"/>
        </w:rPr>
        <w:t>(</w:t>
      </w:r>
      <w:r>
        <w:rPr>
          <w:rFonts w:cs="Traditional Arabic" w:ascii="Traditional Arabic" w:hAnsi="Traditional Arabic"/>
          <w:sz w:val="36"/>
          <w:szCs w:val="36"/>
        </w:rPr>
        <w:t>1975</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عدد النساء يزيد على الرِّجال بـ </w:t>
      </w:r>
      <w:r>
        <w:rPr>
          <w:rFonts w:cs="Traditional Arabic" w:ascii="Traditional Arabic" w:hAnsi="Traditional Arabic"/>
          <w:sz w:val="36"/>
          <w:szCs w:val="36"/>
          <w:rtl w:val="true"/>
        </w:rPr>
        <w:t>(</w:t>
      </w:r>
      <w:r>
        <w:rPr>
          <w:rFonts w:cs="Traditional Arabic" w:ascii="Traditional Arabic" w:hAnsi="Traditional Arabic"/>
          <w:sz w:val="36"/>
          <w:szCs w:val="36"/>
        </w:rPr>
        <w:t>3.600.0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مرأة، كما قد قرَّر بأنَّ عدد الأرامل يزيد بمعدل </w:t>
      </w:r>
      <w:r>
        <w:rPr>
          <w:rFonts w:cs="Traditional Arabic" w:ascii="Traditional Arabic" w:hAnsi="Traditional Arabic"/>
          <w:sz w:val="36"/>
          <w:szCs w:val="36"/>
          <w:rtl w:val="true"/>
        </w:rPr>
        <w:t>(</w:t>
      </w:r>
      <w:r>
        <w:rPr>
          <w:rFonts w:cs="Traditional Arabic" w:ascii="Traditional Arabic" w:hAnsi="Traditional Arabic"/>
          <w:sz w:val="36"/>
          <w:szCs w:val="36"/>
        </w:rPr>
        <w:t>2.000.0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عشر سنوات؛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يبلغ أكثر من أحد عشر مليون امرأة أرملة عام </w:t>
      </w:r>
      <w:r>
        <w:rPr>
          <w:rFonts w:cs="Traditional Arabic" w:ascii="Traditional Arabic" w:hAnsi="Traditional Arabic"/>
          <w:sz w:val="36"/>
          <w:szCs w:val="36"/>
          <w:rtl w:val="true"/>
        </w:rPr>
        <w:t>(</w:t>
      </w:r>
      <w:r>
        <w:rPr>
          <w:rFonts w:cs="Traditional Arabic" w:ascii="Traditional Arabic" w:hAnsi="Traditional Arabic"/>
          <w:sz w:val="36"/>
          <w:szCs w:val="36"/>
        </w:rPr>
        <w:t>1985</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دى الدكت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ريون لان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المة الاجتماعية المتخصِّصة في استشارات الزَّواج رأي صريح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دينا حَلاَّن ممكنان لتغطية النَّقص المتزايد في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تعدُّد الزوجات، وإمَّا طريقة مَّا لإطالة أعمار الرِّجال، وهذا ما لن يحصل</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ى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كْرَةُ التَّعدُّد منطقيَّة وواقعيَّة وفلسفيَّة، فالفكرة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مكن أن يتعدَّد شيءٌ على شيءٍ إلاَّ إذا كان المُتَعدَّد فائضاً، فإذا كان المُتَعَدَّد فائضاً، فطبيعيٌّ أن يتعدَّد… فالتَّعدُّد يمنع كارثةً، ما دام لا فائض إلاَّ بتعدُّد، فلا بدَّ أن تُحَلَّ قضيَّة ذلك المتُعَدَّد، فشَرَع الإسلام أن يتزوَّج اثنتين أو ثلاثاً أو أربعاً؛ أمَّا إذا لم تُعَفَّ الفائضةُ، فمع مَنْ يكون ميدانها؟ يكون ميدانها مع متزوِّج، أو مع فتًى لم يبلغ حتى مرحلة احتمال تبعات الحياة، وبذلك يفسد المجتمع ك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حلُّ الإسلاميُّ حلٌّ طبيعيٌّ لظاهرة الفائض، ولا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فائض مُشكلة؛ لأنَّ الفائض لم يطرأ على مَنْ شَرَّعَ؛ لأنَّ المُشرِّع الأعلى يعلم أنَّه يوجد فائض فيمَنْ خَلَق</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شار إلى هذا ما جاء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آخِرِ الزَّ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كْثُرُ النِّسَاءُ وَيَقِلُّ الرِّجَالُ؛ حَتَّى يَكُونَ لِخَمْسِينَ امْرَأَةً القَيِّمُ الوَاحِدُ</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ناك طرائقُ ثلاثة أمام هؤلاء النِّساء الزَّائدات عن عدد الرِّجال القادرين على الزَّوا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ضين العمر كلَّه محرومات من الحياة الزَّوجية والأُمومة، وهي عقوبة قاسية لا يعرفها إلاَّ مَنْ ذاق ويلاتها، وهُنَّ لا يرتكبن جر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نَّ أدوات لهوٍ لعبث الرِّجال المفسدين، وما يترتَّب على ذلك من إتيانهنَّ بأطفالٍ غير شرعيِّين، وكثرة عدد اللُّقطاء المحرومين من الحقوق الماديَّة والمعنويةَّ؛ ليكونوا أداة هدمٍ وفساد في المجتمع، ناهيك عن انتشار أمراض الإيدز وغي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باح لهنَّ الزَّواج برجل متزوِّج قادرٍ على النَّفقة والإحصان، وهو الحلُّ الصَّحيح والأمثل، وهو ما حَكَمَ 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تضاه لعبا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حْسَنُ مِنْ اللَّهِ حُكْمًا لِقَوْمٍ يُوقِ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ة المجتمع وحما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تَّعدُّد في الإسلام يُقدِّم حلاً مثالياً للعديد من المشاكل التي تُواجه المجتمعات الغربيَّة الحديثة، والتي ترفض التَّعدُّد الشَّرعي المُنضبط بضوابط الشَّريعة وأحكامها، ومن هذه المشاكل كثرة أعداد الأولاد غير الشَّرعيين، ح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دلُّ الإحصائيَّات التي تُنشر في أوروبا وأمريكا على ازدياد نسبة الأولاد غير الشَّرعيين زيادةً تُقلق الباحثين الاجتماعيين، وهؤلاء ليسوا إلاَّ نتيجة عدم اقتصار الرَّجل على امرأةٍ واحدة، وكثرة النِّساء اللاَّتي لا يجدن طريقاً مشروعاً للاتِّصال الجنسي</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وصلت نسبة الأولاد غير الشَّرعيين في البلاد الغربيَّة إلى </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ينما تتجاوز هذه النِّسبة في بعض البلدان مثل بناما </w:t>
      </w:r>
      <w:r>
        <w:rPr>
          <w:rFonts w:cs="Traditional Arabic" w:ascii="Traditional Arabic" w:hAnsi="Traditional Arabic"/>
          <w:sz w:val="36"/>
          <w:szCs w:val="36"/>
          <w:rtl w:val="true"/>
        </w:rPr>
        <w:t>(</w:t>
      </w:r>
      <w:r>
        <w:rPr>
          <w:rFonts w:cs="Traditional Arabic" w:ascii="Traditional Arabic" w:hAnsi="Traditional Arabic"/>
          <w:sz w:val="36"/>
          <w:szCs w:val="36"/>
        </w:rPr>
        <w:t>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لك حسب إحصائيَّة هيئة الأُمم المتَّحدة لعام </w:t>
      </w:r>
      <w:r>
        <w:rPr>
          <w:rFonts w:cs="Traditional Arabic" w:ascii="Traditional Arabic" w:hAnsi="Traditional Arabic"/>
          <w:sz w:val="36"/>
          <w:szCs w:val="36"/>
          <w:rtl w:val="true"/>
        </w:rPr>
        <w:t>(</w:t>
      </w:r>
      <w:r>
        <w:rPr>
          <w:rFonts w:cs="Traditional Arabic" w:ascii="Traditional Arabic" w:hAnsi="Traditional Arabic"/>
          <w:sz w:val="36"/>
          <w:szCs w:val="36"/>
        </w:rPr>
        <w:t>1959</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تي أشارت إلى أنَّ نسبة هؤلاء الأطفال تصل إلى الصِّفر في البلدان الإسلاميَّة</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خفى على كلِّ ذي لُبٍّ ما يرتبط بهذه الظَّاهرة الاجتماعيَّة من مشاكل اجتماعيَّة وأخلاقيَّة ثم أَمنيَّة على المجتمع الذي تنتشر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نَّ التَّعدُّد يمنع انتشار الأمراض الجنسيَّة المرتبطة بالسِّفاح واللِّقاء غير الشَّرعي، وهذا ما فطن إليه الشَّيخ الشَّعرا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سُ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ذا جَامَلَ الإسلامُ الرَّجلَ، فعدَّد له المرأة، ولم يُسَوِّ المرأةَ به، فيعدِّد لها الرَّجل؟ فأجاب قائ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 في بلادكم أماكن ليريح الشَّباب فيها نفسَه جنسيّاً؟ فكان الجوابُ بالإيج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ماذا احتطتم لصحَّة المتردِّدي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نكشف صحيّاً على هؤلاء الفتيات في كلِّ أسبوع مرَّتين، وهناك مفاجآت لا نظام لها، ولا رتابة، حتى نتأكَّد من الأمن الصِّحِّي للمتردِّد على النِّس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علتم ذلك مع المتزوِّج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حدث صحيّاً مثل هذه الأمراض إلاَّ في تلك البيئ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حثتم عن الحكم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كَّ أنَّكم لم تبحثوا إلاَّ لأنَّكم لم تجدوا تبعات تضطرُّكم إلى البحث، ولو وجدتم تبعات في مسألةِ الزَّواج لاضطررتم إلى فرض الحماية الصِّحيَّة للزَّوجات كما اضطررتم إلى ذلك في النِّساء البغا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سَّبب في أنَّ المرض الخبيث لا ينشأ إلاَّ من تعدُّد ماء الرَّجل في المحلِّ الواحد، أمَّا أن يكون في المحلِّ ماءٌ واحد فلا يُمكن أن يكون مرض خبي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جبوا من أنَّ الإسلام قد وَصَل إلى هذه النَّتيجة،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لم نصل إليها تحت ضغط الأحداث التي تُفاجئ المجتمع، ولكنَّنا انتهينا إليها؛ لأنَّ الذي آمنَّا به بدأ التَّشريع بها، ولم يتركنا إلى أن يوجد العلاج بعد أن نشعر بالدَّاء</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كذا يحمي الإسلام المجتمع من الأمراض المختلفة؛ الاجتماعيَّة والبدنيَّة، ويحفظ له مواردَه بدلاً من إهدارها في معالجة مثل هذه الأمراض، والتي تُكلِّف المجتمعات المنتشرة فيها المليارات من الدُّولارات وبلا فائدة، حيث لم يفطنوا إلى معالجة الأسباب قبل معالجة الآثار كما فعل الشَّرع الحك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ثالث أسباب مشروعية تعدد الزوجات للمجتم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 المجتمع بالطَّاقة البشريَّة؛ فالعنصر البشريُّ يُعتبر في كلِّ زمانٍ ومكان، وفي كلِّ أُمَّة هو القوَّة الأساسيَّة الرّئيسة التي تدفعها إلى التَّقدُّم والرُّقي، وهو أساس نهضة الأُمم والمجتمعات؛ لذا تُعتبر الأُمَّة التي تمتلك ثروةً بشريَّة أُمَّةً غنيَّة، ولا ينقصها في طريقها إلى النَّهضة إلاَّ قدرتها على توجيه هذه الثَّروة التَّوجيه الصَّحيح الذي يُمكِّنها من تحقيق التَّنمية على كافَّة المستويات؛ الصِّناعية والزِّراعية والتِّجارية، وغيرها من مجالات التَّن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هذا الأساس فإنَّ التَّعدُّد يُمِدُّ الأُمَّة بهذه الثروة التي لا تستطيع الاستغناء عنها؛ فضلاً عن ترغيب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زِّيادة البشريَّة عندما وجَّه الأُمَّة إلى التَّناسل والتَّكاث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زَوَّجُوا الوَدُودَ الوَلُودَ؛ فَإِنِّي مُكَاثِرٌ بِكُمُ الأُمَمَ</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نَّه في حالة تَعَرُّض البلدان للحروب فإنَّ الرِّجال ينالهم النَّصيب الأكبر من التَّعرُّض للموت والهلاك؛ حيث إنَّهم وقود هذه الحروب فيقلُّ عددهم مقابل عدد النِّساء؛ كما حصل في الحربين العالميَّت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ولى و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هَلَكَ الملايين من الرِّجال</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لَّت الإحصاءات عقب الحرب العالميَّة الماضية في بعض البلاد الأوروبيَّة على أنَّ الرِّجال الصَّالحين للزَّواج قلَّ عددهم حتى صار لكلِّ رجلٍ قادرٍ على الزَّواج ثلاث نساءٍ صالحات</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مثل هذه الحالات يبقى التَّعدُّد هو الحلُّ الوحيد أمام تلك المجتمعات التي تُواجِه نُقصاناً في عدد الرِّجال لديها، وقد ثبت نجاح هذا الحلِّ في التَّاريخ الإسلاميِّ، ح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للتَّعدُّد أثره في حروب الفتح؛ فمن المعلوم أنَّ المعارك الإسلاميَّة مع أعداء الإسلام استمرَّت منذ هجر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دولةُ الخلفاء الرَّاشدين، فالأُمويين، فعهدٌ غير قصيرٍ من أيَّام العبَّاس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حلةٌ امتدَّت أكثر من مائتي سنة؛ تتلاحق فيها المعارك في الشَّرق والغرب والشِّمال والجنوب، وفي المعارك ضحايا من شهداءَ ومُشَوَّهين وأسرى ومفقودين؛ ومع ذلك فلم يَشْكُ الجيش الإسلاميُّ يوماً من تناقص المحارب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خاضت أوروبا معركتين خلال ربع قرن؛ فَفَنِيَ من رجالها عشرات الملايين، وأصبحت لها مشكلتها الاجتماعيَّة الكبرى؛ نقصان الرِّجال وكثرة النِّساء؛ فكيف استطاع المسلمون أن يُواصلوا الحروب أكثر من مائتي سنة، ثم واصلوا الحروب بعد ذلك في غزوات التَّتار، وفي غزوات الصَّليبيين، وفيما بعد ذلك، دون أن يشكوا نقصاً في الرِّجال، وكثرةً في النِّساء؟</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اعتقادي أنَّ لنظام تعدُّد الزَّوجات والتَّسرِّي أثراً كبيراً في هذه النَّتيجة، ولمَنْ شاءَ من الباحثين أن يدلَّنا عن سببٍ غير هذين</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استطاع التَّشريعُ الإسلاميُّ أن يُقدِّم الحلَّ لمشكلةٍ من أخطر المشاكل التي تُواجه الأُمم، وهي نقصان القوَّة البشريَّة لديها، ولا سيَّما في وقت الحروب، وهذا ما حدا ببعض الفلاسفة الذين كانوا يُعارضون فكرة تعدُّد الزَّوجات إلى العدول عن رأيهم والخضوع لضرورات الحياة ومتطلَّبات البقاء، فنادوا بتعدُّد الزَّوجات كي يُحافظوا؛ لا عن كيانهم فحسب، وإنَّما عن وجودهم وبقائهم، ومن هؤلاء الفيلسوف الإنجليز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نس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طرأت على الأُمَّة حالٌ اجتاحت رجالَها بالحروب، ولم يكن لكلِّ رجلٍ في الباقين إلاَّ زوجة واحدة، وبقيت نساءٌ عديدات بلا أزواج؛ ينتج عن ذلك نقصٌ في عدد المواليد لا محالة، ولا يكون عددهم مساوياً لعدد الوفيَّات، فإذا تقاتلت أُمَّتان، مع فرض أنَّهما متساويتان في جميع الوسائل المعيشيَّة، وكانت إحداهما لا تستفيد من جميع نسائها بالاستيلاد؛ فإنَّها لا تستطيع أن تُقاوم خصيمتها، التي يستولد رجالُها جميعَ نسائها، وتكون النَّتيجة أَنَّ الأُمَّة المُوَحِّدة للزَّوجات تفنى أمام الأُمَّة المُعَدِّدة للزَّوجات</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إِنَّ الأَمر تعدَّى مُجرَّد دعوة فرديَّة من فيلسوفٍ رأى الخطر في مسألةٍ مُعيَّنة، فوَضَع حلاً لمواجهته إلى مستوىً أكبر، وصل إلى درجة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كومة الألمانيَّة أرسلت إلى مشيخة الأزهر</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طلب منها نظام تعدُّد الزَّوجات في الإسلام؛ لأنَّها تُفَكِّر في الاستفادة منه؛ كحلٍّ لمشكلة زيادة النِّساء، ثم أتبع ذلك وصول وفدٍ من علماء الألمان، اتَّصلوا بشيخ الأزهر لهذه الغاية، كما التحقت بعض الألمانيَّات المسلمات بالأزهر؛ لتطَّلعن بأنفسهنَّ على أحكام الإسلام في موضوع المرأة عامَّة، وتعدُّد الزَّوجات خاصَّ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حَدَثَتْ محاولة قبل هذه المحاولات في ألمانيا أيَّام الحكم النَّازي لتشريع تعدُّد الزَّوجات؛ فقد حدَّثنا زعيمٌ إسلاميٌّ كبير أنَّ هتلر حدَّثَه برغبته في وضع قانون يُبيح تعدُّد الزَّوجات، وطلب إليه أن يضع له في ذلك نظاماً مستمدّاً من الإسلام، ولكن قيام الحرب العالميَّة الثانية حالت بين هتلر وبين تنفيذ هذا الأمر</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لاص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رَعَ الله تعدُّد النِّساء للقادر العادل لِمصالح ج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 أَنَّ في ذلك وسيلةً إلى تكثير عدد الأُمَّة بازدياد المواليد فيها، ومنها أنَّ ذلك يُعين على كفالة النِّساء اللاَّئي هنَّ أكثر من الرِّجال في كلِّ أُمّة؛ لأنَّ الأنوثة في المواليد أكثر من الذُّكورة، ولأنَّ الرِّجال يعرض لهم من أسباب الهلاك في الحروب والشَّدائد ما لا يعرض للنِّساء، ولأنَّ النِّساء أطول أعماراً من الرِّجال غالباً، بما فطرهنَّ الله عليه، ومنها أنَّ الشَّريعة قد حرَّمت الزِّنا وضيَّقت في تحريمه؛ لمَّا يجرُّ إليه من الفساد في الأخلاق والأنساب ونظام العائلات، فنَاسَبَ أن تُوَسِّع على النَّاس في تعدُّد النِّساء لمَنْ كان من الرِّجال مَيَّالاً للتَّعدُّد مجبولاً عليه، ومنها قصد الابتعاد عن الطَّلاق إلاَّ لضرورة</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رأة المسلمة بين الشريعة الإسلامية والأضاليل الغرب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ذا قال الغربيون المنصفون في الإسلام والمسلمين، لطارق محمد البريش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بهات وأباطيل خصوم الإسلام والرد عليها، لمحمد متولي الشعرا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Pr>
        <w:t>7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يِّمُ ال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قومُ بأُمورهنَّ ويتولَى مَصَالِحَهُنَّ، ويحت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نَّى به عن اتِّباعهنَّ له لطلب النِّكاح؛ حلالاً أو حر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ح الباري شرح صحيح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9/3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مدة القاري </w:t>
      </w:r>
      <w:r>
        <w:rPr>
          <w:rFonts w:cs="Traditional Arabic" w:ascii="Traditional Arabic" w:hAnsi="Traditional Arabic"/>
          <w:sz w:val="36"/>
          <w:szCs w:val="36"/>
          <w:rtl w:val="true"/>
        </w:rPr>
        <w:t>(</w:t>
      </w:r>
      <w:r>
        <w:rPr>
          <w:rFonts w:cs="Traditional Arabic" w:ascii="Traditional Arabic" w:hAnsi="Traditional Arabic"/>
          <w:sz w:val="36"/>
          <w:szCs w:val="36"/>
        </w:rPr>
        <w:t>20/2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كتاب العلم، 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فع العلمِ وظهورِ الجهل </w:t>
      </w:r>
      <w:r>
        <w:rPr>
          <w:rFonts w:cs="Traditional Arabic" w:ascii="Traditional Arabic" w:hAnsi="Traditional Arabic"/>
          <w:sz w:val="36"/>
          <w:szCs w:val="36"/>
          <w:rtl w:val="true"/>
        </w:rPr>
        <w:t>(</w:t>
      </w:r>
      <w:r>
        <w:rPr>
          <w:rFonts w:cs="Traditional Arabic" w:ascii="Traditional Arabic" w:hAnsi="Traditional Arabic"/>
          <w:sz w:val="36"/>
          <w:szCs w:val="36"/>
        </w:rPr>
        <w:t>1/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سلم، كتاب العلم، 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فع العلمِ وقبضِه وظهورِ الجهلِ والفِتَنِ في آخرِ الزَّمان </w:t>
      </w:r>
      <w:r>
        <w:rPr>
          <w:rFonts w:cs="Traditional Arabic" w:ascii="Traditional Arabic" w:hAnsi="Traditional Arabic"/>
          <w:sz w:val="36"/>
          <w:szCs w:val="36"/>
          <w:rtl w:val="true"/>
        </w:rPr>
        <w:t>(</w:t>
      </w:r>
      <w:r>
        <w:rPr>
          <w:rFonts w:cs="Traditional Arabic" w:ascii="Traditional Arabic" w:hAnsi="Traditional Arabic"/>
          <w:sz w:val="36"/>
          <w:szCs w:val="36"/>
        </w:rPr>
        <w:t>4/20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w:t>
      </w:r>
      <w:r>
        <w:rPr>
          <w:rFonts w:cs="Traditional Arabic" w:ascii="Traditional Arabic" w:hAnsi="Traditional Arabic"/>
          <w:sz w:val="36"/>
          <w:szCs w:val="36"/>
        </w:rPr>
        <w:t>26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كز المرأة في الحياة الإسلا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Pr>
        <w:t>124</w:t>
      </w:r>
      <w:r>
        <w:rPr>
          <w:rFonts w:cs="Traditional Arabic" w:ascii="Traditional Arabic" w:hAnsi="Traditional Arabic"/>
          <w:sz w:val="36"/>
          <w:szCs w:val="36"/>
          <w:rtl w:val="true"/>
        </w:rPr>
        <w:t>-</w:t>
      </w:r>
      <w:r>
        <w:rPr>
          <w:rFonts w:cs="Traditional Arabic" w:ascii="Traditional Arabic" w:hAnsi="Traditional Arabic"/>
          <w:sz w:val="36"/>
          <w:szCs w:val="36"/>
        </w:rPr>
        <w:t>1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رأة بين الفقه والقا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Pr>
        <w:t>6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رأة بين الفقه والقا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Pr>
        <w:t>9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بهات وأباطيل خصوم الإسلام والرد عل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Pr>
        <w:t>80</w:t>
      </w:r>
      <w:r>
        <w:rPr>
          <w:rFonts w:cs="Traditional Arabic" w:ascii="Traditional Arabic" w:hAnsi="Traditional Arabic"/>
          <w:sz w:val="36"/>
          <w:szCs w:val="36"/>
          <w:rtl w:val="true"/>
        </w:rPr>
        <w:t>-</w:t>
      </w:r>
      <w:r>
        <w:rPr>
          <w:rFonts w:cs="Traditional Arabic" w:ascii="Traditional Arabic" w:hAnsi="Traditional Arabic"/>
          <w:sz w:val="36"/>
          <w:szCs w:val="36"/>
        </w:rPr>
        <w:t>8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حاكم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تدر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الإسناد ولم يخرجاه بهذه السِّيا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افقه الذهبي؛ وابن حبان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ه</w:t>
      </w:r>
      <w:r>
        <w:rPr>
          <w:rFonts w:cs="Traditional Arabic" w:ascii="Traditional Arabic" w:hAnsi="Traditional Arabic"/>
          <w:sz w:val="36"/>
          <w:szCs w:val="36"/>
          <w:rtl w:val="true"/>
        </w:rPr>
        <w:t>" (</w:t>
      </w:r>
      <w:r>
        <w:rPr>
          <w:rFonts w:cs="Traditional Arabic" w:ascii="Traditional Arabic" w:hAnsi="Traditional Arabic"/>
          <w:sz w:val="36"/>
          <w:szCs w:val="36"/>
        </w:rPr>
        <w:t>9/3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w:t>
      </w:r>
      <w:r>
        <w:rPr>
          <w:rFonts w:cs="Traditional Arabic" w:ascii="Traditional Arabic" w:hAnsi="Traditional Arabic"/>
          <w:sz w:val="36"/>
          <w:szCs w:val="36"/>
        </w:rPr>
        <w:t>40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بيهق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غرى</w:t>
      </w:r>
      <w:r>
        <w:rPr>
          <w:rFonts w:cs="Traditional Arabic" w:ascii="Traditional Arabic" w:hAnsi="Traditional Arabic"/>
          <w:sz w:val="36"/>
          <w:szCs w:val="36"/>
          <w:rtl w:val="true"/>
        </w:rPr>
        <w:t>" (</w:t>
      </w:r>
      <w:r>
        <w:rPr>
          <w:rFonts w:cs="Traditional Arabic" w:ascii="Traditional Arabic" w:hAnsi="Traditional Arabic"/>
          <w:sz w:val="36"/>
          <w:szCs w:val="36"/>
        </w:rPr>
        <w:t>6/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w:t>
      </w:r>
      <w:r>
        <w:rPr>
          <w:rFonts w:cs="Traditional Arabic" w:ascii="Traditional Arabic" w:hAnsi="Traditional Arabic"/>
          <w:sz w:val="36"/>
          <w:szCs w:val="36"/>
        </w:rPr>
        <w:t>23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حمد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ند</w:t>
      </w:r>
      <w:r>
        <w:rPr>
          <w:rFonts w:cs="Traditional Arabic" w:ascii="Traditional Arabic" w:hAnsi="Traditional Arabic"/>
          <w:sz w:val="36"/>
          <w:szCs w:val="36"/>
          <w:rtl w:val="true"/>
        </w:rPr>
        <w:t>" (</w:t>
      </w:r>
      <w:r>
        <w:rPr>
          <w:rFonts w:cs="Traditional Arabic" w:ascii="Traditional Arabic" w:hAnsi="Traditional Arabic"/>
          <w:sz w:val="36"/>
          <w:szCs w:val="36"/>
        </w:rPr>
        <w:t>3/2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w:t>
      </w:r>
      <w:r>
        <w:rPr>
          <w:rFonts w:cs="Traditional Arabic" w:ascii="Traditional Arabic" w:hAnsi="Traditional Arabic"/>
          <w:sz w:val="36"/>
          <w:szCs w:val="36"/>
        </w:rPr>
        <w:t>1359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2/2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w:t>
      </w:r>
      <w:r>
        <w:rPr>
          <w:rFonts w:cs="Traditional Arabic" w:ascii="Traditional Arabic" w:hAnsi="Traditional Arabic"/>
          <w:sz w:val="36"/>
          <w:szCs w:val="36"/>
        </w:rPr>
        <w:t>20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ححه الألبان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سنن أبي داود</w:t>
      </w:r>
      <w:r>
        <w:rPr>
          <w:rFonts w:cs="Traditional Arabic" w:ascii="Traditional Arabic" w:hAnsi="Traditional Arabic"/>
          <w:sz w:val="36"/>
          <w:szCs w:val="36"/>
          <w:rtl w:val="true"/>
        </w:rPr>
        <w:t>" (</w:t>
      </w:r>
      <w:r>
        <w:rPr>
          <w:rFonts w:cs="Traditional Arabic" w:ascii="Traditional Arabic" w:hAnsi="Traditional Arabic"/>
          <w:sz w:val="36"/>
          <w:szCs w:val="36"/>
        </w:rPr>
        <w:t>1/5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w:t>
      </w:r>
      <w:r>
        <w:rPr>
          <w:rFonts w:cs="Traditional Arabic" w:ascii="Traditional Arabic" w:hAnsi="Traditional Arabic"/>
          <w:sz w:val="36"/>
          <w:szCs w:val="36"/>
        </w:rPr>
        <w:t>20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جامع</w:t>
      </w:r>
      <w:r>
        <w:rPr>
          <w:rFonts w:cs="Traditional Arabic" w:ascii="Traditional Arabic" w:hAnsi="Traditional Arabic"/>
          <w:sz w:val="36"/>
          <w:szCs w:val="36"/>
          <w:rtl w:val="true"/>
        </w:rPr>
        <w:t>" (</w:t>
      </w:r>
      <w:r>
        <w:rPr>
          <w:rFonts w:cs="Traditional Arabic" w:ascii="Traditional Arabic" w:hAnsi="Traditional Arabic"/>
          <w:sz w:val="36"/>
          <w:szCs w:val="36"/>
        </w:rPr>
        <w:t>1/5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w:t>
      </w:r>
      <w:r>
        <w:rPr>
          <w:rFonts w:cs="Traditional Arabic" w:ascii="Traditional Arabic" w:hAnsi="Traditional Arabic"/>
          <w:sz w:val="36"/>
          <w:szCs w:val="36"/>
        </w:rPr>
        <w:t>294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رأة المسلمة أمام التحدي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Pr>
        <w:t>27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جلة القانون والاقتصاد، عام </w:t>
      </w:r>
      <w:r>
        <w:rPr>
          <w:rFonts w:cs="Traditional Arabic" w:ascii="Traditional Arabic" w:hAnsi="Traditional Arabic"/>
          <w:sz w:val="36"/>
          <w:szCs w:val="36"/>
          <w:rtl w:val="true"/>
        </w:rPr>
        <w:t>(</w:t>
      </w:r>
      <w:r>
        <w:rPr>
          <w:rFonts w:cs="Traditional Arabic" w:ascii="Traditional Arabic" w:hAnsi="Traditional Arabic"/>
          <w:sz w:val="36"/>
          <w:szCs w:val="36"/>
        </w:rPr>
        <w:t>1945</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Pr>
        <w:t>1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رأة بين الفقه والقا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cs="Traditional Arabic" w:ascii="Traditional Arabic" w:hAnsi="Traditional Arabic"/>
          <w:sz w:val="36"/>
          <w:szCs w:val="36"/>
        </w:rPr>
        <w:t>8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ائرة معارف القرن العشرين، لمحمد فريد وجدي </w:t>
      </w:r>
      <w:r>
        <w:rPr>
          <w:rFonts w:cs="Traditional Arabic" w:ascii="Traditional Arabic" w:hAnsi="Traditional Arabic"/>
          <w:sz w:val="36"/>
          <w:szCs w:val="36"/>
          <w:rtl w:val="true"/>
        </w:rPr>
        <w:t>(</w:t>
      </w:r>
      <w:r>
        <w:rPr>
          <w:rFonts w:cs="Traditional Arabic" w:ascii="Traditional Arabic" w:hAnsi="Traditional Arabic"/>
          <w:sz w:val="36"/>
          <w:szCs w:val="36"/>
        </w:rPr>
        <w:t>4/692</w:t>
      </w:r>
      <w:r>
        <w:rPr>
          <w:rFonts w:cs="Traditional Arabic" w:ascii="Traditional Arabic" w:hAnsi="Traditional Arabic"/>
          <w:sz w:val="36"/>
          <w:szCs w:val="36"/>
          <w:rtl w:val="true"/>
        </w:rPr>
        <w:t>-</w:t>
      </w:r>
      <w:r>
        <w:rPr>
          <w:rFonts w:cs="Traditional Arabic" w:ascii="Traditional Arabic" w:hAnsi="Traditional Arabic"/>
          <w:sz w:val="36"/>
          <w:szCs w:val="36"/>
        </w:rPr>
        <w:t>69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ذلك عام </w:t>
      </w:r>
      <w:r>
        <w:rPr>
          <w:rFonts w:cs="Traditional Arabic" w:ascii="Traditional Arabic" w:hAnsi="Traditional Arabic"/>
          <w:sz w:val="36"/>
          <w:szCs w:val="36"/>
          <w:rtl w:val="true"/>
        </w:rPr>
        <w:t>(</w:t>
      </w:r>
      <w:r>
        <w:rPr>
          <w:rFonts w:cs="Traditional Arabic" w:ascii="Traditional Arabic" w:hAnsi="Traditional Arabic"/>
          <w:sz w:val="36"/>
          <w:szCs w:val="36"/>
        </w:rPr>
        <w:t>1961</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صدر الساب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حرير والتنوير </w:t>
      </w:r>
      <w:r>
        <w:rPr>
          <w:rFonts w:cs="Traditional Arabic" w:ascii="Traditional Arabic" w:hAnsi="Traditional Arabic"/>
          <w:sz w:val="36"/>
          <w:szCs w:val="36"/>
          <w:rtl w:val="true"/>
        </w:rPr>
        <w:t>(</w:t>
      </w:r>
      <w:r>
        <w:rPr>
          <w:rFonts w:cs="Traditional Arabic" w:ascii="Traditional Arabic" w:hAnsi="Traditional Arabic"/>
          <w:sz w:val="36"/>
          <w:szCs w:val="36"/>
        </w:rPr>
        <w:t>4/18</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09:42:00Z</dcterms:created>
  <dc:creator>د. محمود بن أحمد الدوسري</dc:creator>
  <dc:description/>
  <dc:language>en-US</dc:language>
  <cp:lastModifiedBy>Admin</cp:lastModifiedBy>
  <cp:lastPrinted>2011-04-02T16:45:00Z</cp:lastPrinted>
  <dcterms:modified xsi:type="dcterms:W3CDTF">2018-02-03T09:43:00Z</dcterms:modified>
  <cp:revision>3</cp:revision>
  <dc:subject>1/إباحة تعدد الزوجات حل لزيادة أعداد النساء 2/ثلاث طرائق أمام هؤلاء النساء الزائدات عن عدد الرجال 3/إباحة تعدد الزوجات سبيل لسلامة المجتمع وحمايته 4/إباحة تعدد الزوجات طريق لمد المجتمع بالطاقة البشرية</dc:subject>
  <dc:title>مصلحة المجتمعات في تعدد الزوجات</dc:title>
</cp:coreProperties>
</file>