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4"/>
            <w:bookmarkStart w:id="1" w:name="OLE_LINK63"/>
            <w:bookmarkStart w:id="2" w:name="OLE_LINK24"/>
            <w:bookmarkStart w:id="3" w:name="OLE_LINK2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مصعب</w:t>
            </w:r>
            <w:r>
              <w:rPr>
                <w:b/>
                <w:b/>
                <w:bCs/>
                <w:rtl w:val="true"/>
                <w:lang w:bidi="ar-EG"/>
              </w:rPr>
              <w:t xml:space="preserve"> </w:t>
            </w:r>
            <w:r>
              <w:rPr>
                <w:rFonts w:cs="Traditional Arabic"/>
                <w:b/>
                <w:b/>
                <w:bCs/>
                <w:rtl w:val="true"/>
                <w:lang w:bidi="ar-EG"/>
              </w:rPr>
              <w:t>بن</w:t>
            </w:r>
            <w:r>
              <w:rPr>
                <w:b/>
                <w:b/>
                <w:bCs/>
                <w:rtl w:val="true"/>
                <w:lang w:bidi="ar-EG"/>
              </w:rPr>
              <w:t xml:space="preserve"> </w:t>
            </w:r>
            <w:r>
              <w:rPr>
                <w:rFonts w:cs="Traditional Arabic"/>
                <w:b/>
                <w:b/>
                <w:bCs/>
                <w:rtl w:val="true"/>
                <w:lang w:bidi="ar-EG"/>
              </w:rPr>
              <w:t>عمي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صحابة</w:t>
            </w:r>
            <w:r>
              <w:rPr>
                <w:b/>
                <w:b/>
                <w:bCs/>
                <w:rtl w:val="true"/>
              </w:rPr>
              <w:t xml:space="preserve"> </w:t>
            </w:r>
            <w:r>
              <w:rPr>
                <w:rFonts w:cs="Traditional Arabic"/>
                <w:b/>
                <w:b/>
                <w:bCs/>
                <w:rtl w:val="true"/>
              </w:rPr>
              <w:t>رضي</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نه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صعب</w:t>
            </w:r>
            <w:r>
              <w:rPr>
                <w:b/>
                <w:b/>
                <w:bCs/>
                <w:rtl w:val="true"/>
              </w:rPr>
              <w:t xml:space="preserve"> </w:t>
            </w:r>
            <w:r>
              <w:rPr>
                <w:rFonts w:cs="Traditional Arabic"/>
                <w:b/>
                <w:b/>
                <w:bCs/>
                <w:rtl w:val="true"/>
              </w:rPr>
              <w:t>الفتى</w:t>
            </w:r>
            <w:r>
              <w:rPr>
                <w:b/>
                <w:b/>
                <w:bCs/>
                <w:rtl w:val="true"/>
              </w:rPr>
              <w:t xml:space="preserve"> </w:t>
            </w:r>
            <w:r>
              <w:rPr>
                <w:rFonts w:cs="Traditional Arabic"/>
                <w:b/>
                <w:b/>
                <w:bCs/>
                <w:rtl w:val="true"/>
              </w:rPr>
              <w:t>المدلل</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إسلام</w:t>
            </w:r>
            <w:r>
              <w:rPr>
                <w:b/>
                <w:b/>
                <w:bCs/>
                <w:rtl w:val="true"/>
              </w:rPr>
              <w:t xml:space="preserve"> </w:t>
            </w:r>
            <w:r>
              <w:rPr>
                <w:rFonts w:cs="Traditional Arabic"/>
                <w:b/>
                <w:b/>
                <w:bCs/>
                <w:rtl w:val="true"/>
              </w:rPr>
              <w:t>مصعب</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صعب</w:t>
            </w:r>
            <w:r>
              <w:rPr>
                <w:b/>
                <w:b/>
                <w:bCs/>
                <w:rtl w:val="true"/>
              </w:rPr>
              <w:t xml:space="preserve"> </w:t>
            </w:r>
            <w:r>
              <w:rPr>
                <w:rFonts w:cs="Traditional Arabic"/>
                <w:b/>
                <w:b/>
                <w:bCs/>
                <w:rtl w:val="true"/>
              </w:rPr>
              <w:t>المهاجر</w:t>
            </w:r>
            <w:r>
              <w:rPr>
                <w:b/>
                <w:b/>
                <w:bCs/>
                <w:rtl w:val="true"/>
              </w:rPr>
              <w:t xml:space="preserve"> </w:t>
            </w:r>
            <w:r>
              <w:rPr>
                <w:rFonts w:cs="Traditional Arabic"/>
                <w:b/>
                <w:b/>
                <w:bCs/>
                <w:rtl w:val="true"/>
              </w:rPr>
              <w:t>الصابر</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صعب</w:t>
            </w:r>
            <w:r>
              <w:rPr>
                <w:b/>
                <w:b/>
                <w:bCs/>
                <w:rtl w:val="true"/>
              </w:rPr>
              <w:t xml:space="preserve"> </w:t>
            </w:r>
            <w:r>
              <w:rPr>
                <w:rFonts w:cs="Traditional Arabic"/>
                <w:b/>
                <w:b/>
                <w:bCs/>
                <w:rtl w:val="true"/>
              </w:rPr>
              <w:t>المعلم</w:t>
            </w:r>
            <w:r>
              <w:rPr>
                <w:b/>
                <w:b/>
                <w:bCs/>
                <w:rtl w:val="true"/>
              </w:rPr>
              <w:t xml:space="preserve"> </w:t>
            </w:r>
            <w:r>
              <w:rPr>
                <w:rFonts w:cs="Traditional Arabic"/>
                <w:b/>
                <w:b/>
                <w:bCs/>
                <w:rtl w:val="true"/>
              </w:rPr>
              <w:t>الحكيم</w:t>
            </w:r>
            <w:r>
              <w:rPr>
                <w:b/>
                <w:b/>
                <w:bCs/>
                <w:rtl w:val="true"/>
              </w:rPr>
              <w:t xml:space="preserve"> </w:t>
            </w:r>
            <w:r>
              <w:rPr>
                <w:rFonts w:cs="Traditional Arabic"/>
                <w:b/>
                <w:b/>
                <w:bCs/>
                <w:rtl w:val="true"/>
              </w:rPr>
              <w:t>الداعي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صعب</w:t>
            </w:r>
            <w:r>
              <w:rPr>
                <w:b/>
                <w:b/>
                <w:bCs/>
                <w:rtl w:val="true"/>
              </w:rPr>
              <w:t xml:space="preserve"> </w:t>
            </w:r>
            <w:r>
              <w:rPr>
                <w:rFonts w:cs="Traditional Arabic"/>
                <w:b/>
                <w:b/>
                <w:bCs/>
                <w:rtl w:val="true"/>
              </w:rPr>
              <w:t>المجاهد</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ستشهاد</w:t>
            </w:r>
            <w:r>
              <w:rPr>
                <w:b/>
                <w:b/>
                <w:bCs/>
                <w:rtl w:val="true"/>
              </w:rPr>
              <w:t xml:space="preserve"> </w:t>
            </w:r>
            <w:r>
              <w:rPr>
                <w:rFonts w:cs="Traditional Arabic"/>
                <w:b/>
                <w:b/>
                <w:bCs/>
                <w:rtl w:val="true"/>
              </w:rPr>
              <w:t>مصعب</w:t>
            </w:r>
            <w:r>
              <w:rPr>
                <w:b/>
                <w:b/>
                <w:bCs/>
                <w:rtl w:val="true"/>
              </w:rPr>
              <w:t xml:space="preserve"> </w:t>
            </w:r>
            <w:r>
              <w:rPr>
                <w:rFonts w:cs="Traditional Arabic"/>
                <w:b/>
                <w:b/>
                <w:bCs/>
                <w:rtl w:val="true"/>
              </w:rPr>
              <w:t>وحزن</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علي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0" w:name="_Hlk298879277"/>
            <w:bookmarkStart w:id="11" w:name="OLE_LINK78"/>
            <w:bookmarkStart w:id="12" w:name="OLE_LINK77"/>
            <w:bookmarkEnd w:id="10"/>
            <w:bookmarkEnd w:id="11"/>
            <w:bookmarkEnd w:id="1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13" w:name="OLE_LINK86"/>
            <w:bookmarkStart w:id="14" w:name="OLE_LINK85"/>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الصادق</w:t>
            </w:r>
            <w:r>
              <w:rPr>
                <w:b/>
                <w:b/>
                <w:bCs/>
                <w:rtl w:val="true"/>
              </w:rPr>
              <w:t xml:space="preserve"> </w:t>
            </w:r>
            <w:r>
              <w:rPr>
                <w:rFonts w:cs="Traditional Arabic"/>
                <w:b/>
                <w:b/>
                <w:bCs/>
                <w:rtl w:val="true"/>
              </w:rPr>
              <w:t>القايدي</w:t>
            </w:r>
            <w:bookmarkEnd w:id="13"/>
            <w:bookmarkEnd w:id="14"/>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4948</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زال حديثنا معكم حول الإسلام وكيف أن العقيدة الإسلامية تكوِّن رجالاً أفذاذًا، يرى الناس في سيرتهم مرآةً صادقة عن الإسلام يتمثل فيها عمق الإيمان بالله وعظم البلاء في سبيل الله ونصرة دينه والتضحية بالنفس والمال والأهل من أج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كان صحاب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ير البشر على الإطلاق بعد الأنبياء والرس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سلموا فحسن إسلامهم، وابتلوا بالسراء والضراء والشدة والرخاء، حتى كانوا خير المؤمنين الذين حملوا لواء الدعوة إلى الله بكل إخلاص وأمانة، حتى صدق فيهم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لْمُؤْمِنِينَ رِجَالٌ صَدَقُوا مَا عَاهَدُوا اللَّهَ عَلَيْهِ فَمِنْهُمْ مَنْ قَضَى نَحْبَهُ وَمِنْهُمْ مَنْ يَنْتَظِرُ وَمَا بَدَّلُوا تَبْدِي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صحب كرام كانوا من السابقين الأولين إلى الإسلام، فتوالى عليهم من البلاء والمحن والتعذيب ما لا يعلمه إلا الله، ولكنهم صبروا وصدقو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هؤلاء الصحب فتى كان غرة فتيان قريش وأوفاهم بهاءً وجمالاً وشبابًا، يصف المؤرخون والرواة شبابه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أعطر أهل مكة، ولد في النعمة، وغُذِّي بها، ولم يكن بين فتيان مكة من دلَّله أبواه مثله، إنه مصعب بن عمير مصعب الخير، إنه ممن صاغهم الإسلام ورباهم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قصة حياته لشرف لبني الإنسان؛ أن يتحول هذا الشاب المنعّم إلى أسطورة إيمانية رائعة، لقد سمع الفتى ذات يوم ما بدأ أهل مكة يسمعونه عن محمد الأمين، محمد الذي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أرسله بشيرًا ونذيرًا، وكانت مكة لا حديث يشغلها إلا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قد سمع أن الرسول ومن معه يجتمعون بعيدًا عن فضول قريش وأذاها، هناك على الصفا في دار الأرقم بن أبي الأرقم، فقدم مصعب مستخفيًا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سلم وكتم إسلامه، وكان يتردد على الرسول سرًّا، وكان إسلامه في السنوات الثلاثة الأولى من الدعوة قبل أن يصدع النبي بالدعوة الجهر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أخفى مصعب إسلامه على أمه وأهله خوفًا على نفسه من الفتنة وكتمانًا لأمر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ا علموا بإسلامه حبسوه وأوثقوه، فلم يزل محبوسًا حتى فرّ بدينه وهاجر إلى الحبشة مع النفر القلائل من المسلمين، وحلفت أمه حين أسلم وهاجر أن لا تأكل ولا تشرب ولا تستظل حتى يرجع إليها لمعرفتها بأنه بار بها، ومع ذلك لم يغير ذلك من حاله، وصبر على الشدة وعلى البلاء والفقر حتى تغير لونه وذهب لحمه ونهك جسمه، وخرج من النعمة الوارفة التي كان يعيش فيها مؤثرًا الفاقة، وأصبح الغني المتألق المعطر لا يرى إلا مرتديًا أخشن الثياب، يأكل يومًا ويجوع أيا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رآ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ا يرتدي جلبابًا مرقعًا باليً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رأيت مصعبًا هذا وما بمكة فتى أنعم عند أبويه منه، ثم ترك ذلك كله حبًّا لله ول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صفات جعل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ختاره لأعظم مهمة في حياة الدعوة الإسلامية، حيث اختاره من بين أصحابه ليكون سفيره إلى المدينة النبوية، بعدما طلب الأنصار الذين بايعو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بيعة العقبة الأولى أن يرسل إليهم رجلاً يفقِّههم في الدين ويقرئهم القرآن، ولقد كان في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ئذ من هم أكبر منه سنًّا وأكثر جاهًا وأدنى من الرسول قرابة، ولكن الرسول اختار مصعب الخير وهو يعلم أنه يكل إليه أخطر قضايا الساعة، ويلقي بين يديه بمصير الإسلام في المدينة التي سوف تكون دار الهجرة ومنطلق الدعوة والدعاة بعد حين من الزم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مل مصعب الأمانة مستعينًا بالله، وبما أنعم الله عليه من عقل راجح وخلق كريم غزا أفئدة أهل المدينة بزهده وإخلاصه، فدخلوا في دين الله أفواجًا، ولقد نزل أول ما دخل المدينة على أسعد بن زرارة، فكان يأتي الأنصار في دورهم في عوالي المدينة، فيدعوهم فيسلم الرجل والرجلان، حتى ظهر الإسلام وفشا في المدين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لقد تعرَّض لبعض المواقف الصعبة التي حاكها اليهود وبعض المنافين ليوقفوا هذا المد الإسلامي، وكادت هذه المواقف أن تودي به وبمن معه لولا تثبيت الله له وقوة إيمانه وفطنته وذكائه؛ فاجأه ذات يوم وهو يعظ الناس أسيد بن حضير سيد بني عبد الأشهل بالمدينة شاهرًا سيفه يتوهج غضبًا وحنقًا عليه؛ لأنه جاء كما قيل له يفتن قومه عن دينهم، وما إن رأى المسلمون الذين كانوا يجالسون مصعبًا مقدم أسيد متوشحًا سيفه حتى خافوا ووجلوا، لكن مصعبًا ظل ثابتًا متهللاً، وقف أسيد أمامه يخاطبه هو وأسعد بن زرارة مهد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جاء بكما إلى حينا تسفهان ضعفاء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تزلانا إذا كنتما لا تريدان الخروج من الحياة، فانفرجت أسارير مصعب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ا تجلس فتس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رضيتَ أمرنا قبلتَه، وإن كرهته كففنا عنك ما تك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لها من عبارات صادقة من قلب مؤمن واثق بربه، وكان أسيد هذا رجلاً عاقلاً أريبًا، فبعدما سمع منه ه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صفت، وألقى حربته إلى الأرض وجلس يصغي، ولم يكد مصعب يقرأ القرآن ويفسر ما جاء به الرسول حتى أخذت أسارير أسيد تبرق وتشرق ويتهلل وجهه، وهت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حسن هذا القول وأصد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صنع من يريد أن يدخل في هذا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جابوه بتكبيرة رجت الأرض رجًّا، ثم قال له مصع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طهِّر ثوبه وبدنه ويشهد أن لا إله إلا الله وأن محمدًا رسول الله، وهكذا أسلم سيد بني عبد الأشه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فعني الله وإياكم بالقرآن والسنة</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بتي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كذا انتشر الإسلام في المدينة، وهاج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يها، واستبشر المسلمون في المدينة بقدومه، واستمر مصعب يدعو إلى الله وينشر الإسلام ويغرس العقيدة، وقريش تزداد حقدًا على المهاجرين، وتواصل مطاردتهم الظالمة لهم، وتقوم غزوة بدر، فتتلقى قريش درسًا أفقدهم صوابهم، وسعوا للثأر، وتجيء غزوة أحد، ويعبئ المسلمون أنفسهم، ويقف الرسول الأعظم وسط صفوفهم يتفرس الوجوه المؤمنة ليختار من بينها من يحمل الراية، ويدعو مصعب الخير، فيتقدم ويحمل اللواء، وتنشب المعركة الرهيبة، ويخالف الرماة أمر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نتشر الفوضى، ويدرك مصعب الخطر القادم، فيرفع اللواء عاليًا، ويطلق تكبيرة كزئير الأسد، ومضى يصول ويجول ويتواثب، يد تحمل الراية ويد تضرب بالسي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دعونا نستمع لشاهد عيان يصف لنا مشهد ختام حياة مصعب، قال ابن س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نا إبراهيم بن محمد بن شرحبيل العبدري عن أب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مل مصعب بن عمير اللواء يوم أحد، فلما جال المسلمون ثبت به مصعب، فأقبل ابن قمئ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فار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رب يده اليمنى فقطعها، ومصعب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مُحَمَّدٌ إِلاَّ رَسُولٌ قَدْ خَلَتْ مِن قَبْلِهِ الرُّسُ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ية، وأخذ اللواء بيده اليسرى وحنا عليه، فضرب يده اليسرى فقطعها، فحنا على اللواء وضمه بعضديه إلى صدره وهو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مُحَمَّدٌ إِلاَّ رَسُولٌ قَدْ خَلَتْ مِن قَبْلِهِ الرُّسُ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ية، ثم حمل عليه الثالثة بالرمح فأنفذه، واندق الرمح ووقع مصعب وسقط اللو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اء الرسول وأصحابه يتفقدون أرض المعركة، ووقف عند مصعب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يناه تلفانه بضيائهما وحنا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لْمُؤْمِنِينَ رِجَالٌ صَدَقُوا مَا عَاهَدُوا اللَّهَ عَلَيْهِ فَمِنْهُمْ مَنْ قَضَى نَحْبَهُ وَمِنْهُمْ مَنْ يَنْتَظِرُ وَمَا بَدَّلُوا تَبْدِ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ألقى نظرة على بردته التي كفن فيها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رأيتك بمكة وما بها أرق حلة ولا أحسن لمة منك، ثم ها أنت شعث الرأس في بر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تف الرسول وقد وسعت نظرته الحانية أرض المعركة بكل من عليها من رفاق مصعب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رسول الله يشهد أنكم الشهداء عند الله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أقبل على أصحابه الأحياء حول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وروهم وائتوهم وسلّموا عليهم، فوالذي نفسي بيده لا يسلم عليهم مسلم إلى يوم القيامة إلا ردوا عليه ال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سلام عليك يا مصعب بن عمير، السلام عليكم يا أصحاب رسول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نا وقفة مع هذا الصحابي المجا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ا الرجل كان في الجاهلية خامل الذكر لا يعرف إلا مع المشركين والمترفين، فلما عرف الإسلام واعتنقه ارتفع ذكره وعلا قدره ومات شهيدًا، ولم يخلف وراءه من الدنيا شيئًا، وما وجدوا معه إلا ثوبًا مرقعًا لم يكف لتكفينه؛ لأنه انشغل بالدعوة إلى الله، وترك الدنيا، ومن ترك شيئًا لله عوضه الله خيرًا منه، يأتي مصعب يوم القيامة وفي ميزان حسناته عشرات بل مئات الصحابة الكر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لهم صلِّ وسلم على معلم الناس الخير</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5:18:00Z</dcterms:created>
  <dc:creator>الشيخ عبد الرحمن بن الصادق القايدي</dc:creator>
  <dc:description/>
  <cp:keywords/>
  <dc:language>en-US</dc:language>
  <cp:lastModifiedBy>USER</cp:lastModifiedBy>
  <cp:lastPrinted>2011-04-02T16:45:00Z</cp:lastPrinted>
  <dcterms:modified xsi:type="dcterms:W3CDTF">2012-09-05T15:19:00Z</dcterms:modified>
  <cp:revision>3</cp:revision>
  <dc:subject>1/ فضل الصحابة رضي الله عنهم 2/ مصعب الفتى المدلل 3/ إسلام مصعب 4/ مصعب المهاجر الصابر 5/ مصعب المعلم الحكيم الداعية 6/ مصعب المجاهد 7/ استشهاد مصعب وحزن النبي عليه</dc:subject>
  <dc:title>مصعب بن عمير </dc:title>
</cp:coreProperties>
</file>