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ح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تر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و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ا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ي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س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غ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ج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رِ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ح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ِ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خ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يز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ر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طرِّف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** ‏</w:t>
      </w:r>
      <w:r>
        <w:rPr>
          <w:rFonts w:cs="Traditional Arabic"/>
          <w:sz w:val="36"/>
          <w:sz w:val="36"/>
          <w:szCs w:val="36"/>
          <w:rtl w:val="true"/>
        </w:rPr>
        <w:t>وب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وَف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قُرآ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ِّ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** ‏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ف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رَّف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** ‏</w:t>
      </w:r>
      <w:r>
        <w:rPr>
          <w:rFonts w:cs="Traditional Arabic"/>
          <w:sz w:val="36"/>
          <w:sz w:val="36"/>
          <w:szCs w:val="36"/>
          <w:rtl w:val="true"/>
        </w:rPr>
        <w:t>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جِف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صح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ت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ه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ا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صح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يُو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ل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س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زَ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صح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يَ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ق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ُ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َ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ات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ن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سَال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ل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دال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صح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يَه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ث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قط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ر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ف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َ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رآ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ِ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رآ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ي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اء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ف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ورا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ء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ح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ؤ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ْب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و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ل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ح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ر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ر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ق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ز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ت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7:00Z</dcterms:created>
  <dc:creator>الشيخ: هلال الهاجري</dc:creator>
  <dc:description/>
  <cp:keywords/>
  <dc:language>en-US</dc:language>
  <cp:lastModifiedBy>احمد</cp:lastModifiedBy>
  <cp:lastPrinted>2023-01-25T16:09:00Z</cp:lastPrinted>
  <dcterms:modified xsi:type="dcterms:W3CDTF">2023-01-25T14:09:00Z</dcterms:modified>
  <cp:revision>4</cp:revision>
  <dc:subject>1/حرق المصحف الشريف من الأدلة التي تبرهن عن حقد الكفار وعدواتهم للمسلمين 2/ضعف المسلمين وهوانهم من الأسباب التي جرأت الصليبيين إلى ارتكاب مثل هذه الحماقات (حرق المصحف) 3/مشاعر المسلمين تجاه مقدساتهم ومنها القرآن الكريم 4/دعوة لكل المسلمين كل في موقعه ومن ثغرته إلى التعبير عن غضبه تجاه ما يقوم به أعداء الملة.</dc:subject>
  <dc:title>مصحف يحترق</dc:title>
</cp:coreProperties>
</file>