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نع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ز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و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12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4-22T17:13:00Z</dcterms:modified>
  <cp:revision>3</cp:revision>
  <dc:subject>1/تعريف الزكاة ومكانتها 2/أصناف الزكاة التي تجب  لهم الزكاة 3/من لا تجوز لهم الزكاة.</dc:subject>
  <dc:title>مصارف الزكاة</dc:title>
</cp:coreProperties>
</file>