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صارف الزكاة وضرر منع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ص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ن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ِ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خْو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ّ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ق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خَ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ف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ِ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م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َلَّ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ار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ك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ض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و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ُد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َو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س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حْس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ْب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ُ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ق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ت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ق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فُ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يش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يعت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م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ا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ز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َ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ْتا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ص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ِّ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اط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زكاة لا تنفع، ولا تبرأ بها الذمة، حتى يخرجها الإنسان على الوجه المشروع، وحتى توض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صناف الثمانية التي ذكرها الله في كتاب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 دفعها ل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 كذلك صرف الزكاة في بناء المساجد، وإصلاح الطرق 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بعض أقوال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عطيت زكاتك شخصاً يغلب على ظنك أنه مستحق، فتبين لك فيما بعد أنه غير مستحق، أجزأت عنك، والإثم عليه، حيث أخذ ما لا يست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ج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تدفعها إلى أقاربك الذين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 عليك 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، إذا كان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صناف الث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 أن تدفعها لشخص محتاج للزواج، إذا لم يكن عنده ما يتزوج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ن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و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و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س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صْرِمُ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ْب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ث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ئ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ب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صَّر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ط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طَر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سْقَي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س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ئة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مم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نِ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ِض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شِّر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ك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َاه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ن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هُو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َز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ُو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نِز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ه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ر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ك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ِّ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ك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ي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بيب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و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هزم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ق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ز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خ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طَو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خ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ُؤَ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غن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ن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ح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ِ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رك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ح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ز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ك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ثم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ِّج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ك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و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ر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تحقِّ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لَ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زا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س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ّ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ر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قم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سَ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فُّ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وخ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تحق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ب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جَ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َي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َق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2T15:34:00Z</dcterms:modified>
  <cp:revision>3</cp:revision>
  <dc:subject>1/عظم شأن الزكاة والحكمة من وجوبها 2/تحديد الإسلام لمصارف الزكاة 3/عقوبات مانعي الزكاة 4/استحباب توزيع المسلم زكاته بنفسه</dc:subject>
  <dc:title>مصارف الزكاة وضرر منعها</dc:title>
</cp:coreProperties>
</file>