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ي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ود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د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قد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ا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كم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ط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عب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دقون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ش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ِظ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در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12:00Z</dcterms:created>
  <dc:creator>الشيخ محمد حسان</dc:creator>
  <dc:description/>
  <cp:keywords/>
  <dc:language>en-US</dc:language>
  <cp:lastModifiedBy>START</cp:lastModifiedBy>
  <dcterms:modified xsi:type="dcterms:W3CDTF">2010-09-23T12:13:00Z</dcterms:modified>
  <cp:revision>3</cp:revision>
  <dc:subject>1/ ومضات من حياة أم المؤمنين عائشة رضي الله عنها 2/ زواج عائشة من النبي صلى الله عليه وسلم 3/ مكانة عائشة عند الصحابة الكرام 4/ قصة الإفك 5/ نزول الوحي بتبرئة الصديقة رضي الله عنها 6/ وفاة النبي صلى الله عليه وسلم في بيت عائشة 7/ حقيقة ما وقع بين عائشة وعلي رضي الله عنهما 8/ عائشة على فراش الموت</dc:subject>
  <dc:title>مصابيح الهدى .. عائشة بنت أبي بكر الصديق</dc:title>
</cp:coreProperties>
</file>