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شهد</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تكر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زه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آ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ضياف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طلحة</w:t>
            </w:r>
            <w:r>
              <w:rPr>
                <w:b/>
                <w:b/>
                <w:bCs/>
                <w:rtl w:val="true"/>
              </w:rPr>
              <w:t xml:space="preserve"> </w:t>
            </w:r>
            <w:r>
              <w:rPr>
                <w:rFonts w:cs="Traditional Arabic"/>
                <w:b/>
                <w:b/>
                <w:bCs/>
                <w:rtl w:val="true"/>
              </w:rPr>
              <w:t>لضيف</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إيثاره</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ولاده</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خصاص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شا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رض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نيع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زول</w:t>
            </w:r>
            <w:r>
              <w:rPr>
                <w:b/>
                <w:b/>
                <w:bCs/>
                <w:rtl w:val="true"/>
              </w:rPr>
              <w:t xml:space="preserve"> </w:t>
            </w:r>
            <w:r>
              <w:rPr>
                <w:rFonts w:cs="Traditional Arabic"/>
                <w:b/>
                <w:b/>
                <w:bCs/>
                <w:rtl w:val="true"/>
              </w:rPr>
              <w:t>قرآن</w:t>
            </w:r>
            <w:r>
              <w:rPr>
                <w:b/>
                <w:b/>
                <w:bCs/>
                <w:rtl w:val="true"/>
              </w:rPr>
              <w:t xml:space="preserve"> </w:t>
            </w:r>
            <w:r>
              <w:rPr>
                <w:rFonts w:cs="Traditional Arabic"/>
                <w:b/>
                <w:b/>
                <w:bCs/>
                <w:rtl w:val="true"/>
              </w:rPr>
              <w:t>يت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خ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3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هَدَانَا لِلْإِسْلَامِ وَمَا كُنَّا لِنَهْتَدِيَ لَوْلَا أَنَّ هَدَانَا اللَّهُ،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عَلَى مَا أَسْبَغَ مِنَ الْخَيْرِ وَأَعْطَ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لَا رَبَّ لَنَا غَيْرُهُ، وَلَا مَعْبُودَ بِحَقٍّ سِوَاهُ، وَأَشْهَدُ أَنَّ نَبِيَّنَا مُحَمَّدًا عَبْدُهُ وَرَسُولُهُ، وَصَفِيُّهُ وَمُصْطَفَاهُ، صَلَّى اللَّهُ عَلَيْهِ وَعَلَى آلِهِ وَصَحْبِهِ وَسَلَّمَ تَسْلِيمًا كَثِيرًا إِلَى يَوْمِ نَلْقَ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رَبَّكُمْ أَيُّهَا الْمُؤْمِنُونَ حَقَّ التَّقْوَى؛ فَهِيَ الزَّادُ لِيَوْمِ الْمِيعَادِ، وَبِهَا النَّجَاةُ يَوْمَ التَّنَ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قُّ الْقُلُوبُ، وَتَخْشَعُ النُّفُوسُ، وَتُصْغِي الْآذَانُ، وَتَرْنُو الْعُيُونُ، حِينَمَا يَكُونُ الْحَدِيثُ عَنْ حَيَاةِ مُحَمَّدٍ وَصَحَابَ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حَيَاةُ الَّتِي تَمَثَّلَتْ هَذَا الدِّينَ فِي أَكْمَلِ صُوَرِهِ، وَأَبْهَى مَقَامَاتِهِ، فَكَانَتْ سِيرَتُهُ وَسِيرَتُهُمْ سَلَفًا وَمَثَلًا لِمَنْ بَعْدَهُمْ، وَلَا يَزَالُ أَوَاخِرُ الْأُمَّةِ بِخَيْرٍ مَا لَحِقُوا بِرَكْبِ أَوَائِلِهِمْ، فَاهْتَدَوْا بِمَنَارِهِمْ، وَتَمَثَّلُوا نَهْجَ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تَرِبُ مَعَ مَشْهَدٍ وَاحِدٍ مِنْ مَشَاهِدِ حَيَاتِهِمْ وَصِدْقِهِمْ، وَكَرَمِهِمْ وَإِيثَارِهِمْ، مَشْهَدٌ يُجَلِّي لَنَا حَقِيقَةَ الدُّنْيَا فِي قُلُوبِهِمْ، وَيُبْرِزُ لَنَا شَرَفَ نُفُوسِهِمْ، وَتَعَلُّقَهَا بِالدَّارِ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جْمِعْ مَعَنَا قَالَبَكَ وَقَلْبَكَ أَمَامَ هَذَا الْمَشْهَدِ الْعَظِيمِ، الْفَرِيدِ فِي تَارِيخِنَا الْمَجِيدِ، تَصَوَّرْ فُصُولَهُ بِفِكْرِكَ، وَتَأَمَّلْ حَلَقَاتِهِ بِوِجْدَانِكَ، وَسَرِّحْ مَعَهُ مَا شِئْتَ مِنْ خَيَالِكَ، فَأَنْتَ أَمَامَ مَشْهَدٍ لَا يَتَكَرَّرُ إِلَّا نَادِ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وَ رَجُلٌ مِنْ صَحَ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مْشِي الْهُوَيْنَى، قَدْ عَلَا وَجْهَهُ شُحُوبُ الْجُوعِ، وَقَتَرَةُ الْإِعْيَاءِ، تَجُرُّهُ رِجْلَاهُ نَحْوَ الرَّحْمَةِ الْمُهْدَاةِ، وَمَنْ فَاضَتْ بِالْعَطَايَا يُمْنَاهُ، حَتَّى وَقَفَ بَيْنَ يَدَ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ي مَجْهُ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تُسَمِّ لَنَا دَوَاوِينُ السُّنَّةِ ذَلِكَ الرَّجُلَ، وَلَمْ تَذْكُرْ كُتُبُ السِّيَرِ وَالتَّارِيخِ وَصْفَهُ، وَإِنَّمَا شَخَّصَتْ لَنَا حَالَهُ، وَنَقَلَتْ إِلَيْنَا شِكَايَ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رَسُولَ اللَّهِ، إِنِّي مَجْهُودٌ، فَمَا كَانَ مِنَ الرَّؤُوفِ الرَّحِيمِ إِلَّا أَنْ رَقَّ لِحَالِهِ، وَتَحَرَّكَ فِي قَلْبِهِ الْكَرَمُ النَّبَوِيُّ الْمَعْهُودُ، فَأَرْسَلَ خَيْرُ الْخَلْقِ وَأَكْرَمُ الْخَلْقِ إِلَى إِحْدَى زَوْجَاتِهِ يَسْأَلُهَا إِنْ كَانَ عِنْدَهَا مَا يَقْرِي الضَّيْفَ؛ فَأَتَاهُ الْجَوَابُ سَرِ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بَعَثَكَ بِالْحَقِّ، لَيْسَ عِنْدَنَا إِلَّا 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سَلَ رَسُولَهُ إِلَى زَوْجَتِهِ الْأُخْرَى، فَأَتَاهُ الرَّسُولُ بَعْدَ هُنَيْهَةٍ، وَهَمَسَ لَهُ بِرَدِّ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عِنْدَنَا إِلَّا مَاءٌ؛ فَأَرْسَ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ولَهُ مَرَّةً ثَالِثَةً، وَرَابِعَةً، وَخَامِسَةً، فِي كُلِّ مَرَّةٍ يَعُودُ الرَّسُولُ بِجَوَابِ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بَعَثَكَ بِالْحَقِّ، لَيْسَ عِنْدِي إِلَّا 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تَارِيخُ، سَجِّلْ، وَيَا بَشَرِيَّةُ، تَعَجَّبِي، وَيَا نَفْسُ، اتَّعِظِي، خَوَتَ بُيُوتُ خَيْرِ الْخَلْقِ وَأَشْرَفِ الْخَلْقِ مِنْ أَبْجَدِيَّاتِ الْعَيْشِ، وَأَسَاسِيَّاتِ الْحَيَ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وَاللَّهِ، لَوْ شَاءَ رَسُولُ اللَّهِ، لَعَجَّتْ تِلْكَ الْبُيُوتُ بِأَطْيَبِ الطَّعَامِ، وَأَشْهَى الثِّمَ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اللَّهِ، لَوْ شَاءَ رَسُولُ اللَّهِ، لَطَرَّزَ مَسَاكِنَهُ بِحُلَلِ الْفِضَّةِ، وَدُرَرِ ال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قَالَ لَهُ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ارَكَ الَّذِي إِنْ شَاءَ جَعَلَ لَكَ خَيْرًا مِنْ ذَلِكَ جَنَّاتٍ تَجْرِي مِنْ تَحْتِهَا الْأَنْهَارُ وَيَجْعَلْ لَكَ قُصُ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خَيَّرَهُ رَبُّهُ بَيْنَ دُنْيَاهُ وَمَا عِنْدَ اللَّهِ، فَاخْتَارَ مَا عِنْ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ذَا لَمْ يَكُنْ رَسُولُ الْهُدَى، وَلَا أَهْلُ بَيْتِهِ الَّذِينَ أَذْهَبَ اللَّهُ عَنْهُمُ الرِّجْسَ وَطَهَّرَهُمْ تَطْهِيرًا، يَأْسَفُونَ عَلَى مَا فَاتَ مِنْ أَمْرِ الدُّنْيَا، فَرَضُوا أَنْ يَكُونَ عَيْشُهُمْ كَفَافًا، وَرِزْقُهُمْ قُوتًا؛ انْتِظَارًا وَرَجَاءً لِمَا عِنْ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آخِرَةُ خَيْرٌ لَكَ مِنَ 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لَقَدْ خَلَتْ بُيُو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تَعِ وَالزِّينَةِ؛ لِأَنَّ صَاحِبَهَا كَانَ يُوَاسِي الْآخَرِينَ بِمَالِهِ قَبْلَ نَفْسِهِ وَأَهْلِهِ، لَقَدْ رَأَى النَّاسُ صَاحِبَ هَذِهِ الْبُيُوتِ الَّتِي لَمْ يُوجَدْ فِيهَا إِلَّا الْمَاءُ، يُعْطِي عَطَاءً يَعْجِزُ عَنْهُ الْمُلُ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وْهُ يُعْطِي الْإِبِلَ بِالْمِئِينَ، وَالْغَنَمَ بَيْنَ جَبَلَيْنِ، حَتَّى قَالَ قَائِ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حَمَّدًا يُعْطِي عَطَاءَ مَنْ لَا يَخْشَى الْفَقْ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رَدَّ فِي حَيَاتِهِ مُحْتَاجًا، وَلَا نَهَرَ سَائِلًا؛ بَلْ حَتَّى الثِّيَابُ الَّتِي عَلَيْهِ أَعْطَاهَا لِمَنْ سَأَلَهُ إِيَّا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 إلا في تشهُّ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لا التشهُّدُ كَانَتْ لَاؤُهُ نَعَ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بَلَغَ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الَةُ زَوْجَاتِهِ، وَعَلِمَ أَنَّهُ قَدْ عَجَزَ عَنْ ضِيَافَةِ الرَّجُلِ الْمَجْهُودِ، الْتَفَتَ حِينَهَا إِلَى صَحَابَتِهِ الْكِرَامِ، فَ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ضِيفُ ضَيْفَ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مَ رَجُلٌ مِنَ الْأَنْصَارِ، أَسْمَرُ الْبَشَرَةِ، مَرْبُوعُ الْخِلْقَ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دَرَ ذَلِكَ الرَّجُلُ وَهُوَ لَيْسَ مِنْ عِلْيَةِ الْقَوْمِ، وَلَا أَشْرَافِهِمْ، وَلَا تُجَّارِهِمْ، بَادَرَ ذَلِكَ الرَّجُلُ وَهُوَ لَا يَدْرِي كَيْفَ وَكَمْ فِي بَيْتِهِ مِنْ غِذَاءٍ وَمَؤُو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زُولُ عَجَبُكَ، وَتَذْهَبُ دَهْشَتُكَ، إِذَا عَرَفْتَ أَنَّ ذَاكَ الْأَنْصَارِيَّ هُوَ الشَّهْمُ الْكَرِيمُ أَبُو طَلْحَةَ    زَيْدُ بْنُ سَهْلٍ، ذَلِكَ الْبَاذِلُ الْبَارُّ، الَّذِي سَمِعَ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تَنَالُوا الْبِرَّ حَتَّى تُنْفِقُوا مِمَّا تُحِ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وْقَفَ أَرْضَ بَيْرُحَ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غْلَى وَأَنْفَسُ مَا يَ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قَارِبِهِ وَعَشِيرَتِه، ذَلِكَ الرَّجُلُ الشُّجَاعُ، الَّذِي قَالَ عَ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صَوْتُ أَبِي طَلْحَةَ فِي الْجَيْشِ خَيْرٌ مِنْ أَلْفِ رَ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لِكَ الرَّجُلُ الْمُسَعِّرُ، الَّذِي كَانَ يَدُورُ حَ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أُحُدٍ يَتَلَقَّى السِّهَامَ بِصَدْرِهِ، وَيَكُفُّهَا عَنْ حَبِيبِهِ،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رِي دُونَ نَحْرِ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نْطَلَقَ الْأَنْصَارِيُّ أَبُو طَلْحَةَ إِلَى بَيْتِهِ، وَهُوَ يَرَى أَنَّهُ قَدْ حَظِيَ بِشَرَفِ ضِيَافَةِ ضَيْ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دَخَلَ عَلَى أَهْلِهِ وَسَأَ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نْدَكُمْ هَذِهِ اللَّيْلَةَ مِنْ شَيْءٍ؟ فَيَأْتِيهِ 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عِنْدَنَا وَاللَّهِ إِلَّا قُوتُ صِبْيَ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 أَنْ تَتَخَيَّلَ كَمْ هُوَ مِقْدَارُ ذَلِكَ الطَّعَامِ، الَّذِي لَا يَكْفِي إِلَّا لِتِلْكَ الْأَكْبَادِ الصَّغِ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يَنْزَعِجْ هَذَا الْأَنْصَارِيُّ، وَلَمْ يَتَأَفَّفْ أَوْ يُحَوْقِلْ؛ بَلِ اتَّخَذَ قَرَارَهُ سَرِيعًا، وَقَالَ لِزَوْ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لِي الصِّبْيَانَ بِشَيْءٍ وَنَوِّمِيهِمْ، فَإِذَا دَخَلَ الضَّيْفُ، فَأَطْفِئِي السِّرَاجَ، وَأَرِيهِ أَنَّا نَأْكُلُ، فَمَا كَانَ مِنْ تِلْكَ الْمَرْأَةِ إِلَّا أَنْ هَزَّتْ رَأْسَهَا طَاعَةً لِزَوْجِهَا، وَهِيَ تَتَغَصَّصُ مَشَاعِرَ الْأُمُومَةِ فِي قَلْ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تَتَبَرَّمْ مِنْ تِلْكَ الضِّيَافَةِ الْمُفَاجِئَةِ، وَالزِّيَارَةِ الْخَاطِفَةِ؛ تَقْدِيرًا لِزَوْجِهَا، وَإِكْرَامًا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 الْمَرْأَةُ الصَّالِحَةُ التَّقِيَّةُ، هِيَ أُمُّ سُلَيْمٍ بِنْتُ مِلْحَانَ، وَالَّتِي كَثِيرًا 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عَنْهَا، وَيَرِقُّ لِحَالِهَا،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تِلَ أَخُوهَا وَأَبُوهَا مَ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كْرَمَ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بِالصَّلَاةِ فِي بَيْ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وَّمَتْ أُمُّ سُلَيْمٍ صِبْيَانَهَا عَلَى مَسْغَبَتِهِمْ، وَأَصْلَحَتْ طَعَامَهَا، وَأَوْقَدَتْ سِرَاجَهَا، وَدَخَلَ الضَّيْفُ بَيْتَ الْأَنْصَارِيِّ، فَقَدَّمَ إِلَيْهِ عَشَاءَ الصَّبِيَّةِ الْمُتَوَاضِعَ الْقَلِيلَ، وَقَامَتْ أُمُّ سُلَيْمٍ إِلَى السِّرَاجِ كَأَنَّهَا تُصْلِحُهُ، فَأَطْفَأَتْهُ، حَتَّى عَمَّ الظَّلَامُ، وَجَعَلَ الزَّوْجَانِ الْأَنْصَارِيَّانِ يَتَصَنَّعَانِ مَضْغَ الطَّعَامِ وَالْأَكْلَ مَعَ الضَّيْفِ، حَتَّى أَتَى الضَّيْفُ عَلَى طَعَامِهِمْ كُلِّهِ، وَلَمْ يَشْعُرْ أَنَّ أَهْلَ الْبَيْتِ لَمْ يَأْكُلُوا مِنْهُ شَيْئً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رَّتْ تِلْكَ اللَّيْلَةُ عَلَى الضَّيْفِ هَادِئَةً رَخِيَّةً، وَبَاتَ عِنْدَ الْأَنْصَارِيِّ فِي بَيْتِهِ بِرَاحَةٍ وَهَنَاءٍ، أَمَّا أَبُو طَلْحَةَ وَزَوْجَتُهُ وَصِبْيَانُهُ، فَقَدْ نَامُوا، وَلَكِنْ بَعْدَ أَنْ طَوَى الْجُوعُ أَكْبَادَهُمْ، وَانْتَهَتْ تِلْكَ اللَّيْلَةُ بِضِيَافَتِهَا الْمُتَوَاضِعَةِ، وَلَكِنْ؛ هَلِ انْتَهَتْ حَلَقَاتُ ذَلِكَ الْمَشْهَدِ؟ وَهَلْ طَوَتِ الْقِصَّةُ صَفَحَاتِهَا؟ كَلَّا، 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جِبَ رَبُّ الْأَرْضِ وَالسَّمَاءِ، الْمَلِكُ الْوَاحِدُ الرَّزَّاقُ الْعَظِيمُ، مِنْ صَنِيعِ ذَاكَ الرَّجُلِ الْكَرِيمِ، فَانْشَقَّتِ السَّمَاءُ، وَنَزَلَ الرُّوحُ الْأَمِينُ عَلَى قَلْبِ سَيِّدِ الْمُرْسَلِينَ، بِقَوْلِ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ؤْثِرُونَ عَلَى أَنْفُسِهِمْ وَلَوْ كَانَ بِهِمْ خَصَاصَةٌ وَمَنْ يُوقَ شُحَّ نَفْسِهِ فَ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شْرَقَتِ الشَّمْسُ شُعَاعَهَا، وَأَنَارَ فِي الْأُفُقِ ضِيَاؤُهَا، فَغَدَا أَبُو طَلْحَةَ الْأَنْصَارِيُّ إِلَى مَجْلِسِ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سْجِدِهِ، فَرَأَى أَسَارِيرَ الْوَجْهِ النَّبَوِيِّ الْكَرِيمِ قَدِ اسْتَنَارَتْ كَأَنَّهُ قِطْعَةُ قَمَرٍ، فَهَشَّ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شَّ، وَقَالَ لَهُ مُبَشِّرًا وَمُثْ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ضَحِ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عَجِ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فَعَالِكُمَا بِضَيْفِكُمَا، فَأَنْزَلَ عَلَيَّ اللَّيْ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ؤْثِرُونَ عَلَى أَنْفُسِهِمْ وَلَوْ كَانَ بِهِمْ خَصَاصَةٌ وَمَنْ يُوقَ شُحَّ نَفْسِهِ فَ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يَتَمَالَكْ أَبُو طَلْحَةَ نَفْسَهُ مِنَ الْفَرَحِ، حِينَ سَمِعَ تِلْكَ الْبِشَارَةَ مِنْ فَ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سْرَعَ خُطَاهُ نَحْوَ بَيْتِهِ الَّذِي بَاتَ جَائِعًا؛ لِيُثْلِجَ صَدْرَ زَوْجَتِهِ، وَيُقِرَّ عَيْنَهَا بِ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نْزَلَ فِي شَأْنِهِمَا كِتَابًا يُتْلَى إِلَى قِيَامِ السَّ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أَنِّي بِهِمَا وَاللَّهِ، أَنْ يَتَمَنَّيَا أَنْ يَبِيتَا جَائِعَيْنِ لَيَالِيَ وَأَيَّامًا عِدَّةً؛ لِيَنَالَا بَعْدَهَا ذَاكَ الْوِسَامَ، وَذَاكَ الشَّرَ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ظَلَّ أَبُو طَلْحَةَ الْأَنْصَارِيُّ بِصِدْقِهِ وَصَدَقَتِهِ، وَإِيثَارِهِ الْبَالِغِ، قَرِيبًا مِنْ قَلْ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رِفُ لِأَبِي طَلْحَةَ فَضْلَهُ، وَكَرَمَهُ، وَمَعْرُوفَهُ، حَتَّى إِذَا كَانَتْ حِجَّةُ الْوَدَاعِ، ازْدَحَمَ النَّاسُ حَ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نًى وَهُوَ يَحْلِقُ رَأْسَهُ، كُلٌّ يَرْجُو أَنْ يَنَالَ مِنْ بَرَكَةِ شَعَرَاتِهِ، فَ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طِي النَّاسَ مِنْ شَعَرِ شِقِّهِ الْأَيْمَنِ الشَّعْرَةَ وَالشَّعْرَتَيْنِ، وَحَبَسَ شَعر شِقِّهِ الْأَيْسَرِ وَأَعْطَاهُ كُلَّهُ لِأَبِي طَلْحَةَ الْأَنْصَ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حَةٌ بَيْضَاءُ، وَمَشْهَدٌ مَذْكُورٌ، وَمَوْقِفٌ سَطَّرَهُ الْقُرْآنُ، لَا يَسَعُ النَّفْسَ إِلَّا أَنْ تَقِفَ أَمَامَهُ خَاشِعَةً، مُتَرَضِّيَةً عَنِ الصَّحَابَةِ الْكِرَامِ، وِسَادَةِ الْأُمَّةِ الْأَعْ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مَا ادَّكَرَتْ رُوحِي لِسِيرَتِ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تَمَنَّيْتُ فِي دُنْيَايَ لُقْيَاهُ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سَمِعْتُ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مَعَاشِرَ الْمُؤْمِنِينَ، عَلَّمَتْنَا هَذِهِ الْقِصَّةُ دُرُوسًا وَفَوَائِدَ عِ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وَّرَتْ لَنَا نَمُوذَجًا مِنْ نَمَاذِجِ الْإِيثَارِ الَّذِي عَاشَهُ صَحَ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يثَ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رُكَ مَا تَحْتَاجُ إِلَيْهِ لِمَنْ يَحْتَاجُ إِلَيْهِ، ذَاكَ الْخُلُقُ سُلُوكٌ نَبِيلٌ، يَزْرَعُ رُوحَ الْمَحَبَّةِ، وَيُقَوِّي أَوَاصِرَ الْأُخُوَّةِ، وَيُصَفِّي النَّفْسَ مِنَ الْجَشَعِ، وَيُهَذِّبُهَا مِنَ الشُّحِّ، وَهُوَ خُلُقٌ إِسْلَامِيٌّ حَمِيدٌ، يَعِزُّ وُجُودُهُ فِي عَالَمِ الْمَادِّيَّ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مَتْنَا هَذِهِ الْحَادِثَةُ أَنَّ الْأَخْلَاقَ الْحَقَّةَ تَظْهَرُ فِي الْأَزَمَاتِ الْحَرِجَةِ، وَالْمَوَاقِفِ الصَّعْبَةِ؛ فَكُلُّ إِنْسَانٍ يَدَّعِي وَصْلًا بِالْأَخْلَاقِ، وَيَنْعَتُ نَفْسَهُ بِهَا، وَلَكِنْ عِنْدَ الْأَزَمَاتِ تُمْتَحَنُ الْأَخْلَاقُ، فَعِنْدَ الْخَصَاصَةِ وَالْحَاجَةِ، تَبْرُزُ أَخْلَاقُ الْكُرَمَاءِ، وَعِنْدَ الْخَوْفِ وَالْهَلَعِ، تَتَجَلَّى شَجَاعَةُ الشُّجْعَانِ، وَعِنْدَ الْمَقْدِرَةِ مَعَ إِمْكَانِيَّةِ الِانْتِقَامِ وَالْعُقُوبَةِ، يَبِينُ خُلُقُ الْعَفْوِ وَالصَّفْحِ، وَعِنْدَ مَوَاطِنِ الْفِتَنِ وَالْمُغْرِيَاتِ، يَظْهَرُ خُلُقُ الْعِفَّ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وَّرَتْ لَنَا هَذِهِ الْقِصَّةُ الْمَشْهَدَ الرَّائِعَ لِلْأُسْرَةِ وَهِيَ تَتَفَاعَلُ مَعَ الْمَوْقِفِ، وَتُوَزِّعُ الْأَدْوَارَ بَيْ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جْمَلَ أَنْ تَكُونَ الْمَرْأَةُ نِعْمَ الْعَوْنُ لِزَوْجِهَا فِي حَيَاتِهِ وَمَوَاقِ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جْمَلُ مِنْ ذَلِكَ أَنْ يَعْرِفَ هَذَا الزَّوْجُ مَوَاقِفَ أَهْلِهِ وَمَعْرُوفَهُمْ، فَيَذْكُرُهَا وَيَشْكُ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مَتْنَا هَذِهِ الْحَادِثَةُ أَيْضًا أَدَبًا لَطِيفًا فِي الضِّيَافَةِ؛ وَهُوَ أَنَّهُ يَنْبَغِي لِلْمُضِيفِ أَلَّا يُخْجِلَ ضَيْفَهُ، أَوْ يُشْعِرَهُ أَنَّهُ ثَقِيلٌ عَلَيْهِ؛ فَأَبُو طَلْحَةَ أَمَرَ أَهْلَهُ بِإِطْفَاءِ الْمِصْبَاحِ؛ حَتَّى لَا يَشْعُرَ ضَيْفُهُ أَنَّهُ قَدْ حَرَمَهُمْ عَشَاءَ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لْأَدَبُ الْجَلِيلُ قَدْ تَمَثَّلَهُ أَبُو الْأَنْبِيَاءِ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رَاغَ إِلَى أَهْلِهِ فَجَاءَ بِعِجْلٍ سَ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بِسُرْعَةٍ وَخُفْيَةٍ؛ لِئَلَّا يَخْجَلَ مِنْهُ الضَّيْ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مَتْنَا هَذِهِ الْقِصَّةُ أَهَمِّيَّةَ الْمُبَادَرَةِ الْإِيجَابِيَّةِ إِذَا لَاحَتِ الْحَاجَاتُ، وَأَنَّ هَذِهِ الْمُبَادَرَاتِ هِيَ الَّتِي تَبْقَى وَتُفْصِحُ عَنْ شَخْصِيَّةِ الْإِنْسَانِ، فَهَذِهِ الْمُبَادَرَةُ مِنْ أَبِي طَلْحَةَ لِلْخَيْرِ ظَلَّتْ بَاقِيَةً لَهُ فِي أَثَرِهِ وَسِيرَتِهِ، وَقَلِّبْ نَظَرَكَ فِي حَيَاةِ الْعُظَمَاءِ وَالْمُصْلِحِينَ الْمُؤْثِرِينَ، تَرَى فِيهَا سِلْسِلَةً مِنَ الْمُبَادَرَاتِ الْإِيجَابِيَّةِ نَحْوَ الْخَيْرِ وَنَفْعِ النَّاسِ؛ وَلِذَا حَصَلَ تَأْثِيرُهُمْ، وَبَقِيَ أَثَرُ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عَلْ رُوحَكَ سَبَّاقَةً لِلْخَيْرَاتِ، لَا تَتْرُكْ فُرْصَةَ خَيْرٍ أَوْ أَجْرٍ، إِلَّا وَثَبْتَ عَلَيْهَا؛ فَلَا تَدْرِي فَلَعَلَّ ذَلِكَ الْعَ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انَ صَغِ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ونُ بِهِ وَمَعَهُ سَعَادَتُكَ وَنَجَاتُكَ فِي أُخْرَاكَ، وَبَقَاءُ ذِكْرِكَ فِي دُنْيَا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الْوَقَفَاتِ وَالْفَوَائِدِ، وَالْفَوَائِدُ كَثِ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نَا مَفَاتِيحَ لِكُلِّ خَيْرٍ، مَغَالِيقَ دُونَ كُلِّ شَرٍّ، وَأَنْ يَجْعَلَنَا مُبَارَكِينَ أَيْنَمَا كُ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00:00Z</dcterms:created>
  <dc:creator>الشيخ إبراهيم بن صالح العجلان</dc:creator>
  <dc:description/>
  <dc:language>en-US</dc:language>
  <cp:lastModifiedBy>Admin</cp:lastModifiedBy>
  <cp:lastPrinted>2011-04-02T16:45:00Z</cp:lastPrinted>
  <dcterms:modified xsi:type="dcterms:W3CDTF">2017-02-19T14:02:00Z</dcterms:modified>
  <cp:revision>3</cp:revision>
  <dc:subject>1/ زهد النبي الكريم وآله 2/ خبرُ ضيافة أبي طلحة لضيف رسول الله 3/ مشهد إيثاره له على أولاده رغم خصاصته 4/ بشارة النبي الكريم برضا الله عن صنيعه 5/ نزول قرآن يتلى في ذلك 6/ دروس وعبر من ذلك الخبر </dc:subject>
  <dc:title>مشهد لا يتكرر</dc:title>
</cp:coreProperties>
</file>