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شْ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ق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رِثْتُم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ل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ت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ص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ع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و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خ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ع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سْمِع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ع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ْفُذ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ص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و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خ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جْمُو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يق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لُو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ْبَع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َذّ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تَّب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ب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م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ذل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ناب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بو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ئ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ْبَع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ْبَع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حس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اط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بع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صْن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نْص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سَاقَط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ْبَع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ْب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مْس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سَاقَط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ْب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م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سَاقَط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ْب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وْث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وْث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صْن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صْن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سَاقَط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سَاقَط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ساق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ق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بود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ص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ص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ط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نام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ِه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دُو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غ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ثَ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د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وْرَد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ئ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ِر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رُو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اج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بّ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ا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دْ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هُو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ز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غُو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ِش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ق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ش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ِدُو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ْش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ط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سَاقَط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صَار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ِي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حِب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غُو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ِش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قِ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ش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ِدُو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ْش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ط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سَاقَط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خ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نِت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ِي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ه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ِي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م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ه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ز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ِي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فْوَا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اهِئ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تَ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فَ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اجِ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و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و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تَظِرُون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ْب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ر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ق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صَاحِبْ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شْ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ك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َلِ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عْرِف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كْش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ج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ق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سُّجُو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جُ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ِق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ي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بَ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ج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ف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ءُو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ور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و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ص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ل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ز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ق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هَق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ل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ع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حَسِب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ن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َ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عَا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ز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ط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84" w:right="0" w:hanging="0"/>
        <w:jc w:val="left"/>
        <w:rPr>
          <w:rFonts w:ascii="Traditional Arabic" w:hAnsi="Traditional Arabic" w:eastAsia="Courier New" w:cs="Traditional Arabic"/>
          <w:b/>
          <w:b/>
          <w:bCs/>
          <w:color w:val="000000"/>
          <w:sz w:val="32"/>
          <w:szCs w:val="32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ar-SA" w:bidi="ar-DZ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ylotus1;Times New Roman" w:hAnsi="mylotus1;Times New Roman" w:eastAsia="Times New Roman" w:cs="mylotus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ditional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09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5-09T10:10:00Z</dcterms:modified>
  <cp:revision>3</cp:revision>
  <dc:subject>1/حديث القرآن والسنة عن مشاهد الآخرة 2/تأملات في مشهد من مشاهد الآخرة 3/ من علامات الرضا والقبول في الآخرة 4/لزوم العبودية واجب العبيد نحو رب البرية.</dc:subject>
  <dc:title>مَشْهد عظيم لعقائد الأمم في اليوم الآخر</dc:title>
</cp:coreProperties>
</file>