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Mudir MT"/>
                <w:b/>
                <w:b/>
                <w:bCs/>
                <w:color w:val="000000"/>
                <w:sz w:val="18"/>
                <w:sz w:val="18"/>
                <w:szCs w:val="18"/>
                <w:rtl w:val="true"/>
              </w:rPr>
              <w:t>مشهد</w:t>
            </w:r>
            <w:r>
              <w:rPr>
                <w:b/>
                <w:b/>
                <w:bCs/>
                <w:color w:val="000000"/>
                <w:sz w:val="18"/>
                <w:sz w:val="18"/>
                <w:szCs w:val="18"/>
                <w:rtl w:val="true"/>
              </w:rPr>
              <w:t xml:space="preserve"> </w:t>
            </w:r>
            <w:r>
              <w:rPr>
                <w:rFonts w:cs="Mudir MT"/>
                <w:b/>
                <w:b/>
                <w:bCs/>
                <w:color w:val="000000"/>
                <w:sz w:val="18"/>
                <w:sz w:val="18"/>
                <w:szCs w:val="18"/>
                <w:rtl w:val="true"/>
              </w:rPr>
              <w:t>الاحتض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ذكرة</w:t>
            </w:r>
            <w:r>
              <w:rPr>
                <w:b/>
                <w:b/>
                <w:bCs/>
                <w:rtl w:val="true"/>
              </w:rPr>
              <w:t xml:space="preserve"> </w:t>
            </w:r>
            <w:r>
              <w:rPr>
                <w:rFonts w:cs="Traditional Arabic"/>
                <w:b/>
                <w:b/>
                <w:bCs/>
                <w:rtl w:val="true"/>
              </w:rPr>
              <w:t>بالموت</w:t>
            </w:r>
            <w:r>
              <w:rPr>
                <w:b/>
                <w:b/>
                <w:bCs/>
                <w:rtl w:val="true"/>
              </w:rPr>
              <w:t xml:space="preserve">  </w:t>
            </w:r>
            <w:r>
              <w:rPr>
                <w:rFonts w:cs="Traditional Arabic"/>
                <w:b/>
                <w:bCs/>
              </w:rPr>
              <w:t>2</w:t>
            </w:r>
            <w:r>
              <w:rPr>
                <w:rFonts w:cs="Traditional Arabic"/>
                <w:b/>
                <w:bCs/>
                <w:rtl w:val="true"/>
              </w:rPr>
              <w:t>/</w:t>
            </w:r>
            <w:r>
              <w:rPr>
                <w:rFonts w:cs="Traditional Arabic"/>
                <w:b/>
                <w:b/>
                <w:bCs/>
                <w:rtl w:val="true"/>
              </w:rPr>
              <w:t>المشهد</w:t>
            </w:r>
            <w:r>
              <w:rPr>
                <w:b/>
                <w:b/>
                <w:bCs/>
                <w:rtl w:val="true"/>
              </w:rPr>
              <w:t xml:space="preserve"> </w:t>
            </w:r>
            <w:r>
              <w:rPr>
                <w:rFonts w:cs="Traditional Arabic"/>
                <w:b/>
                <w:b/>
                <w:bCs/>
                <w:rtl w:val="true"/>
              </w:rPr>
              <w:t>العظيم</w:t>
            </w:r>
            <w:r>
              <w:rPr>
                <w:b/>
                <w:b/>
                <w:bCs/>
                <w:rtl w:val="true"/>
              </w:rPr>
              <w:t xml:space="preserve">  </w:t>
            </w:r>
            <w:r>
              <w:rPr>
                <w:rFonts w:cs="Traditional Arabic"/>
                <w:b/>
                <w:bCs/>
              </w:rPr>
              <w:t>3</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ومواقف</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الاحتض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الاحتض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قع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73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مقلب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 الغ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ار الذنوب، نبَّه الغافلين ووعظ اللا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ذر المستهت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 سَرِيعُ الْعِقَابِ وَإِنَّهُ لَ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أتباعه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كركم عسى أن نكون جميعاً مم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ذَّكَّرُ مَنْ يَخْشَ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كر بمقتضى ومدلول قو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فِقُوا مِنْ مَا رَزَقْنَاكُمْ مِنْ قَبْلِ أَنْ يَأْتِيَ أَحَدَكُمُ الْمَوْتُ فَيَقُولَ رَبِّ لَوْلا أَخَّرْتَنِي إِلَى أَجَلٍ قَرِيبٍ فَأَصَّدَّقَ وَأَكُنْ مِنَ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 كل باب مفتوح سيلجه، ومشهد عظيم سيشهده؛ لا مفر له منه ولا محيد له عنه، إيمان يقيني قائم بذلك في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قع مشاهد محسوس ملم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نا مشهد الاحتضار الذي ينتظر كلاًّ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تظره كل منا بلا موعد ولا خي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دْرِي نَفْسٌ مَاذَا تَكْسِبُ غَداً وَمَا تَدْرِي نَفْسٌ بِأَيِّ أَرْضٍ تَ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هد العظيم الذي صور لسامعه كأنه يشاهده في نفسه رأي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 ب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ذَا بَلَغَتِ التَّرَ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يلَ مَنْ رَ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ظَنَّ أَنَّهُ الْفِرَ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فَّتِ السَّاقُ بِالسَّ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وْلا إِذَا بَلَغَتِ الْحُلْ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حِينَئِذٍ تَنْظُ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تَرَى إِذِ الظَّالِمُونَ فِي غَمَرَاتِ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شهد العظيم الذي ذكرنا ووعظن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ورت لنا حال من فوجئ به من المفرطين والمسوفين من كفرة وعصاة مسلمين، ماذا كان له من أثر في نفوسنا؟ أهو الاستعداد والتهيؤ الذي يفرح المسلم معه بلقاء ربه، وكأنكم ب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لَيْتَ قَوْمِي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غَفَرَ لِي رَبِّي وَجَعَلَنِي مِنَ الْمُكْ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ـس</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هو التسويف والتفريط حتى يؤخذ الإنسان على غرة فيندم حين لا ينفعه الندم، ويبكي حين لا ينفعه البكاء، ويتمنى حين لا ينفعه التمني؛ يتمنى بمثل ما ذكرْنا ووعظنا به من الآيات الساب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جاب بك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لا أَخَّرْتَنِي إِلَى أَجَلٍ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جاب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يُؤَخِّرَ اللَّهُ نَفْساً إِذَا جَاءَ أَجَ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نُعَمِّرْكُمْ مَا يَتَذَكَّرُ فِيهِ مَنْ تَ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كم ب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سْرَتَى عَلَى مَا فَرَّطْتُ فِي جَنْبِ اللَّهِ وَإِنْ كُنْتُ لَمِنَ السَّ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تان شتان بين م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لَيْتَ قَوْمِي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غَفَرَ لِي رَبِّي وَجَعَلَنِي مِنَ الْمُكْ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ـس</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م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سْرَتَى عَلَى مَا فَرَّطْتُ فِي جَنْ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يا أخوة الإسلام، وهواة طوبى وحسن الخ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ا الاستعداد قبل أن تصلوا حالة الاحتضار، حالة من لا يستطيعون توصية ولا إلى أهلهم يرجعون، فلكم أغفلها أقوام فندموا ومرّ بها أقوام فبكوا طويلاً حين لا ينفع البك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إمام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شماسة المه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ضرنا عمرو بن العاص وهو في سياقة الموت فبكى طويلاً، وحول وجهه إلى الجدار فجعل يقول له ابنه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بتاه أما بشر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ذا أما بشر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بل بوجهه إن أفضل ما نعد شهادة أن لا إله إلا الله وأن محمد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قد كنت على أطباق ثلاث، لقد رأيتُني وما أحد أشد بغض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ي ولا أحب إليّ أن أكون قد استمكنت منه فقتلته، فلو مت على تلك الحال لكنت من أهل النار، فلما جعل الله الإسلام في قلبي 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سط يمينك فلأبايعك، فبسط يمينه، فقبضت يد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ك يا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دت أن أشت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شترط 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فر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علمت أن الإسلام يهدم ما كان قبله، وأن الهجرة تهدم ما كان قبلها، وأن الحج يهدم ما كان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ان أحد أحبّ إليّ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جلّ في عيني منه، وما كنت أطيق أن أملأ عيني منه إجلالاً له، ولو سئلت أن أصفه ما أطقت، لأني لم أكن أملأ عيني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مت على تلك الحال لرجوت أن أكون من أهل الجنة، ثم ولينا أشياء ما أدري ما حالي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  وأثر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حالة تلك غاب رشدي حتى حضر أج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يتني مت يوم ذات السلاسل، أرجى موقفاً يرج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بن كثير في البداية والنهاية في خبر عبد الملك بن مروان، قال أبو مس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عبد الملك في مرض م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تجد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دني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جِئْتُمُونَا فُرَادَى كَمَا خَلَقْنَاكُمْ أَوَّلَ مَرَّةٍ وَتَرَكْتُمْ مَا خَوَّلْنَاكُمْ وَرَاءَ ظُهُو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عيد بن عبد العزيز لما احتضر عبد الملك أمر بفتح الأبواب من قصره، فلما فتحت سمع قصاراً بالواد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ني كنت قصاراً أعيش من عمل يو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بلغ سعيد بن المسيب قو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جعلهم عند موتهم يفرون إلينا ولا نفر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حضره الموت جعل يندم ويندب ويضرب على رأس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دت أني اكتسبت قوتي يوماً بيوم، واشتغلت بعبادة ربي وطا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قابل هذه النماذج في بكائها وندمها عند موتها على تفريطها؛ نماذج أخرى تبكي عند موتها على مفارقة طاعاتها ومجالات إصلا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فارقة ليل الشتاء أتراهم لنومه، لا والله، ولكن لسعته للقيام والتلاوة والمناجاة والذكر والاستغفار ومزاحمة العلماء للأخذ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 الزهد ص</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عاذ بن جبل 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رض موته غفى، ثم أفا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ك تعلم أني لم أكن أحب الدنيا وطول البقاء فيها؛ لكرى الأنهار –إجر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لغرس الأشجار، ولكن لظمأ الهواجر ومكابدة الس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زاحمة العلماء بالركب عند حلق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رضي الله عنه صادقاً، فقد روي في فضله وعلمه وتقدمه بالعلم آثار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ختاروا لأنفسكم أفضل النموذجين وأرجى الوصفين، اشغلوا النفوس بطاعة الله وتهيئتها؛ لتعامل وتحيى وتبشر في مقام الاحتضار بتحقق وع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قَالُوا رَبُّنَا اللَّهُ ثُمَّ اسْتَقَامُوا تَتَنَزَّلُ عَلَيْهِمُ الْمَلائِكَةُ أَلَّا تَخَافُوا وَلا تَحْزَنُوا وَأَبْشِرُوا بِالْجَنَّةِ الَّتِي كُنْتُمْ تُ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تُهَا النَّفْسُ الْمُطْمَئِ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جِعِي إِلَى رَبِّكِ رَاضِيَةً مَرْ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دْخُلِي فِي عِبَ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خُلِي جَنَّ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الله لنا جميعاً ذلك، إنه سميع مج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صي نفسي ومن قدر له من المسلمين أن يعي حالة الاحتضار أن يحسن الظن حا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له فقد روى الإمام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موته بثلاثة أيا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موتن أحدكم إلا وهو يحسن الظن بالله عز وجل، وأن يكثر من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عسى أن يختم له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آخر ك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حاك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إس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نوا موت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5:18:00Z</dcterms:created>
  <dc:creator>الشيخ عبد الله بن حسن القعود</dc:creator>
  <dc:description/>
  <dc:language>en-US</dc:language>
  <cp:lastModifiedBy>abomalak</cp:lastModifiedBy>
  <cp:lastPrinted>2011-04-02T16:45:00Z</cp:lastPrinted>
  <dcterms:modified xsi:type="dcterms:W3CDTF">2014-09-20T15:19:00Z</dcterms:modified>
  <cp:revision>3</cp:revision>
  <dc:subject>1/ التذكرة بالموت  2/المشهد العظيم  3/نماذج ومواقف حال الاحتضار 4/ حسن الظن بالله حال الاحتضار</dc:subject>
  <dc:title>مشهد الاحتضار</dc:title>
</cp:coreProperties>
</file>