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و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ج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74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خاط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ُّ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َّ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س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عَلَّ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1:00Z</dcterms:created>
  <dc:creator>الشيخ مراد باخريصة</dc:creator>
  <dc:description/>
  <dc:language>en-US</dc:language>
  <cp:lastModifiedBy>أبو ملك</cp:lastModifiedBy>
  <cp:lastPrinted>2011-04-02T16:45:00Z</cp:lastPrinted>
  <dcterms:modified xsi:type="dcterms:W3CDTF">2015-03-16T08:43:00Z</dcterms:modified>
  <cp:revision>3</cp:revision>
  <dc:subject>1/ خطورة المشاكل التي تقع بين الزوجة والأخت  2/ دور الزوج عند حدوث مشكلة بين زوجته وأخواته  3/ الخطأ القاتل الذي يقع فيه معظم الأزواج 4/ من الحلول لتقريب وجهات النظر بين الأخوات والزوجة.</dc:subject>
  <dc:title>مشكلات الزوجات مع الأخوات معاناة وحلول</dc:title>
</cp:coreProperties>
</file>