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شروع</w:t>
            </w:r>
            <w:r>
              <w:rPr>
                <w:b/>
                <w:b/>
                <w:bCs/>
                <w:rtl w:val="true"/>
                <w:lang w:bidi="ar-EG"/>
              </w:rPr>
              <w:t xml:space="preserve"> </w:t>
            </w:r>
            <w:r>
              <w:rPr>
                <w:rFonts w:cs="Traditional Arabic"/>
                <w:b/>
                <w:b/>
                <w:bCs/>
                <w:rtl w:val="true"/>
                <w:lang w:bidi="ar-EG"/>
              </w:rPr>
              <w:t>الع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دى</w:t>
            </w:r>
            <w:r>
              <w:rPr>
                <w:b/>
                <w:b/>
                <w:bCs/>
                <w:rtl w:val="true"/>
              </w:rPr>
              <w:t xml:space="preserve"> </w:t>
            </w:r>
            <w:r>
              <w:rPr>
                <w:rFonts w:cs="Traditional Arabic"/>
                <w:b/>
                <w:b/>
                <w:bCs/>
                <w:rtl w:val="true"/>
              </w:rPr>
              <w:t>خدمتنا</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مشاريع</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يم</w:t>
            </w:r>
            <w:r>
              <w:rPr>
                <w:b/>
                <w:b/>
                <w:bCs/>
                <w:rtl w:val="true"/>
              </w:rPr>
              <w:t xml:space="preserve"> </w:t>
            </w:r>
            <w:r>
              <w:rPr>
                <w:rFonts w:cs="Traditional Arabic"/>
                <w:b/>
                <w:b/>
                <w:bCs/>
                <w:rtl w:val="true"/>
              </w:rPr>
              <w:t>و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شع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فلاح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50</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إسلام حديث عن الشرف والعز والرسالة والغاية في حياة كل إنسان يتنفّس الهواء في هذه الدنيا، إن الله تعالى خلقنا لعباد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نا خير أمم الأرض رسا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تم بنا الأمم، وجعلنا شهداء الله تعالى على أمم الأرض ك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ك أن تمعن فيما ذكرت لك، فكر في هذا العز الذي ألبسك الله تعالى إياه، فكر في هذه المكارم التي تحقّقت لك، واعلم أن ذلك محض فضل الله تعالى وتوفيقه، واعلم كذلك أن أممًا على وجه الأرض إما أنها لم تسمع بهذا الإسلام فلا زالت في عمى الجهل والكفر والغواية، وإما أنها سمعت لكنها لم تشرف بهذه المنازل، ولم تتوفّق لنيل هذه المكارم، فلا زالت حائرة في الضلالة، ضائعة عن الهدف، غاوية في الطريق، وأنت تنعم في أعظم دين لا حرمك الله ال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سألك وأنت تلبس حلل هذه النعمة وتنعم بآثار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خدمتك ل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اعة تبذلها من وقتك لأجل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شروعك الذي تودّ أن تخدم به دينَك وتدخل به إلى عالم الجنان غدًا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إمكان الواحد منا أن يكون مشروعًا في حياة نفسه وأسرته ومجتمعه وأمته، يقول الدكتور عبد الكريم بكار وهو يتحدث عن مشروع العمر ل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طيع كثير من أفراد هذه الأمة أن يتخيّل أن حياته عبارة عن مشروع أنشأته أمّة الإسلام، واستثمرت فيه، ثم أوكلته إليه ليديرَه ويتابعَه، ويبذل فيه من ماله ووقته وجهده، وقد قبل هذه الوكالة وشرع يحاول في جعل ذلك المشروع ناجحًا ومثمرًا، بل يحاول أن يجعل منه مشروعًا نموذجيًّا بين المشروعات المنا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د هنا أن أشير إلى فكرة مهمة هي أن الأمة الفقيرة ليست تلك التي لا تملك الكثير من المال، لكنها التي يتلفّت صغارها وكبارها فلا يرون إلا رجالاً من الدرجة الرابعة، ولا يجدون نماذج رفيعة حيّة يقتدون بها ويقبسون من روحها وسلوكها ما يشكّل قسمات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يد من كل واحد منّا أن يفكّر هل يمكن أن يقدّم نموذجًا في الحفاظ على الوقت أو القراءة أو الحرص على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موذجًا في الصدق أو التواضع أو خدمة المجتمع أو بر الوالدين أو الغيرة على حرمات الله تعالى أو نصح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يتمكّ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تمثُّل هذه الفكرة وتطبيقها ثم نشرها والدعوة إليها فإنني أعتقد جازمًا أن وجه العالم سيتغيّر تغيّرًا واض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تودّ أن تتعرّف على مشروع العمر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روع العمر هو مشروع تتّضح في ذهن صاحبه أهدافه، وتستولي فكرته على فكره وعقله، ويبذل له جميع طا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شروع العمر، مشروع يتناسب أولاً مع قدراتك وإمكاناتك، ثم تعيش همّه في كل لحظة من حياتك، ثم تبذل له جميع ما تملك من فكر وعمل ومت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إمكان الواحد منا أن يكون مشروعًا خاصًّا في حياة أمته فقط حين يتحرّر من الوهن والضعف وتقزيم النفس؛ ليركب نحو المعالي، كاتبًا في حياته الشخصية أنه أحد الكبار في حياة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دّ أن أقرّب لك الصورة أكثر، في السنة النبويّة ورد ذكر امرأة كان لها مشروعها الشخصي الخاص، أتدري ما هو مشر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تقمّ المسجد، هذا هو مشروعها، كانت تحرص على أن يكون مسجد رسول الله نظيفًا، وهي بهذا تشارك في خدمة هذا الدين، وفي النهاية رحلت من الأرض، ماتت في ساعة متأخرة من الليل، غسلها الصحابة ودفنوها ولم يخبر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ا منهم أنها ليست بذات الشأن، وفي الصباح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سجده فتلفّت فلم يرَ المرأة، فسأل عنها فأخبروه أنها مات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آذنتم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م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اتت في ساعة متأخرة، في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وجّهًا إلى المقبرة، ويتبع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ف على قبرها ويصلي عليه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قبور مملوءة ظلمة على أهلها، وإن الله تعالى ينوّرها بصلاتي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 جنازة امرأة غير هذه، ما يدلّك على عظمة صاحب المشر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رجل آخر كان له مشروعه الخاصّ به، فتح الله تعالى عليه ورزَقه مالاً، وأراد أن يكونَ شيئًا، فصار يداين الناس وييسّر عليهم في القضاء، فيرسل رسوله ليأخذَ دينه لكنه كان يرسله ويذكر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ا تيسر واترك ما عسر وتجاوز لعل الله تعالى أن يتجاوز عنا، ثم مرّت الأيام ومات الرجل، فلقي الله تعالى وسأل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ملت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أنه كان لي غلام وكنت أداين الناس، فإذا بعثته يتقاضى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ا تيسر واترك ما عسر وتجاوز لعل الله تعالى يتجاوز عنا، ف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جاوزت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سيرة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اب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لأ الدنيا ذكرًا وصيتًا وحياة، وتأمل سيرته كاملة، لا تجد فيها سوى مشروع واحد كوّن له هذا الصيت في الأرض، لقد كان مشروعه حِفظ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غادر الدنيا حتى تجاوزت محفوظاته خمسة آلاف حديث، ولا يكاد يذكر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في مجلس إلا وجدت لصيقه هذا الصحابي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هي المشاريع تجعل من أصحابها كبارًا لهذه الدرجة الكبيرة، لكن ينبغي أن تعلم أن هذا ما جاء من غفلة أو نوم أو انشغال بظروف خاصة، بل جاء من عمل وتعب نال به هذه المنزلة الرفيع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يً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أبو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الموعد، وإن إخوتي من المهاجرين كان يشغلهم الصفق بالأسواق، وإن إخوتي من الأنصار كان يشغلهم عمل أموالهم، وكنت امرأً مسكينًا ألز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لء بطني،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بسط أحد منكم ثوبه حتى أقضي مقالتي هذه، ثم يجمعه إلى صدره فينسى من مقالتي شيئً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سطت نمرة ليس عليّ ثوب غيرها حتى قض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ته، ثم جمعتها إلى صدري، فوالذي بعثه بالحق ما نسيت من مقالته تلك إلى يو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فهمتَ عني ما قصدتُ إيصاله إليك، قف مع نفسك لحظات، فرّغ ذهنك من ضجيج الدنيا، وتأمل واسأل نفسك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شروعي الذي أدخل من خلاله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شروع الذي يتناسب مع قدراتي وظروفي وحياتي لأكون رقمًا كبيرًا في ذاكرة هذا الدين في يوم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توصلت لذلك استخر ربك، وشاور صحبك، وجرّب، حاول، ثم ادع الله تعالى ب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عني هنا إلا أن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فقد وضعت قدمك على بداية الطريق، والملتقى الج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أحدكم وأنا أتحدث كان يتمنى أن 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بأصحاب المشاريع من المعاصرين ممن عاشوا زماننا ومكاننا وحياتنا حتى نتأمل الصورة أكثر، وهذا هو الذي أود أن أذكرك ب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كن المشاريع حصرًا على أفراد في ذاكرة التاريخ، كلا، وإنما هي كذلك ممتدة حتى تاريخنا الذي أحدث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على سبيل المث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شروعه لا يغيب عن ذاكرة أيّ إنسان في عصرنا الحاضر، مشروعه تحقيق الحديث النبوي، بما تجزم معه اليوم أنك لا تجد عالمًا أو متعلمًا على ظهر الأرض إلا وكُتُب هذا العَلَم أحد مراجعه في 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ك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دأ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ك أنه كان في صغره عاملاً يصلح الساعات وليس له هم إلا تلك الصنعة، حتى وقعت بين يديه إحدى المجلات وجد فيها فكرة المشروع، ثم أقبل على هذا المشروع حتى ملأ الدنيا أثرًا وتأ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 تحتاج إلى مثال آخر، عبد الرحمن السّميط طبيب كويتيّ، أراد أن يكون مشروعه الخاصّ الدعوة إلى الله تعالى، ولعلك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جمع لمشروعي ألف ريال من أجل البداية، وبقيت لمدة ثلاثة أشهر لم أتمكن من جمع ألف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د هنا أن أنقلك إلى النهاية التي وصل إليها الرجل في مشروع الدعوة إلى الله تعالى، واصَل فذهب إلى إفريقيا يدعو إلى الله تعالى، واسمع إلى تلك النه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على يديه إلى الآن ما يزيد على مليونين ونصف مليون إنسان، وعلَّم ما يزيد على نصف مليون، و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شاريع التي يمكن أن يبدأ فيها الإنسان ويحقق بها أمثال هذه 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نافلة القول أن أذكّرك بمشروع تربية الأبناء في البيت وجعلهم مشروع الإنسان الشخصيّ تعليمًا وتربية، وما يدريك أن يكون منهم علَم الأمة ومجدّدها في الأيام ال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دمة الناس وتفريج كروبهم وعونهم مشروع كبير يمكنك تحقيقه من خلال المشاركة في جمعيات البر، وهو مشروع فيه قول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والساعي على الأرملة والمسكين كالم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ليم الناس كتاب الله تعالى قراءة وحفظًا مشروع ضخم فيه قول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كنك تحقيق ذلك من خلال المشاركة في جمعيات تحفيظ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ح بين المسلمين وجمع شمل المتخاصمين مشروع يمثل أهميت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زيع الشريط وتعليق إعلانات المحاضرات والدروس والقيام على تربية الشباب في التعليم أو القرى يمكن أن يكون مشروعك، أن تكون أديبًا، شاعرًا، كاتبًا، عالمًا، مفكرًا، قائدًا، معلمًا، وغير ذلك مما لا سبيل إلى حصره في مكان ك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أرجوك أن تبدأ هذه اللحظة بالتفكير في مشروعك الخاص، مشروع العمر، المشروع الذي يمكن أن تكونَ من خلاله شيئًا كبيرًا في تاريخ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وك ثانية أن لا تقزّم نفسك وترى بأنك لست أهلاً لذلك، فقط أدعوك للتفكير بصدق، والتأمل حقيقة، ثم ابدأ الخطوة الأولى مهما كانت ظروفك، وقريبًا ستعانق الأفراح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5:00Z</dcterms:created>
  <dc:creator>الشيخ/ مشعل بن عبد العزيز الفلاحي</dc:creator>
  <dc:description/>
  <dc:language>en-US</dc:language>
  <cp:lastModifiedBy>ahmed</cp:lastModifiedBy>
  <cp:lastPrinted>2011-04-02T16:45:00Z</cp:lastPrinted>
  <dcterms:modified xsi:type="dcterms:W3CDTF">2013-03-21T07:26:00Z</dcterms:modified>
  <cp:revision>3</cp:revision>
  <dc:subject>1/ الغاية من الخلق 2/ نعمة الإسلام 3/ مدى خدمتنا لهذا الدين 4/ نماذج لمشاريع الحياة في القديم والحديث </dc:subject>
  <dc:title>مشروع العمر</dc:title>
</cp:coreProperties>
</file>