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شروعك</w:t>
            </w:r>
            <w:r>
              <w:rPr>
                <w:sz w:val="36"/>
                <w:sz w:val="36"/>
                <w:szCs w:val="36"/>
                <w:rtl w:val="true"/>
                <w:lang w:bidi="ar-EG"/>
              </w:rPr>
              <w:t xml:space="preserve"> </w:t>
            </w:r>
            <w:r>
              <w:rPr>
                <w:rFonts w:cs="Traditional Arabic"/>
                <w:sz w:val="36"/>
                <w:sz w:val="36"/>
                <w:szCs w:val="36"/>
                <w:rtl w:val="true"/>
                <w:lang w:bidi="ar-EG"/>
              </w:rPr>
              <w:t>البا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فاني</w:t>
            </w:r>
            <w:r>
              <w:rPr>
                <w:sz w:val="36"/>
                <w:sz w:val="36"/>
                <w:szCs w:val="36"/>
                <w:rtl w:val="true"/>
              </w:rPr>
              <w:t xml:space="preserve"> </w:t>
            </w:r>
            <w:r>
              <w:rPr>
                <w:rFonts w:cs="Traditional Arabic"/>
                <w:sz w:val="36"/>
                <w:sz w:val="36"/>
                <w:szCs w:val="36"/>
                <w:rtl w:val="true"/>
              </w:rPr>
              <w:t>والمشروع</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شتداد</w:t>
            </w:r>
            <w:r>
              <w:rPr>
                <w:sz w:val="36"/>
                <w:sz w:val="36"/>
                <w:szCs w:val="36"/>
                <w:rtl w:val="true"/>
              </w:rPr>
              <w:t xml:space="preserve"> </w:t>
            </w:r>
            <w:r>
              <w:rPr>
                <w:rFonts w:cs="Traditional Arabic"/>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رِيعُ أَوِ المَشرُوعَاتُ، كَلِمَةٌ تَتَرَدَّدُ في عَالَمِ النَّاسِ اليَومَ كَثِيرًا، وَتَمُرُّ بِأَعيُنِهِم وَأَسمَاعِهِم في وَسَائِلِ الإِعلامِ وَالتَّو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هَشُّ لَهَا النُّفُوسُ وَتَشتَاقُ إِلَيهَا القُلُوبُ، أَمَلاً في نَيلِ حَظٍّ مِن حُظُوظِ الدُّنيَا العَاجِلَةِ، وَطَمَعًا في تَحصِيلِ شَيءٍ مِن مَكَاسِبِهَا الزَّ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أَنَّهُ لا ضَيرَ أَن يَسعَى الإِنسَانُ لأَخذِ نَصِيبِهِ مِن الدُّنيَا وَنَيلِ حَظِّهِ مِن مَتَاعِهَا الَّذي لا يَقُومُ العَيشُ إِلاَّ بِهِ، وَ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عِندَ أَحمَ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عمَ المَالُ الحَلالُ الَّذِي يُعِفُّ بِهِ الرَّجُلُ نَفسَهُ، وَيَحفَظُ بِهِ مَاءَ وَجهِهِ وَيُصلِحُ آخِرَتَهُ، غَيرَ أَنَّ التَّوَسُّطَ في ذَلِكَ مُرَغَّبٌ فِيهِ وَمَطلُوبٌ، وَالإِفرَاطَ فِيهِ يَخرُجُ بِصَاحِبِهِ عَنِ الحَدِّ المَشرُوعِ إِلى دَائِرَةِ المَذمُومِ، وَهَذَا مَا حَدَثَ مَعَ طُغيَانِ الحَيَاةِ المَادِّيَّةِ في السَّنَوَاتِ الأَخِيرَةِ، الَّتي عَظُمَ فِيهَا التَّعَلُّقُ بِمَشرُوعَاتِ الدُّنيَا وَالاهتِمَامُ بِهَا، وَالفَرَحُ بِنَجَاحِهَا وَالحُزنُ عَلَى إِخفَاقِهَا، حَتى زَادَ عَن حَدِّهِ المَقبُولِ، وَأَغفَلَ القُلُوبَ وَأَذهَلَ العُقُولَ، وَصَرَفَ الأَفئِدَةَ عَنِ المَشرُوعِ الحَقِيقِيِّ العَظِيمِ، الَّذِي مِن أَجلِهِ خُلِقَ الخَلقُ وَأُوجِدُوا، وَبِنَجَاحِ كُلِّ وَاحِدٍ مِنهُم فِيهِ تَكُونُ سَعَادَتُهُ الأَبَدِيَّةُ وَفَوزُهُ العَظِيمُ، وَبِإِخفَاقِهِ فِيهِ يَكُونُ شَقَاؤُهُ الدَّائِمُ وَخُسرَانُهُ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عظَمَ مَشرُوعٍ لِلإِنسَانِ في هَذِهِ الحَيَاةِ هُوَ عِبَادَتُهُ لِرَبِّهِ، الَّتي مِن أَجلِهَا خُلِقَ وَأُوجِدَ عَلَى هَذِهِ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رءِ أَن يَستَحضِرَ في ذِهنِهِ عَلَى الدَّوَامِ، وَيَجعَلَ نُصبَ عَينَيهِ في كُلِّ حِينٍ، أَن مَطلَبَهُ الأَعلَى وَمُبتَغَاهُ الأَسمَى، وَمَشرُوعَهُ الَّذِي يَجِبُ أَلاَّ تَهنَأَ نَفسُهُ بِنَجَاحٍ في سِوَاهُ مِن مَشرُوعَاتِ الدُّنيَا وَهُوَ مُقَصِّرٌ فِيهِ أَو غَافِلٌ عَنهُ، هُوَ نَجَاةُ نَفسِهِ مِنَ النَّارِ وَفَوزُهُ بِالجَنَّةِ دَارِ القَرَارِ، فَخُذُ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وهَا، وَإِذَا حَدَّثُوكُم عَنِ المَشَارِيعِ العَاجِلَةِ، فَحَدِّثُوهُم عَن أَعظَمِ مَشرُوعٍ لِكُلِّ إِنسَانٍ، المَشرُوعِ الَّذِي تَقصُرُ أَمَامَهُ كُلُّ مَشَارِيعِ الدُّنيَا وَتَصغُرُ، وَتَتَضَاءَلُ حَتى يَغدُوَ كَثِيرُهَا قَلِيلاً وَعَظِيمُهَا حَقِي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دُّنيَا في الآخِرَةِ إِلاَّ مَثَلُ مَا يَجعَلُ أَحَدُكُم أَصبُعَهُ في اليَمِّ فَلْيَنظُرْ بِمَ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دَّدَت في كِتَابِ اللهِ الآيَاتُ الَّتي تُؤَكِّدُ عَلَى أَنَّ مَشرُوعَ نَجَاةِ الإِنسَانِ مَشرُوعٌ ذَاتِيٌّ مُتَعَلِّقٌ بِهِ بِنَفسِهِ لا بِ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مَا تُقَدِّمُوا لأَنفُسِكُم مِن خَيرٍ تَجِدُوهُ عِندَ اللهِ إِنَّ 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w:t>
      </w:r>
      <w:r>
        <w:rPr>
          <w:rFonts w:cs="Traditional Arabic" w:ascii="Traditional Arabic" w:hAnsi="Traditional Arabic"/>
          <w:sz w:val="36"/>
          <w:szCs w:val="36"/>
          <w:rtl w:val="true"/>
        </w:rPr>
        <w:t>)[</w:t>
      </w:r>
      <w:r>
        <w:rPr>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قَد جَاءَكُمُ الحَقُّ مِن رَبِّكُم فَمَنِ اهتَدَى فَإِنَّمَا يَهتَدِي لِنَفسِهِ وَمَن ضَلَّ فَإِنَّمَا يَضِلُّ عَلَيهَا وَمَا أَنَا عَلَيكُم بِ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بَصَائِرُ مِن رَبِّكُم فَمَن أَبصَرَ فَلِنَفسِهِ وَمَن عَمِيَ فَعَلَيهَا وَمَا أَنَا عَلَيكُم بِ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sz w:val="36"/>
          <w:szCs w:val="36"/>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زَكَّى فَإِنَّمَا يَتَزَكَّى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آيَاتٌ وَاضِحَةٌ، ظَاهِرَةُ الدِّلالَةِ نَاصِعَةُ البَيَانِ، لا تَدَعُ لِلنَّاسِ عُذرًا في تَكَاسُلٍ وَتَوَاكُلٍ أَو تَسوِيفٍ وَتَأجِيلٍ، أَو حَاجَةٍ إِلى مَن يُمسِكُ بِأَيدِيهِم وَهُم عَلَى عِلمٍ بِمَا يُنجِيهِم، أَوِ اشتِغَالٍ بِصَغَائِرِ الهُمُومِ وَدَنِيءِ الأَهدَافِ، وَهُم يَرَونَ العُقَلاءَ مِن حَولِهِم مَشغُولِينَ بِالمَعَالي، يُنَوِّعُونَ العِبَادَاتِ وَيُسَارِعُونَ إِلى الطَّاعَاتِ، وَيَتسَابَقُونَ في الخَيرَاتِ وَيَحرِصُونَ عَلَى البَاقِيَاتِ الصَّالِحَاتِ، صَلاةً وَجِهَادًا، وَتَزكِيَةً لأَنفُسِهِم وَإِصلاحًا، وَصَدَقَةً وَبَذلاً، وَعَطَاءً وَإِحسَانًا، وَذِكرًا للهِ وَشُكرًا، وَقِرَاءَةً لِلقُرآنِ وَ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تَبِهْ كُلُّ امرئٍ لِنَفسِهِ، وَلا يُقَلِّدَنَّ دِينَهُ غَيرَهُ، وَلا تَأخُذَنَّ بِهِ حَالُ زَمَنِهِ إِقبَالاً وَإِدبَ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يسَ في كُلِّ حِينٍ سَيَجِدُ مَن يَأخُذُ بِيَدِهِ لِلحَقِّ وَيُذَكِّرُهُ بِهِ وَيُثَبِّتُهُ عَلَيهِ، وَالنَّاسُ يُحسِنُونَ وَيُسِيئُونَ، وَيُقبِلُونَ وَيُدبِرُونَ، وَيَزدَادُ إِيمَانُهُم وَيَنقُصُ، وَالمُجتَمَعَاتُ تَقوَى استِقَامَتُهَا عَلَى الدِّينِ حِينًا وَتَضعُفُ حِينًا، وَيَلتَزِمُونَ الصِّرَاطَ المُستَقِيمَ في وَقتٍ وَيَنحَرِفُونَ عَنهُ في أَوقاتٍ أُخرَى، لَكِنَّ الحَقَّ يَبقَى هُوَ الحَقَّ وَإِن قَلَّ أَتبَاعُهُ، وَالبَاطِلَ يَبقَى بَاطِلاً وَإِن كَثُرَ أَشيَ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الأَمرُ في مَشرُوعَاتِ الدُّنيَا عَلَى السَّعَةِ، وَمَا فَاتَ مِنهَا يُمكِنُ إِدرَاكُهُ لاحِقًا وَتَعوِيضُهُ فِيمَ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شرُوعَاتِ الآخِرَةِ بَينَ أَركَانٍ وَوَاجِبَاتٍ يَومِيَّةٍ، لا يَجُوزُ لِلمُسلِمِ بِحَالٍ تَركُهَا وَلا التَّهَاوُ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وَاتِ الخَمسِ وَغَضِّ البَصَرِ وَحِفظِ الفَرجِ، وَصِيَانَةِ العِرضِ وَسَترِ العَورَةِ، وَبِرِّ الوَالِدَينِ وَوِقَايَةِ النَّفسِ وَالأَهلِ مِنَ النَّارِ، وَتَربِيَتِهِم عَلَى العُبُودِيَّةِ للهِ وَالخَوفِ مِنهُ وَتَحقِيقِ رِضوَانِهِ، وَبَينَ سُنَنٍ وَمُستَحَبَّاتٍ تَرفَعُ صَاحِبَهَا في الجَنَّةِ دَرَجَاتٍ، وَتُبنَى لَهُ بِهَا القُصُورُ العَالِ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دَاءِ الرَّوَاتِبِ قَبلَ الصَّلواتِ وَبَعدَهَا، وَصِيَامِ التَّطَوُّعِ وَالإِكثَارِ مِنَ الصَّدَقَاتِ، وَإِدَامَةِ الذِّكرِ وَقِرَاءَةِ القُرآنِ، وَحُسنِ الخُلُقِ وَالإِحسَانِ إِلى النَّاسِ، وَالإِكثَارِ مِن صُنعِ المَعرُوفِ وَبَذلِ النَّ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كَثُرَتِ الفِتَنُ وَقَوِيَ شَأنُ المُضِلِّينَ، وَخَفِيَ العِلمُ وَخَفَتَ صَوتُ النَّاصِحِينَ، عَظُمَت مَسؤُولِيَّةُ كُلُّ فِردٍ عَن نَفسِهِ، وَضُوعِفَ لَهُ الأَجرُ عَلَى صَبرِهِ وَاستِقَا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هَرجِ هُوَ الفِتنَةُ وَاختِلاطُ أُمُورِ النَّاسِ، وَسَبَبُ كَثرَةِ فَضلِ العِبَادَةِ فِيهِ أَنَّ النَّاسَ يَغفُلُونَ عَنهَا وَيَشتَغِلُونَ عَنهَا، وَلا يَتَفَرَّغُ لَهَا إِلاَّ الأَفرَادُ المُتَيَقِّظُونَ، الَّذِينَ فَرُّوا بِدِينِهِم عَمَّا يَشغَلُهُم وَيَصُدُّهُم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خُذُوا بِأَسبَابِ نَجَاتِكُم فَإِنَّ أَجسَادَكُم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اةَ المَرءِ في آخِرَتِهِ، مَشرُوعٌ ذَاتِيٌّ يَخُصُّهُ وَيَتَعَلَّقُ بِهِ وَحدَهُ، وَهُوَ مَسؤُولٌ فِيهِ عَن نَفسِهِ، وَيَجِبُ أَن تَتَوَقَّدَ بِهِ رُوحُهُ في كُلِّ غَدوَةٍ وَرَوحَةٍ، وَأَن يَفُورَ بِهِ جَأشُهُ مَعَ كُلِّ زَفرَةِ نَفَسٍ، وَيَتَحَرَّكَ بِهِ قَلبُهُ مَعَ كُلِّ خَفقَةِ دَمٍ، وَأَلاَّ يَحتَاجَ إِلى مَن يَسحَبُهُ إِلى الطَّاعَةِ سَحبًا أَو يَغصِبُهُ عَلَى الخَيرِ غَصبًا، مُؤلِمٌ أَن يَعلَمَ الفَتَى أَنَّ الصَّلاةَ مِن أَعظَمِ أَركَانِ الإِسلامِ وَشَعائِرِ الإِيمَانِ، ثم يَغُطَّ في نَومِهِ وَيَعتَمِدَ عَلَى وَالِدِهِ في كُلِّ وَقتٍ لِتَنبِيهِهِ، ثُمَّ إِذَا أَمَرَهُ وَالِدُهُ لم يَمتَثِلْ مُبَاشَرَةً وَلم يُبَادِرْ بِالنُّهُوضِ، وَمُوجِعٌ أَن يَحتَاجُ الابنُ إِلى أَن يُذَكِّرَهُ أبُوهُ أَو أُمُّهُ بِالبِرِّ بِهِمَا وَهُوَ يَعلَمُ أَنَّ حَقَّهُمَا مِن أَعظَمِ الحُقُوقِ بَعدَ حَقِّ اللهِ، وَمُؤسِفٌ أَن يُمسِكَ صَاحِبُ المَالِ مَالَهُ وَيَكنِزَهُ، وَلا يَبحَثَ عَن مَصَارِفِ الخَيرِ الَّتي يُقَدِّمُ فِيهَا لِنَفسِهِ، حَتى يَأتِيَهُ القَائِمُونَ عَلَى مُؤَسَّسَاتِ الخَيرِ وَيَسأَلُونَهُ وَكَأَنَّهُم يَستَجدُونَهُ، فَإِذَا ذَكَّرُوهُ تَبَاطَأَ وَتَلَفَّتَ وَبَخِلَ بِمَا آتَاهُ اللهُ وَفَكَّرَ وَ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غَرِيبٌ أَلاَّ يُؤتيَ المَرءُ الآخَرِينَ حُقُوقَهُم مِن تِلقَاءِ نَفسِهِ، وَيَظَلَّ يُمَاطِلُ بِهَا وَيَمنَعُهُم إِيَّاهَا، حَتى يُلزَمَ بِهَا بِحُكمٍ مِن قَاضٍ أَو بِأَمرٍ مِن مَسؤُولٍ رَغمًا عَن أَن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يَسمَعُ النَّاسُ فَتَاوَى العُلَمَاءِ وَيَقرَؤُونَهَا في كَثِيرٍ مِنَ الأَحكَامِ، ثم لا يَترُكُوا المُحَرَّمَ وَلا يَأتُوا بِ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عرَضُ عَلَيهِمُ المَوَاعِظُ فَلا يَتَأَثَّرُوا بِهَا وَكَأَنَّهَا عَلَى غَيرِهِم أُلقِ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مَاذَا يَقتَدِي المُسلِمُ حِينًا مِنَ الدَّهرِ بِأَهلِ العِلمِ وَالفِقهِ وَالصَّلاحِ، الَّذِينَ يَخَافُونَ اللهَ وَيَتَّقُونَهُ، ثُمَّ لا يَلبَثُ أَن يَترُكَ مَا كَانَ عَلَيهِ مِنَ الحَقِّ وَالهُدَى، وَيَتَرَاجَعَ وَيَنكُصَ عَلَى عَقِبَيهِ، أَخذًا بِرَأيٍ شَيطَانِيٍّ جَاءَهُ بِهِ نَاعِقٌ مُنَافِقٌ، أَو قَادَهُ إِلَيهِ صَدِيقٌ جَاهِلٌ، أَو مَالَت بِهِ إِلَيهِ نَفسٌ أَمَّارَةٌ بِالسُّ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وَلِمَاذَا وَ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ئِلَةٌ يَجِبُ أَن يَطرَحَهَا كُلُّ مُسلِمٍ عَلَى نَفسِهِ كُلَّ حِينٍ، لِيَهتَمَّ بِمَشرُوعِهِ الأُخرَوِيِّ بِنَفسِهِ وَيَرعَاهُ وَيُنَمِّيَهُ، قَبلَ أَن يَهجُمَ عَلَيهِ هَاذِمُ اللَّذَّاتِ، وَيَفجَأَهُ مُبَدِّدُ الآمَالِ وَقَاطِعُ الرَّغَ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رَبِّ لَولا أَخَّرتَني إِلى أَجَلٍ قَرِيبٍ فَأَصَّدَّقَ وَأَكُنْ مِنَ الصَّالِحِينَ 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5:00Z</dcterms:created>
  <dc:creator>الشيخ عبدالله البصري</dc:creator>
  <dc:description/>
  <dc:language>en-US</dc:language>
  <cp:lastModifiedBy>c.expert</cp:lastModifiedBy>
  <cp:lastPrinted>2021-07-08T19:35:00Z</cp:lastPrinted>
  <dcterms:modified xsi:type="dcterms:W3CDTF">2021-07-08T17:35:00Z</dcterms:modified>
  <cp:revision>2</cp:revision>
  <dc:subject>1/عظم المشروع الباقي وأهميته 2/مقارنة بين المشروع الفاني والمشروع الباقي 3/أهمية الحرص على المشروع الباقي 4/عظم المسؤولية عند اشتداد الفتن</dc:subject>
  <dc:title>مشروعك الباقي</dc:title>
</cp:coreProperties>
</file>