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ثب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د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ذن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طب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ط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ط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ن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د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حاو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غي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ص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يقَا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َخ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أْ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وَاج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بَإ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ل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شُ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بَث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ع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عَارَ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س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ّ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ِق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هْتَ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يخ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ي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أ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عَارِج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رط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حو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م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رد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رفو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ك</w:t>
      </w:r>
      <w:r>
        <w:rPr>
          <w:rFonts w:cs="Traditional Arabic"/>
          <w:szCs w:val="36"/>
          <w:rtl w:val="true"/>
        </w:rPr>
        <w:t>!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ُح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ح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ديّ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م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لاز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ز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و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ش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ئ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ص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و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ص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ز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حَشَر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غَاد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يب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ؤلاء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د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ظَل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بِي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حش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ت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ظ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يا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خض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ط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ذ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عْتَذ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ْ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كَذِّب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رْسَل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تبع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ي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ذ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ُر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و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رل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ع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ص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تم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تان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ر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أثر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طل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و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طش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ع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هى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ح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رب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غ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شر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قت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ه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ْز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س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راهي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اخت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ي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ظْهِ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شْرِك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سي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اس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ر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حش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ج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حش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حش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حش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و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حش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ت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حش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حش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حش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ص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د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كُلّ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ْ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د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شك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أ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ل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ص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ن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ع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جا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ئ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غت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لفَي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ل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ذ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ط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ط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جْر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شْف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ْلَ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َاد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غِي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ِي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ص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ج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ض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ظْ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سأ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ف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عافي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قاد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ا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س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و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ع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ط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ْتَنْسِخ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َاثِي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أ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س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ص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ض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ض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ق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ا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د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ئ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فتض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ل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ن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ن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د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ن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ن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ن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ن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ن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م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ن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سأ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َلْز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ُحَمّ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آيَت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صَت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ْر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ج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زَّب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ُحُ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ً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س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ذ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اس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س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ل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د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ج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سن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ض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س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ق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داء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ميم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شاي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و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جُلُود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د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طَق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ط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ُ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نَض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َاز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سْ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ظ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ْد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سِب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ز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وض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ر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ق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ْ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5</w:t>
      </w:r>
      <w:r>
        <w:rPr>
          <w:rFonts w:cs="Traditional Arabic"/>
          <w:szCs w:val="36"/>
          <w:rtl w:val="true"/>
        </w:rPr>
        <w:t>]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ن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ذ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ي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س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ثن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م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تر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ثل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ا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ذ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ذ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ه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ت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ي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ف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ص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ا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سق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ِد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ْض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نَج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ذ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ثِي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اب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رف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م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ق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ل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نته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ن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ع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ص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خ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ب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ن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جا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بق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ع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ح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ل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ن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ر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َتَدْ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فْلِسُ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ف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مُفْلِ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ُمَّتِ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أْت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صَلا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ِي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َكَا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أ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ت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ذ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ك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ف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ضَر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قْ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ا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ا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ِي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ا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ْ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ِذ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طَاي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ُرِ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ر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هج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ي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نام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مت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افات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خ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ش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س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بوه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اد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و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اليّ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بيع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ا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ذ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ل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هؤلاء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هْل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د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جَا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ائِك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َاظ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دَ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ص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فْع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حْرِي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ثبت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ر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ؤ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ف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يش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تنصرو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ه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صف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و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ضب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ص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ج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أ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8:29:00Z</dcterms:created>
  <dc:creator>الشيخ : محمد سليم</dc:creator>
  <dc:description/>
  <dc:language>en-US</dc:language>
  <cp:lastModifiedBy>ahmed</cp:lastModifiedBy>
  <cp:lastPrinted>2023-06-04T10:30:00Z</cp:lastPrinted>
  <dcterms:modified xsi:type="dcterms:W3CDTF">2023-06-04T08:30:00Z</dcterms:modified>
  <cp:revision>4</cp:revision>
  <dc:subject>1/المكانة السامية للمسجد الأقصى ومدينة القدس 2/مشاهد من يوم الحشر والحساب 3/رسائل للمذنبين والمطبعين 4/الفرق بين الحساب اليسير والحساب العسير يوم القيامة 5/أطيب ما في الدنيا وأطيب ما في الآخرة 6/استنكار التدخل في المناهج ومحاولة تغيير الهوية الإسلامية</dc:subject>
  <dc:title>مشاهد من يوم القيامة ودعوة للثبات</dc:title>
</cp:coreProperties>
</file>