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شاه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رصات</w:t>
            </w:r>
            <w:r>
              <w:rPr>
                <w:sz w:val="36"/>
                <w:sz w:val="36"/>
                <w:szCs w:val="36"/>
                <w:rtl w:val="true"/>
              </w:rPr>
              <w:t xml:space="preserve"> </w:t>
            </w:r>
            <w:r>
              <w:rPr>
                <w:rFonts w:cs="Traditional Arabic"/>
                <w:sz w:val="36"/>
                <w:sz w:val="36"/>
                <w:szCs w:val="36"/>
                <w:rtl w:val="true"/>
              </w:rPr>
              <w:t>القيامة</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وا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وحاجة</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للثبا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واقف</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للثبات</w:t>
            </w:r>
            <w:r>
              <w:rPr>
                <w:sz w:val="36"/>
                <w:sz w:val="36"/>
                <w:szCs w:val="36"/>
                <w:rtl w:val="true"/>
              </w:rPr>
              <w:t xml:space="preserve"> </w:t>
            </w:r>
            <w:r>
              <w:rPr>
                <w:rFonts w:cs="Traditional Arabic"/>
                <w:sz w:val="36"/>
                <w:sz w:val="36"/>
                <w:szCs w:val="36"/>
                <w:rtl w:val="true"/>
              </w:rPr>
              <w:t>والتثبيت</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شاهد</w:t>
            </w:r>
            <w:r>
              <w:rPr>
                <w:sz w:val="36"/>
                <w:sz w:val="36"/>
                <w:szCs w:val="36"/>
                <w:rtl w:val="true"/>
              </w:rPr>
              <w:t xml:space="preserve"> </w:t>
            </w:r>
            <w:r>
              <w:rPr>
                <w:rFonts w:cs="Traditional Arabic"/>
                <w:sz w:val="36"/>
                <w:sz w:val="36"/>
                <w:szCs w:val="36"/>
                <w:rtl w:val="true"/>
              </w:rPr>
              <w:t>العر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انقسام</w:t>
            </w:r>
            <w:r>
              <w:rPr>
                <w:sz w:val="36"/>
                <w:sz w:val="36"/>
                <w:szCs w:val="36"/>
                <w:rtl w:val="true"/>
              </w:rPr>
              <w:t xml:space="preserve"> </w:t>
            </w:r>
            <w:r>
              <w:rPr>
                <w:rFonts w:cs="Traditional Arabic"/>
                <w:sz w:val="36"/>
                <w:sz w:val="36"/>
                <w:szCs w:val="36"/>
                <w:rtl w:val="true"/>
              </w:rPr>
              <w:t>الخل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نَّاسُ اتَّقُوا رَبَّكُمْ إِنَّ زَلْزَلَةَ السَّاعَةِ شَيْءٌ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ascii="Traditional Arabic" w:hAnsi="Traditional Arabic" w:cs="Traditional Arabic"/>
          <w:sz w:val="36"/>
          <w:sz w:val="36"/>
          <w:szCs w:val="36"/>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شيخ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زَلْزَلَةَ السَّاعَةِ شَيْءٌ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لا يقدر قدره، ولا يبلغ كنهه أحد، ذلك بأنها إذا وقعت الساعة، رجفت الأرض وارتجت، وزلزلت زلزالها، وتصدعت الجبال، واندكت، وكانت كثيبا مهيلا ثم كانت هباء منبثا، ثم انقسم الناس ثلاثة أزوا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ناك تنفطر السماء، وتكور الشمس والقمر، وتنتثر النجوم، ويكون من القلاقل والبلابل ما تنصدع له القلوب، وتوجل منه الأفئدة، وتشيب منه الولدان، وتذوب له الصم الصلاب، و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رَوْنَهَا تَذْهَلُ كُلُّ مُرْضِعَةٍ عَمَّا أَرْضَ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ها مجبولة على شدة محبتها لولدها، خصوصا في هذه الحال، التي لا يعيش إلا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ضَعُ كُلُّ ذَاتِ حَمْلٍ حَ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دة الفزع واله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رَى النَّاسَ سُكَارَى وَمَا هُمْ بِسُكَ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سبهم أيها الرائي لهم سكارى من الخمر، وليسوا سك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هذه أهواله نحن بأمس الحاجة لتثبيت الله فيه؛ ف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ثبيت الله في الآخرة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وم القيامة عند العرض، وفي مواقفها فلا يتلعثمون إذا سئلوا عن معتقدهم هناك، ولا تدهشهم الأهوال؛ فالمراد من الآخرة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د ما يكون احتياج العبد للثبات بالقول الثابت في هذا اليوم العظيم أمره،ـ الشديد هوله، الذي لا يلاقي العباد مثله، عندما يبعث الله العباد يوم القيامة، بغير صفاتهم في الحياة الدنيا، ومما يختلفون فيه مثلاً أن أهل النار لا يموتون مهما أصابهم من البلاء؛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أْتِيهِ الْمَوْتُ مِن كُلِّ مَكَانٍ وَمَا هُوَ بِمَ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الذي يرويه عَمْرِو بْنُ مَيْمُونٍ الْأَوْ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فِينَا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بَنِي أَوْدٍ إِنِّي رَسُ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عْلَمُونَ الْمَعَادَ إِلَى اللَّهِ، ثُمَّ إِلَى الْجَنَّةِ أَوْ إِلَى النَّارِ، وَإِقَامَةٌ لَا ظَعْنَ فِيهِ، وَخُلُودٌ لَا مَوْتٌ فِي أَجْسَادٍ لَا تَ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في المستدرك على الصحيحين بإسناد صحيح قال الذهبي هَذَا حَدِيثٌ صَحِيحُ الْإِسْنَادِ، وراه الطبراني في الكبير والأوسط بنحو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 إبصار العباد ما لم يكونوا يبصرونه، فيبصرون في ذلك اليوم الملائكة والجن، وما الله به عليم، ومن ذلك أن أهل الجنة لا يبصقون ولا يتغوطون ولا يتب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عني أن الذين يبعثون في يوم الدين خلق آخر غير الخلق الذين كانوا في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هوال ما يرو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شر العباد في يوم القيامة على أرض أخرى غير هذه الأرض؛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بَدَّلُ الأَرْضُ غَيْرَ الأَرْضِ وَالسَّمَاوَاتُ وَبَرَزُواْ للهِ الْوَاحِدِ الْقَ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رد في الحديث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شَرُ النَّاسُ يَوْمَ القِيَامَةِ عَلَى أَرْضٍ بَيْضَاءَ عَفْرَاءَ، كَقُرْصَةِ نَ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هْلٌ أَوْ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فِيهَا مَعْلَمٌ لِ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رضٌ بيضاء مشوبة بح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غيف مصنوع من دقيق خالص من الغش والنخالة، وليس فيها شيء مستوية لا حدب فيها ولا ب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هوال ذلك اليوم أن القلوب والأبصار تتقل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افُونَ يَوْمًا تَتَقَلَّبُ فِيهِ الْقُلُوبُ وَ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وبٌ يَوْمَئِذٍ وَاجِ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صَارُهَا خَاشِ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يشيب الوليد لهول ما يرى؛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كَيْفَ تَتَّقُونَ إِن كَفَرْتُمْ يَوْمًا يَجْعَلُ الْوِلْدَانَ شِي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اء مُنفَطِرٌ بِهِ كَانَ وَعْدُهُ مَفْعُ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يوم القيامة تنقطع علائق الأنس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نُفِخَ فِي الصُّورِ فَلَا أَنسَابَ بَيْنَهُمْ يَوْمَئِذٍ وَلَا يَتَسَاء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 إنسان في ذلك اليوم مهتم بنفسه، لا يلتفت إلى غيره، ويفر من أحب الناس إل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جَاءتِ الصَّاخَّ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فِرُّ الْمَرْءُ مِنْ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هِ وَ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تِهِ وَبَ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امْرِئٍ مِّنْهُمْ يَوْمَئِذٍ شَأْنٌ يُغْ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المجرم مستعد أن يفدي نفسه بأقرب الناس إليه وأحبِهم إليه في الدني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وَدُّ الْمُجْرِمُ لَوْ يَفْتَدِي مِنْ عَذَابِ يَوْمِئِذٍ بِبَ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تِهِ وَ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صِيلَتِهِ الَّتِي تُؤْوِ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ي الْأَرْضِ جَمِيعًا ثُمَّ يُنْجِ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هول ذلك اليوم وش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جُ الْمَلَائِكَةُ وَالرُّوحُ إِلَيْهِ فِي يَوْمٍ كَانَ مِقْدَارُهُ خَمْسِينَ أَلْفَ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صْبِرْ صَبْرًا جَمِ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رَوْنَهُ بَ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رَاهُ قَرِ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المواقف التي يحتاج فيها العبد للتثبيت موقف العرض على الله ملك لملوك وجبار السماوات والأرض؛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فاً ذلك ال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يَنظُرُونَ إِلاَّ أَن يَأْتِيَهُمُ اللهُ فِي ظُلَلٍ مِّنَ الْغَمَامِ وَالْمَلآئِكَةُ وَقُضِيَ الأَمْرُ وَإِلَى اللهِ تُرْجَعُ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شيخ الس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من الوعيد الشديد والتهديد ما تنخلع له القلوب، يقو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نتظر الساعون في الفساد في الأرض، المتبعون لخطوات الشيطان، النابذون لأمر الله إلا يوم الجزاء بالأعمال، الذي قد حشي من الأهوال والشدائد والفظائع، ما يقلقل قلوب الظالمين، وَيَحِقُ به الجزاءُ السيئُ على المفس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ك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وي السماوات والأرض، وتنثر الكواكب، وتكور الشمس والقمر، وتنزل الملائكة الكرام، فتحيط بالخلائق، وينزل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ظُلَلٍ مِنَ الْغَ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فصل بين عباده بالقضاء العد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وضع الموازين، وتنشر الدواوين، وتبيض وجوه أهل السعادة وتسود وجوه أهل الشقاوة، ويتميز أهل الخير من أهل الشر، وكل يجازى بعمله، فهنالك يعض الظالم على يديه إذا علم حقيقة ما هو عليه، وهذا المجيء ثابت لله على وجه يليق بجلال الله وعظمته، من غير تشبيه ولا تحر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ذَا دُكَّتِ الأرْضُ دَكًّا دَ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رَبُّكَ وَالْمَلَكُ صَفًّا صَ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يءَ يَوْمَئِذٍ بِجَهَنَّمَ يَوْمَئِذٍ يَتَذَكَّرُ الإنْسَانُ وَأَنَّى لَهُ الذِّكْ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شْرَقَتِ الْأَرْضُ بِنُورِ رَبِّهَا وَوُضِعَ الْكِتَابُ وَجِيءَ بِالنَّبِيِّينَ وَالشُّهَدَاء وَقُضِيَ بَيْنَهُم بِالْحَقِّ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له من مشهد عظيم تجلله المهابة فهذا الإشراق المنصوص عليه في الآية، إنما يكون عند مجي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صل القضاء؛ فهو القاضي والمحاسب في ذلك اليوم وهو الحكم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جلال الموقف مجيء ملائكة الرحمن وإحضارهم كتبَ الأعمال التي أحصت على الخلق أعمالهم وتصرفاتهم وأقوالهم؛ ليكون حجة على العباد، وهو كتاب لا يغادر صغيرة ولا كبيرة إلا أحص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جاء في موقف القضاء والحساب كذلك بالرسل، ويسألون عن الأمانة التي حمَّلهم الله إياها، وهي إبلاغ وحي الله إلى من أرسلوا إليه، ويشهدون على أقوامهم ما علموه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م الأشهاد في ذلك اليوم العظيم فيشهدون على الخلائق بما كان منهم، والأشهاد هم الملائكة الحفظة والأنبياء، وتشهد على العباد الأرض والسماء والليالي والأ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ه وكرمه أن يثبتنا ويؤمننا يوم الفزع الأكبر، ويهون علينا الحساب وصلى الله وسلم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شهد العرض على الله عظيم، ذلك أنه يؤتى بالعباد الذين عقد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كمته العظيمة لمحاسبتهم، ويقامون صفوفاً للعرض على رب العب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رِضُوا عَلَى رَبِّكَ صَ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شدة الهول تجثوا الأمم على الركب عندما يدعى الناس للحساب لعظم ما يشاهدون، وما هم فيه واق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رَى كُلَّ أُمَّةٍ جَاثِيَةً كُلُّ أُمَّةٍ تُدْعَى إِلَى كِتَابِهَا الْيَوْمَ تُجْزَوْنَ 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نْ صَفْوَانَ بْنِ مُحْرِزٍ المَازِ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أَنَا أَمْشِي، مَعَ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آخِذٌ بِيَدِهِ، إِذْ عَرَضَ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فِي النَّجْ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جَاة الَّتِي تَقَع مِنْ الرَّبّ سُبْحَانه وَتَعَالَى يَوْم الْقِيَامَة مَعَ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دْنِي المُؤْمِنَ، فَيَضَعُ عَلَيْهِ كَنَفَهُ وَيَسْتُ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جْ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ام الذي يُسْمِع الْمَرْء غَيْره سِرًّا دُون مَنْ يَلِيه، وَهْيَ هُنَا سِتْر الله كلامه مع المؤمن عَنْ أَهْل الْمَوْقِف حَتَّى لَا يَطَّلِع عَلَى سِرّه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تَ كَذَا وَكَ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تَ كَذَا وَكَ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حَتَّى إِذَا قَرَّرَهُ بِذُنُوبِهِ، وَرَأَى فِي نَفْسِهِ أَنَّهُ هَ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تُهَا عَلَيْكَ فِي الدُّنْيَا، وَأَنَا أَغْفِرُهَا لَكَ الْيَوْمَ ثُمَّ يُعْطَى كِتَابَ حَسَنَاتِهِ، وَأَمَّا الْكُفَّارُ وَالْمُنَافِقُونَ، فَيَقُولُ الْأَشْهَادُ عَلَى رُءُوسِ الْخَلَائِ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ؤُلَاءِ الَّذِينَ كَذَبُوا عَلَى رَبِّهِمْ، أَلَا لَعْنَةُ اللهِ عَلَى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لَصَ المُؤْمِنُونَ مِنَ النَّارِ حُبِسُوا بِقَنْطَرَةٍ بَيْنَ الجَنَّةِ وَالنَّارِ، فَيَتَقَاصُّونَ مَظَالِمَ كَانَتْ بَيْنَهُمْ فِي الدُّنْيَا حَتَّى إِذَا نُقُّوا وَهُذِّبُوا، أُذِنَ لَهُمْ بِدُخُولِ الجَنَّةِ، فَوَالَّذِي نَفْسُ مُحَمَّدٍ بِيَدِهِ، لَأَحَدُهُمْ بِمَسْكَنِهِ فِي الجَنَّةِ أَدَلُّ بِمَنْزِلِهِ كَانَ فِي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 مَجْمُوعُ الْأَحَادِيثِ عَلَى أَنَّ الْعُصَاة مِنْ الْمُؤْمِنِينَ فِي الْقِيَامَة عَ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عْصِيَتُه بَيْنَه وَبَيْنَ رَبّه، وهؤلاء عَ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تَكُون مَعْصِيَتُه مَسْتُورَةً فِي الدُّنْيَا، فَهَذَا الَّذِي يَسْتُرهَا الله عَلَيْهِ فِي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الْمَنْطُوقِ، وَقِسْم تَكُون مَعْصِيَتُه مُجَاهَرَةً، فَدَلَّ مَفْهُومه عَلَى أَنَّهُ بِخِلَافِ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كُون مَعْصِيَتُه بَيْنَه وَبَيْنَ الْعِبَاد، فَهُمْ عَلَى قِسْمَيْنِ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تَرْجَح سَيِّئَاتهمْ عَلَى حَسَنَاتهمْ، فَهَؤُلَاءِ يَقَعُونَ فِي النَّار، ثُمَّ يُخْرَجُونَ بِالشَّفَ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سْم تَتَسَاوَى سَيِّئَاتهمْ وَحَسَنَاتهمْ، فَهَؤُلَاءِ لَا يَدْخُلُونَ الْجَنَّة حَتَّى يَقَع بَيْنَهمْ التَّقَاصّ، كَمَا دَلَّ عَلَيْهِ حَدِيث أَبِي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نجينا فيه بفضله وَمَنِّهِ وكر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42:00Z</dcterms:created>
  <dc:creator>الشيخ عبد الله الطريف</dc:creator>
  <dc:description/>
  <cp:keywords/>
  <dc:language>en-US</dc:language>
  <cp:lastModifiedBy>احمد</cp:lastModifiedBy>
  <cp:lastPrinted>2023-02-21T12:43:00Z</cp:lastPrinted>
  <dcterms:modified xsi:type="dcterms:W3CDTF">2023-02-21T10:43:00Z</dcterms:modified>
  <cp:revision>4</cp:revision>
  <dc:subject>1/من أهوال يوم القيامة وحاجة العبد للثبات 2/مواقف يكون العبد فيها أشد حاجة للثبات والتثبيت 3/مشاهد العرض على الله تعالى وانقسام الخلق</dc:subject>
  <dc:title>مشاهد من عرصات القيامة</dc:title>
</cp:coreProperties>
</file>