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1" w:name="OLE_LINK16"/>
            <w:bookmarkStart w:id="12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</w:t>
            </w:r>
            <w:bookmarkEnd w:id="11"/>
            <w:bookmarkEnd w:id="1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د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اب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طي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ر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ر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ُيُو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َل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طُو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ِلْد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َلّ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بْ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ؤْلُؤ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م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ثوث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شر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ب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ئ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ج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طُو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ْم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ؤْلُؤ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ْنُو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ا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َّ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ُّ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لب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ل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ُؤْلُؤ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بَا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ل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و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َم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جو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هَّ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ِز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َهّ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ارِق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وّج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ا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ٌ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مْث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ؤْلُؤ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ْن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ل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وت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م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ظ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اق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جَا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وت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ّ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ح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جا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ظ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آ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ل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ض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لأ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نَصِيف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اء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ا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ق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شَأْنَا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ش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ك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ُ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ر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بِّ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ِق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او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س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مِثْهُ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ي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صُور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وع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ر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د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صِر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رْ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ع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ك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اء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ائِن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تَبْرَ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َواهر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ُو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ه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أني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ِ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مَا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فو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رَا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ثُوث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ه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لْد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ّخَلَّ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كْو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ار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ّ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شَ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ز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ث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ع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و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رِيرَا 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ر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طع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ح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كِه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يَّ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ح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َّ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مْ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جِمال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َّ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وي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ش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ض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َّ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غ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َهُ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رَ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َ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لِد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تْن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م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فْن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ِيم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عَن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ِزْق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ز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ض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و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ل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م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تمع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تمع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ش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غف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ك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د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ن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ل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ا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ص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GB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dittitle">
    <w:name w:val="edit-title"/>
    <w:basedOn w:val="Style13"/>
    <w:qFormat/>
    <w:rPr/>
  </w:style>
  <w:style w:type="character" w:styleId="Searchkeys">
    <w:name w:val="search-key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9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19-12-04T08:10:00Z</dcterms:modified>
  <cp:revision>3</cp:revision>
  <dc:subject>1/من صور نعيم أهل الجنة 2/وصف نساء الجنة 3/طعام الجنة وخدمها 4/حديث الرب جل وعلا مع أهل الجنة.</dc:subject>
  <dc:title>مشاهد من الجنة -2</dc:title>
</cp:coreProperties>
</file>