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ل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ز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رح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ِّ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َّ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ش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عرا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ف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ح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ذ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ذ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ت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ِّ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نا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ذ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ص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ض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ذ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ص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21:00Z</dcterms:created>
  <dc:creator>الشيخ احمد المقرحي</dc:creator>
  <dc:description/>
  <dc:language>en-US</dc:language>
  <cp:lastModifiedBy>c.expert</cp:lastModifiedBy>
  <cp:lastPrinted>2011-04-02T16:45:00Z</cp:lastPrinted>
  <dcterms:modified xsi:type="dcterms:W3CDTF">2016-04-17T09:22:00Z</dcterms:modified>
  <cp:revision>3</cp:revision>
  <dc:subject>1/ جرائم الرافضة في بلاد المسلمين 2/ حصار أهل السنة في العراق والشام 3/ مقارنة بين حصار شعب أبي طالب وحصار اليوم 4/ نزع الرحمة من قلوب الروافض 5/ واجبنا نحو المحاصرين والمستضعفين من أهل السنة.</dc:subject>
  <dc:title>مشاهد مؤلمة</dc:title>
</cp:coreProperties>
</file>