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شاهد</w:t>
            </w:r>
            <w:r>
              <w:rPr>
                <w:b/>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اليو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نايفة</w:t>
            </w:r>
            <w:r>
              <w:rPr>
                <w:b/>
                <w:b/>
                <w:bCs/>
                <w:rtl w:val="true"/>
              </w:rPr>
              <w:t xml:space="preserve"> </w:t>
            </w:r>
            <w:r>
              <w:rPr>
                <w:rFonts w:cs="Traditional Arabic"/>
                <w:b/>
                <w:b/>
                <w:bCs/>
                <w:rtl w:val="true"/>
              </w:rPr>
              <w:t>خنساء</w:t>
            </w:r>
            <w:r>
              <w:rPr>
                <w:b/>
                <w:b/>
                <w:bCs/>
                <w:rtl w:val="true"/>
              </w:rPr>
              <w:t xml:space="preserve"> </w:t>
            </w:r>
            <w:r>
              <w:rPr>
                <w:rFonts w:cs="Traditional Arabic"/>
                <w:b/>
                <w:b/>
                <w:bCs/>
                <w:rtl w:val="true"/>
              </w:rPr>
              <w:t>فلسط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حم</w:t>
            </w:r>
            <w:r>
              <w:rPr>
                <w:b/>
                <w:b/>
                <w:bCs/>
                <w:rtl w:val="true"/>
              </w:rPr>
              <w:t xml:space="preserve"> </w:t>
            </w:r>
            <w:r>
              <w:rPr>
                <w:rFonts w:cs="Traditional Arabic"/>
                <w:b/>
                <w:b/>
                <w:bCs/>
                <w:rtl w:val="true"/>
              </w:rPr>
              <w:t>إخوانك</w:t>
            </w:r>
            <w:r>
              <w:rPr>
                <w:b/>
                <w:b/>
                <w:bCs/>
                <w:rtl w:val="true"/>
              </w:rPr>
              <w:t xml:space="preserve"> </w:t>
            </w:r>
            <w:r>
              <w:rPr>
                <w:rFonts w:cs="Traditional Arabic"/>
                <w:b/>
                <w:b/>
                <w:bCs/>
                <w:rtl w:val="true"/>
              </w:rPr>
              <w:t>واحمد</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عافا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دمير</w:t>
            </w:r>
            <w:r>
              <w:rPr>
                <w:b/>
                <w:b/>
                <w:bCs/>
                <w:rtl w:val="true"/>
              </w:rPr>
              <w:t xml:space="preserve"> </w:t>
            </w:r>
            <w:r>
              <w:rPr>
                <w:rFonts w:cs="Traditional Arabic"/>
                <w:b/>
                <w:b/>
                <w:bCs/>
                <w:rtl w:val="true"/>
              </w:rPr>
              <w:t>مسج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ق</w:t>
            </w:r>
            <w:r>
              <w:rPr>
                <w:b/>
                <w:b/>
                <w:bCs/>
                <w:rtl w:val="true"/>
              </w:rPr>
              <w:t xml:space="preserve"> </w:t>
            </w:r>
            <w:r>
              <w:rPr>
                <w:rFonts w:cs="Traditional Arabic"/>
                <w:b/>
                <w:b/>
                <w:bCs/>
                <w:rtl w:val="true"/>
              </w:rPr>
              <w:t>غزَّ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أساة</w:t>
            </w:r>
            <w:r>
              <w:rPr>
                <w:b/>
                <w:b/>
                <w:bCs/>
                <w:rtl w:val="true"/>
              </w:rPr>
              <w:t xml:space="preserve"> </w:t>
            </w:r>
            <w:r>
              <w:rPr>
                <w:rFonts w:cs="Traditional Arabic"/>
                <w:b/>
                <w:b/>
                <w:bCs/>
                <w:rtl w:val="true"/>
              </w:rPr>
              <w:t>عائلة</w:t>
            </w:r>
            <w:r>
              <w:rPr>
                <w:b/>
                <w:b/>
                <w:bCs/>
                <w:rtl w:val="true"/>
              </w:rPr>
              <w:t xml:space="preserve"> </w:t>
            </w:r>
            <w:r>
              <w:rPr>
                <w:rFonts w:cs="Traditional Arabic"/>
                <w:b/>
                <w:b/>
                <w:bCs/>
                <w:rtl w:val="true"/>
              </w:rPr>
              <w:t>البَطْ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جانب</w:t>
            </w:r>
            <w:r>
              <w:rPr>
                <w:b/>
                <w:b/>
                <w:bCs/>
                <w:rtl w:val="true"/>
              </w:rPr>
              <w:t xml:space="preserve"> </w:t>
            </w:r>
            <w:r>
              <w:rPr>
                <w:rFonts w:cs="Traditional Arabic"/>
                <w:b/>
                <w:b/>
                <w:bCs/>
                <w:rtl w:val="true"/>
              </w:rPr>
              <w:t>الإيجا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مُحَمّدٍ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ىِ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تْ الخَنساءُ القادسيَّةَ ومعُها أربعةُ بَنينَ لها، فَقالتْ لهم أولَ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إنكم أَسلمتُم وهَاجرتُم مُختارينَ، واللهِ الذي لا إلهَ غيرُه إنَّكم لبَنو رَجلٍ واحدٍ، كما أنَّكم بنو امرأةٍ واحدةٍ، ما خُنتُ أباكم، ولا فَضحتُ خالَكم، ولا هَجَّنتُ حسبَكم، ولا غَيَّرتُ نَس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لمونَ ما أَعدَّ اللهُ للمسلمينَ من الثَّوابِ الجَزيلِ في حَربِ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دَّارَ البَاقيةَ خَيرٌ من الدَّارِ الفَانيةِ، 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صبحتُم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سَ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دوا إلى قِتالِ عدوِّكم مُستَبصرينَ، وباللهِ على أعدائِه مُستَن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تُم الحربَ قد شَمَّرتْ عن ساقِها، واضْطَرمتْ لَظى على سياقِها، وجَلَّلتْ نَاراً على أرواقِها، فتيمَّموا وَطيسَها، وجَالدوا رئيسَها، عِندَ احتدامِ خميسُها، تَظفروا بالغُنْمِ والكَرامةِ، في دَارِ الخُلْدِ والمُ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رجَ بَنوها قَابلينَ لنُصحِها، وتَقدموا فقاتلوا وهم يَرتجَِزونَ، وأبلَوا بلاءً حَسَناً، واستُش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لغَها الخَبرُ،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شَرفني بَقتلِهم، وأرجو من رَبي أن يَجمعَني بهم في مُستَق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إذا سَمعْنا هَذهِ الأخبارَ، نقولُ هل لا يزالُ يوجدُ مِثلَ هؤلاءِ الأُمَّهاتِ في زمانِ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نا واللهِ بأع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نا بآذانِنا أُمَّهاتِنا في غ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ودِّعونَ أبناءَهم بُكلِّ صبرٍ وث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إحداهنَّ صامدةً مُحتَسبةً تقولُ لابنِها الذي قُتلَ في رَبيعِ عُمُرِه وهو في الكَ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تْ لنصيبَ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جعلْ قبرَك روضةً من رياضِ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جعلْك تشفعْ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رضى عليك قَدْ ما تعبتْ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زوجَك من الحُورِ ال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نا الفلسطينيين هيك أمرُ اللهِ تَم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دوا في حُ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سألَ اللهَ تعالى أن يتقبَّلَه وإخوانَه في الشُّه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هم لأهليهم شُف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شاهدٌ يوميَّةٌ في غزَّةَ الصَّام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لفظُ في كُلِّ يومٍ فَلَذةَ أكب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صفٍ مُتواصلٍ من شَرِّ 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اريخُ حارِقةٌ ولهيبُ 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خانٌ يتصاعدُ وبيوتٌ مُدَمَّرةٌ تحتَ الغُ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 تترقبُ وصِراخُ 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جتمعتْ أنتَ وأحبابُك وأبناؤكَ في أمنٍ وأمانٍ على سُفرةِ الإفطارِ وقدْ حَوَتْ من كلِ صِنفٍ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ذَّكرْ الحاجَّةَ نايفةَ وهي امرأةٌ عجوزٌ في مدينةِ رَفَحٍ بقِطاعِ غ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تْ على مائدةِ إفطارِها بعدَ يومٍ طَويلٍ من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ذانِ المغ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ورفعتْ مِلعقتَها إلى فَ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صاروخِ الخائنِ اليَهوديِّ يضربُ ب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قطُ اليَّدُ على الأرضِ وفيها المِلع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عدُ الرُّوحُ إلى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لهَ تعالى أَبى إلّا أن تتناولَ هذه العجوزُ الصَّابرةُ إفط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وفُ عليها الوِلدانُ ال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فطارٍ خيرٍ من إفطارِ أهلِ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اكِهَةٍ مِّمَّا يَتَخَ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مِ طَيْرٍ مِّ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سألَ اللهَ تعالى أن يتقبَّلَها في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إذا كُنتَ تخرجُ من مسجدِك آمناً قد صليتَ التَّراويحَ وحُزتَ على أجرِ قيامِ ليلةٍ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خوانٌ لك قد صَلَّوا في مسجدِ الحَرمينِ في شرقِ غزَّةَ تحتَ أصواتِ الطَّائراتِ الحربيَّةِ، وتحتَ أصواتِ قَذفِ الصَّواريخِ المدَ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مَّا انتهتْ الصَّلاةُ وأرادوا الرجوعَ إلى بُيُو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صاروخٍ أطلقَه غادرٌ يَهو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بُ المَسجدَ فينهدِمُ على مَن فيه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بِّباً مَجزرةً مُ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فيها سبعةَ عشرَ فلسطينياً وأُصيبَ العديدُ بجروحٍ من الذينَ خَرجوا من منازلِهم للصَّلاةِ في مِثلِ هذا الخوفِ وتحتَ هذا القَصفِ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كانَ من لا تُلهيه التِّجارةُ والبيعُ عن إقامِ الصَّلاةِ له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لا تُلهيه الصواريخُ والقنابِلُ ولا الموتُ عن الصَّلاةِ في بيتٍ من بُيوتِ الل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جانبِ المسجدِ منازلُ عائلةِ البَطْ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نَّا نظُنُ أن من يفقدُ ثلاثةً أو أربعةً أو خمسةً من عائلتِه إنه أصيبَ بمُصيبةٍ لم يُصبْ بمثلِها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ئلةُ البطشِ دُمِرتْ منازلُهم تدم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واريخِ الع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وَّلتْ المكانَ إلى شَظايا مُتطايرةٍ وغُبارٍ كَثيفٍ ولَحمٍ مُتناثرٍ ودَمٍّ اختلطَ بعضُه ب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ثانيَتينِ فقط تَحولتِ العَائلةُ إلى كَومةِ لحمٍ، ولم تستطعْ فِرقُ الإنقاذِ لَملمةِ الأشلاءِ فوراً ولا إحصاءِ عَددِ الضَّحايا قَبل أن يَتضحَ بعدَ ذلكَ أن ماتَ منهم ثمانيةَ عشرَ نَف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اً و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غاراً و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تقبَّلهم من الشُّه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من بق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دخلتَ على أبنائك بالألعابِ وفرِحوا بها فرحةً 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الدَ الطِّفلِ ساهرِ أبو ناموسٍ ذي الأربعِ سن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لابنِه بلُعبةٍ ليُدخِلَ عليه الفرحُ فبحثَ عنه، فوَجدَه في إحدى مُستشفياتِ قِطاعِ غ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صابتْه يدُ اليَهودِ المُلطَّخةُ بدماءِ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أبِّ يبكي ويُحاولُ إيقاظِه وهو يُ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حى بابا جِبتَلَك لُعبة، اصحى بابا جِبتَلَك لُ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لا يَردُّ لأنه أصبحَ جُثَّةً بَريئةً قد رفعَ عينيه إلى السَّماءِ، كأنه يرى وجوهاً أجملُ من وجوهِنا وألعاباً أحسنُ من ألعابِ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هُ فَرَطَاً وَذُخْراً لِوَالِدَيْهِ، وشَفِيعاً مُجَاباً، اللَّهُمَّ ثَقِّلْ بِهِ مَوَازِيْنَهُمَا، وأعْظِمْ بهِ أُجُورَهُمَا، وألْحِقْهُ بِصَالِحِ المُؤْمِنينَ، واجْعَلْهُ فِي كَفَالَةِ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ذوي الاحتياجاتِ الخاصةِ لم يسلموا من بني صُه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م قصفوا جَمعيَّةَ مَبرَّةِ فلسطينَ للمُعوَّقينَ في بَلدةِ بيتِ لاهيا شَمالِ قِطاعِ غَ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يبَ عَددٌ من المُعاقينَ وماتَ فتاتانِ من ذَوي الاحتياجاتِ الخَاصةِ وهما صائم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معَ اللهُ لهما البلاءَ وحُسنَ الخات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مٌ وبسلاحِ الع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هي أحداثُ غزَّةَ اليو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رمض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هو قي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وعليه التُّك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زَةُ احتسبي جِراحَكِ 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ى اختلاطَ الفَجرِ بالأَسح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جزعي من منظر السُّحُب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ي كواكِبَنا عن الأَنْظ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رين تلكَ السُّحْبَ تَنُفُضُ ثو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ما نرجو من الأم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زَّةُ الجُرْحُ المعطَّرُ ب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ي من صَحْوةِ المِلي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ي من أمةٍ، في رُو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يجري مَنْهَجُ المُخْتَ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ظيمِ في قَدْرِه، العزيزِ في قهْرِه، الجائِدِ على المُجَاهدِ بِنَصْرِه، نحْمَدُهُ على القَضَاءِ حُلْوِه ومُرِّه، ونشهدُ أنْ لا إِلهَ إِلاَّ الله وحدَه لا شريكَ له إقامةً لِذْكْرِهِ، ونشهدُ أن محمداً عبدُه ورسولُه المبعوثُ بالبِرِّ إلى الخلْقِ في بَّرِه وبَحْرِه، صلَّى الله عليه وعلى آلِهِ وأصحابِه والتابعينَ لهم بإِحسانٍ ما جاد السحابُ بقطْرِه، وسلَّم تس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ذلك هو الجانبُ المُحزنُ في أحداثِ غ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انبَ الإيجابي ومما يَشرحُ الصَّ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علُنا نرى بوادرَ النَّصرِ، هو ما يقومُ به إخوانُنا في غزَّةَ من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ا هم قاموا بتصنيعِ صواريخ مُتنوعةٍ مَحليَّةِ الصُّ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ادٍ للطائ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ئراتٍ دونَ ط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يتَهم يحملونَ شعارَ الإسلامِ، لا شعارَ العُروبةِ، ولا شِعارَ القوميَّةِ، الذي ما فلحَ ولن يُفلحَ أبداً، حتى الصَّلاةَ أقاموها تحتَ الماءِ في منظرٍ يُفرحُ أهلُ الإسلامِ، ويُغيظُ أعداءُ الدِّينِ، حينَها ستتذكَّ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خوانَنا في كلِّ مكانٍ يحتاجونَ إلى دُع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في هذا الشَّهرِ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جسدَ الأمةِ اليومَ قد أنهكتْه الجِراحُ والأد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هشَ أعضاءَه كِلابُ الأع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جُندٌ من جنودِ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لهُ تعالى أهلَه بالو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ما ترى في الشامِ حِلْفاً ظ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و الديارَ ويمسحُ الآث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رى اليمنَ الذي لعِب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تآمرِ والخِداعِ جِه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رى ثَوبَ العِراقِ ممزّ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تُشاهدُ دَمعَه المِدر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رى مأساةَ غزّةِ هاش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فَ يُشعلُ ليلَها ونه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عدوُّ فلن يطولَ مُق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ضِنا مهما سطا وأغا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هزمَ الأعداءُ، مهما أجلَ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شاً يخافُ الواحدَ القهّارااللَّهُمَّ إِنَّ بِإِخْوانِنا الْمَنْكُوبِينَ فِي غَزَّةَ مِنَ البَلاَءِ مَا لاَ يَعْلَمُهُ إِلاَّ أَنْتَ، وَإِنَّ بِنا مِنَ الوَهَنِ وَالتَّقْصِيرِ مَا لاَ يَخْفَى عَلَيْكَ، إِلَهَنا إِلَى مَنْ نَشْتَكِي وَأَنْتَ الكَرِيمُ القَادِر، أَمْ بِمَنْ نَسْتَنْصِرُ وَأَنْتَ المَوْلَى النَّاصِر، أَمْ بِمَنْ نَسْتَغِيثُ وَأَنْتَ المَوْلَى القَ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يا مَنْ بِيَدِهِ مَفاتِيحُ الفَرَجِ فَرِّجْ عَنْ إِخْوانِنا وَاكْشِفْ ما بِهِمْ مِنْ غمَّةٍ، اللَّهُمَّ يا عَزِيزُ يا جَبَّارُ يا قَاهِرُ يا قَادِرُ يا مُهَيْمِنُ يا مَنْ لاَ يُعْجِزُه شَيْءٌ فِي الأَرْضِ وَلاَ فِي السَّماءِ، أَنْزِلْ رِجْزَكَ وَعَذَابَكَ عَلَى اليَهُودِ الصَّهَايِنَةِ، اللَّهُمَّ يا مَنْ بِيَدِهِ مَقَالِيدُ الأُمُورِ، يا مَنْ يُغَيِّرُ وَلاَ يَتَغَيَّرُ قَدْ اشْتاقَتْ أُنْفُسُنا إِلَى عِزَّةِ الإِسْلاَمِ، فَنَسْأَلُكَ نَصْراً تُعِزُّ بِهِ الإِسْلاَمَ وَأَهْلَهُ وَتٌذِلُّ بِهِ البَاطِلَ وَ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0:44:00Z</dcterms:created>
  <dc:creator>الشيخ/ هلال الهاجري</dc:creator>
  <dc:description/>
  <dc:language>en-US</dc:language>
  <cp:lastModifiedBy>abomalak</cp:lastModifiedBy>
  <cp:lastPrinted>2011-04-02T16:45:00Z</cp:lastPrinted>
  <dcterms:modified xsi:type="dcterms:W3CDTF">2014-07-20T09:51:00Z</dcterms:modified>
  <cp:revision>4</cp:revision>
  <dc:subject>1/ الحاجّة نايفة خنساء فلسطين 2/ ارحم إخوانك واحمد الذي عافاك من البلاء 3/ تدمير مسجدِ الحَرمين في شرق غزَّة  4/ مأساة عائلة البَطْش في غزة 5/ قتل الأطفال وذوي الاحتياجات الخاصة 6/ الجانب الإيجابي في أحداث غزة</dc:subject>
  <dc:title>مشاهد غزة اليومية</dc:title>
</cp:coreProperties>
</file>