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شاهد</w:t>
            </w:r>
            <w:r>
              <w:rPr>
                <w:b/>
                <w:b/>
                <w:bCs/>
                <w:rtl w:val="true"/>
              </w:rPr>
              <w:t xml:space="preserve"> </w:t>
            </w:r>
            <w:r>
              <w:rPr>
                <w:rFonts w:cs="Traditional Arabic"/>
                <w:b/>
                <w:b/>
                <w:bCs/>
                <w:rtl w:val="true"/>
              </w:rPr>
              <w:t>الاحتض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ن</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حتمي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ومواق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احتض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احتضا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ساب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69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أيها الأحبة مصير كل حي، الموت نهاية كل إنسان في هذه الدنيا، الموت الذي لا يفرق بين صغير وكبير، ولا بين حاكم ومحكوم، ولا بين شريف ووض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الذي يفر منه الجميع وهو يطل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جمعة</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باب مفتوح أمام كل منا سيلجه، ومركب حتماً سيركبه، ومشهد عظيم سيشهده، لا مفر له منه، ولا محيد له عنه، إيمان يقيني قائم بذلك في النفوس، وواقع مشهود محسوس ملم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منا أيها المؤمنون مشهد الاحتضار الذي ينتظر كلاً منا بلا موعد ولا خ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دْرِي نَفْسٌ مَّاذَا تَكْسِبُ غَدًا وَمَا تَدْرِي نَفْسٌ بِأَيِّ أَرْضٍ تَ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لقمان</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احتضار عباد الله وُصف في كتاب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ذَا بَلَغَتْ التَّرَ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نْ 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 أَنَّهُ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تِ السَّاقُ بِال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يَوْمَئِذٍ الْمَ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صَدَّقَ وَلَا 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كَذَّبَ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هَبَ إِلَى أَهْلِهِ يَتَمَطَّ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لَكَ فَ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وْلَى لَكَ فَ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حْسَبُ الْإِنسَانُ أَن يُتْرَكَ سُ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يامة</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ت الذي لم ينج منه نبي مرسل ولا عبد صالح، وقال سبحانه لخير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زمر</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موت ما منه ملاذٌ ومه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حُط ذا عن نعشه ذاك يرك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اهد ذا عين اليقين حقيقة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طفلٌ وكهلٌ وأش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لا خلاف فيه ولا ينكره أحد منا، وليست هذه قضيتنا؛ لكن قضيتنا ما هي مواقف الناس عندما يحل بهم الموت، هل يستوو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ستوون، إن بين الناس في مشاهد الاحتضار مشاهد شتى ومواقف مختلفة، فمنهم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ؤمنون</w:t>
      </w:r>
      <w:r>
        <w:rPr>
          <w:rFonts w:cs="Traditional Arabic" w:ascii="Traditional Arabic" w:hAnsi="Traditional Arabic"/>
          <w:sz w:val="36"/>
          <w:szCs w:val="36"/>
          <w:rtl w:val="true"/>
        </w:rPr>
        <w:t>: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منهم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خَّرْتَنِي إِلَى أَجَلٍ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نافقو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ابُ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نافقون</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رد عليه ويذكّر بالعمر المديد والزمن الطويل الذي عاشه؛ ولكنه لم ينتفع به، ولم يزده طول العمر إلا بعداً عن الله ف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فاطر</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حَسْرَتَى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زمر</w:t>
      </w:r>
      <w:r>
        <w:rPr>
          <w:rFonts w:cs="Traditional Arabic" w:ascii="Traditional Arabic" w:hAnsi="Traditional Arabic"/>
          <w:sz w:val="36"/>
          <w:szCs w:val="36"/>
          <w:rtl w:val="true"/>
        </w:rPr>
        <w:t>: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اب هذا الإنسان على هذه الطلبات المتعددة والمتنوع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ى قَدْ جَاءتْكَ آيَاتِي فَكَذَّبْتَ بِهَا وَاسْتَكْبَرْتَ وَكُنتَ مِنَ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الْقِيَامَةِ تَرَى الَّذِينَ كَذَبُواْ عَلَى اللَّهِ وُجُوهُهُم مُّسْوَدَّةٌ أَلَيْسَ فِي جَهَنَّمَ مَثْوًى لِّلْمُتَكَ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زمر</w:t>
      </w:r>
      <w:r>
        <w:rPr>
          <w:rFonts w:cs="Traditional Arabic" w:ascii="Traditional Arabic" w:hAnsi="Traditional Arabic"/>
          <w:sz w:val="36"/>
          <w:szCs w:val="36"/>
          <w:rtl w:val="true"/>
        </w:rPr>
        <w:t>: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أيها الأحبة تتباين مواقف الناس، وتختلف مواقف الناس في مشاهد الاحتض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سجدة</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يكم أيها الأحبة نماذج من مشاهد احتضار من سبقونا، ونقل إلين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اء بعدهم من سلف هذه الأمة، ممن هم أكمل الناس إيماناً، وأكثرهم عملاً وجهاداً، ننظر في مشاهد أولئك القوم، وكيف كان الواحد منهم يخرج من هذه الدنيا ويدخل عالم الآخرة؟ وبأي نفسية وشعور كان احتضارهم؟ ثم نقارن بين حالهم وحالنا،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ظب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ه عثم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شت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شت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ر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آمر لك بطب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يب أمرض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آمر لك ب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يقول هذا؟ يقوله ابن مسعود حبر الأمة، الذي قال في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يفٌ ملئ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عاءً مملوءاً علماً، ابن مسعود الذي كان يدعو في صلا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خائف مستجير، تائب مستغفر، راغب راهب، ابن مسعود الذي إذا سمع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يبه رعدة ووجل وخوف، كان إذا نام، الناس وهدأت العيون، وغطى ثوب الليل المدينة، قام يصلي ويُسمع له دويٌ كدويّ النحل، هذا هو ابن مسعود، في لحظة مرضه وفراقه للدنيا يشتكي ذنوبه، كم هو الفرق بين ذنوب عبد الله بن مسعود وذنوب من بعده؟ ومع ذلك لا نتعظ ولا نخشى من ذنوبنا، ويمشي الواحد منا على الأرض وكأنه من أه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ثابت البن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رض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رج سعد من الكوفة يعوده، فقدم فوافقه وهو في الموت يبكي، فسلم وجل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كيك يا أخي؟ ألا تذكر ص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تذكر المشاهد الصال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يبكيني واحدة من اثنتين، ما أبكي حباً في الدنيا، ولا كراهية للقاء الله، 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بكيك بعد ثما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ني أن خليلي عهد إلي عهد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بلاغ أحدكم من الدنيا كزاد الر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قد خشينا أنا قد تع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قد خشينا أنا قد تعد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جباً لك يا سلمان، وما عساك أن تكون قد تعديت يا سلمان؟ في مقابل من تعدى ممن جاء بعدك، سلمان الذي قال فيه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مان منّا آ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نفسه أنه تعدى، فماذا يقول من تعدى حقيقة على أموال الناس بنهبها، وأعراض الناس بانتهاكها، وحريات الناس بكتمها، ومعتقدات الناس بإفسادها، وتصورات الناس بتشويهها، الصادقون أمثال سلمان يراقبون تصرفاتهم على مقتضى النصوص الشرعية، ويتألمون هل تعدوا؟ هل قصروا؟ هل بدّلوا وغيّر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اذا قال سلمان بعد هذا؟ نادى زوجته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ي هذه الأبواب فان لي اليوم زوّاراً لا أدري من أيّ هذه الأبواب يدخلون عليّ؟ ثم دعا بمس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ه في تور، ثم انضحيه حول فراش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لعت عليه، فإذا هو قد أُخذ روحه، فكأنه نائم على فرا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 ورح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سلم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أعجبتني حتى أضحكتني، وثلاث أحزنتني حتى أبك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ذي أعجبني حتى أضحكني، فمؤمل دنيا والموت يطلبه، وغافل وليس بمغفول عنه، وضاحك ملئ فيه ولا يدري أساخط عليه رب العالمين أم راضٍ عنه؟ وأما الذي أحزنني حتى أبكاني، ففرا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بة، والوقوف بين يدي الله تعالى، ولا أدري أيُذهب بي إلى جنة أم إلى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 ابن أبي مليكة أن ذكوان أبا عمرو حدث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أذ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وعند رأسها عبد الله ابن أخيها عبد الرحم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بن عباس يستأذ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من ابن عباس لا حاجة لي به، ولا بتزكيته،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ه، إن ابن عباس من صالحي بنيكِ، يودعُكِ ويسلم عل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 إن شئ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بن عباس فلما ق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ي، فو الله ما بينك وبين أن تفارقي كل نصبٍ، وتلقي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بة، إلاّ أن تفارق روحَكِ جسد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هٍ يا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حب نس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ولم يكن يحب إلا طيباً، سقطت قلادتك ليلة الأبواء، وأصب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تقطها، فأصبح الناس ليس معهم ماء،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يَمَّمُواْ صَعِيدًا طَ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ساء</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ذلك من سببك، وما أنزل الله بهذه الأمة من الرخصة، ثم أنزل تعالى براءتك من فوق سبع سماوات، فأصبح ليس مسجد من المساجد يذكر فيها الله، إلا براءتك تتلى في آناء الليل والنها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عنك يا ابن عباس، فو الله لوددت أني كنت نسياً منس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أم المؤمنين عائشة بنت صديق هذه الأم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عنك يا ابن عباس، فو الله لوددت أني كنت نسياً منس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ني عنك يا ابن عباس لا تعدد فضائلي، ولا تعدد مناقبي، اليوم أقدم على ربي، وهكذا ينبغي أن يكون المؤمن، يرى أن ما قدمه وبذ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قد بذل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أنه لا شيء، ولهذا كانت 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عنك يا ابن عباس، فلوددت أني كنت نسياً منسياً، ليتني لم أخلق، وليتني لم أوجد، أين عائشة بفضائلها الذي ملأ ما بين السماء والأرض، وبين من إذا أحسن مرة في عمره تمنى على الله الأماني؟ ورأى أنه أتى بشيء لم يأت به الأوائل، فهل من وقفة محاسبة أيها الأحبة قبل أن نوقف ونحاسب؟ وهل من استدراك لما بقي على ما مض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ؤ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ما حضرته الوفاة صار يقول وهو يحت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نلقى الأحبة، محمداً وحزبه، هذا هو الذي غلب عليه وهو يحتضر، وهذا الذي كان يسيطر على مشاعره بعد أن فارق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اق إلى لقائه، لقد اشتاق المؤذن إلى الإمام، غداً نلقى الأحبة محمداً وصحبه، فصرخت امرأته وكانت بالقر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ويلاه، تقول ذلك لمصيبتها في فراق زوجه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 فرحاه، وا فرحاه، إنه فرح حقيقي بقدوم الموت، إنه اشتياق حقيقي للقاء الأحبة، ولقاء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فسه تغرغر،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نلقى الأحبة محمداً وصحبه، لقد مات بلال سنة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هجرة، أي بعد إمامه بتسع سنوات، تسع سنوات على فراق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ارة الشوق لم تبرد، بقي طوال هذه المدة وحياته اليومية على السنة التي تعلمه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غيّر قيد أنملة، ولهذا كان ذلك الاشتياق، أين العبد الذي يعمر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 اليومية ويتمثل بالسنة لا يغيّر ولا يتغير؟ إن هذا العبد سيقول بلا ريب مثل ما قال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نلقى الأحبة محمداً وص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ع جزعاً شديداً عند الموت، فقال له ابن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الجزع،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نيك ويستعم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 قد كان ذلك، وسأخب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لله ما أدري أحباً كان أم تألفاً؟ ولكن أَشهد على رجلين أنه فارق الدنيا وهو يحبهما، ابن سمية، وابن أم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دّ به وضع يده موضع الأغلال من ذق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مرتنا فتركنا، ونهيتنا فركبنا، ولا يسعنا إلا مغفرتك، فكانت هذه كل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شهد الاحتضار حتى خرجت روحه، وفارق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مرتنا فتركنا، ونهيتنا فركبنا، ولا يسعنا إلا مغفر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أيضاً ينبغي علين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رتنا فتركنا، ونهيتنا فركبنا، ولا يسعنا إلا مغفر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مرتنا بالجماعة فتركنا، أمرتنا بالصدقة فتركنا، أمرتنا بالجهاد فتركنا، أمرتنا بالطاعات فقصرنا، أمرتنا بالحقوق فعطلنا، ونهيتنا فركبنا، نهيتنا عن أكل الحرام فأكلنا، ونهيتنا عن الربا فتعاطينا، ونهيتنا عن المعاصي ففعلنا، ونهيتنا عن الغش فتعاملنا، ونهيتنا ونهيتنا ونهيتنا فما سمعنا وما أطعنا، ولا يسعنا إلا مغفرتك، ولا يسعنا إلا عفوك ورحمتك، ولا يسعنا إلا سترك وعاف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فرح بلقائك، وينعم بعطائك، وممن يصحب في الدارين أولياءك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ب أخبار القوم ما روي عن النـزّال بن سب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 مسعود الأنصاري ماذا قال حذيفة بن اليمان عند مو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عند الس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صباح إلى النار ثلاث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وا لي ثوبين أبيضين فإنهما لن يتركا عليّ إلا قليلاً حتى أُبدل بهما خيراً منهما، أو أُسلبهما سلباً قبي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ه أبو هريرة، بكى في مرض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ي على دنياكم هذه؛ ولكن على بُعد سفري، وقلة زادي، وإني أمسيت في صعود ومهبطه على جنة أو نار، فلا أدري أيهما يُؤخذ ب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حتضر معاوية بن أبي سفيا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وص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ل العثرة، واعف عن الزلة، وتجاوز بحلمك عن جهل من لم يرجُ غيرك، فما وراءك مذهب، ثم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موت لا منجى من الموت و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اذر بعد الموت أدهى وأفظ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حتضر الأسود بن يزيد،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جز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لا أجزع، والله لو أُتيت بالمغفرة من الله لأهمّتني الحياء منه مما قد صنعت، إن الرجل ليكون بينه وبين آخر الذنب الصغير فيعفو عنه فلا يزال مستحي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حتضر عبد الرحمن بن الأسود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فاً على الصلاة والصيام ولم يزل يتلو حتى فاضت رو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فاً على الصلاة والصيام، هذه الصلاة التي طالما ضيعناها وفرطنا فيها وقصرنا، أولئك القوم كانوا يتأسفون عند موتهم فقدها، والله المستعان وإلى الله المشتكى وعليه التكلان ولا حول ولا قوة إلا بالله العلي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مز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الشافعي في مرضه الذي مات في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من الدنيا راحلاً، وللإخوان مفارقاً، ولسوء عملي ملاقياً ولكأس المنية شارباً، وعلى الله وارداً، ولا أدري أروحي تصير إلى الجنة فأهنيها، أم إلى النار فأعزيها، ثم أنشأ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قسا قلبي وضاقت مذا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الرجاء مني بعفوك سل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ظمني ذنبي فلما قرنته بعف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كان عفوك أعظ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زلت ذا عفو عن الذنب لم ت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ود وتعفو منةً وتكر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بار القوم لا تنتهي، وكل واحدة أعجب من أختها، وما ذاك إلا أنهم كانوا يستشعرون التقصير حقيقة، إنهم كانوا يبكون مفارقة الطاعات، وانقطاع الحسنات، وبقاء السيئات، ولولا خشية الإطالة لنقلت لكم عجباً، وأي ع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اتقوا الله تعالى، ما هذه القصص عرضت لنقل الغرائب والعجائب من حياة أولئك، لكنها نقلت للعبرة والعظة، فاختاروا لأنفسكم أيها الأحبة طريقاً بيناً، وصراطاً مستقيماً، تحيون عليه في دنياكم حتى تلاقوا ربكم، وهو راضٍ عنكم، وينالكم البشر والسرور عند الاحتضار كأخبار أولئك القوم، ويتحقق لكم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فصلت</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خاتمتنا، اللهم توفنا وأنت راض عنا، اللهم هون علينا سكرات الموت، اللهم اغفر لآبائنا ولأمهاتنا ولمن له حق علينا، اللهم اغفر لجميع موتى المسلمين الذين شهدوا لك بالوحدانية ولنبيك بالرسالة وماتوا على 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5:00Z</dcterms:created>
  <dc:creator>الشيخ ناصر بن محمد الأحمد</dc:creator>
  <dc:description/>
  <dc:language>en-US</dc:language>
  <cp:lastModifiedBy>ahmed</cp:lastModifiedBy>
  <cp:lastPrinted>2011-04-02T16:45:00Z</cp:lastPrinted>
  <dcterms:modified xsi:type="dcterms:W3CDTF">2013-03-11T09:07:00Z</dcterms:modified>
  <cp:revision>3</cp:revision>
  <dc:subject>1/ أن الموت نهاية حتمية لكل البشر 2/ اختلاف أحوال ومواقف الناس حال الاحتضار 3/ نماذج من مشاهد احتضار بعض السابقين</dc:subject>
  <dc:title>مشاهد الاحتضار</dc:title>
</cp:coreProperties>
</file>